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07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50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PREGÃO ELETRÔNICO </w:t>
            </w:r>
            <w:r>
              <w:rPr>
                <w:b/>
                <w:bCs/>
                <w:sz w:val="24"/>
              </w:rPr>
              <w:t>Nº 4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sz w:val="22"/>
        </w:rPr>
        <w:t xml:space="preserve">EM REFERÊNCIA AO </w:t>
      </w:r>
      <w:r>
        <w:rPr>
          <w:b/>
          <w:bCs/>
          <w:sz w:val="22"/>
        </w:rPr>
        <w:t xml:space="preserve">EDITAL DE </w:t>
      </w:r>
      <w:r>
        <w:rPr>
          <w:b/>
          <w:sz w:val="22"/>
        </w:rPr>
        <w:t xml:space="preserve">PREGÃO ELETRÔNICO </w:t>
      </w:r>
      <w:r>
        <w:rPr>
          <w:b/>
          <w:bCs/>
          <w:sz w:val="22"/>
        </w:rPr>
        <w:t>Nº 43/2010</w:t>
      </w:r>
      <w:r>
        <w:rPr>
          <w:sz w:val="22"/>
        </w:rPr>
        <w:t xml:space="preserve">, QUE TEM POR OBJETO </w:t>
      </w:r>
      <w:r>
        <w:rPr>
          <w:sz w:val="22"/>
          <w:szCs w:val="22"/>
        </w:rPr>
        <w:t>CONTRATAÇÃO DOS SERVIÇOS DE VIGILÂNCIA ARMADA E DESARMADA NAS DEPENDÊNCIAS E NO ESTACIONAMENTO EXTERNO DO EDIFÍCIO SEDE DA CODEVASF, LOCALIZADOS NO SETOR DE GRANDES ÁREAS NORTE – SGA/NORTE, QUADRA 601, CONJUNTO I, BRASÍLIA – DF</w:t>
      </w:r>
      <w:r>
        <w:rPr>
          <w:sz w:val="22"/>
        </w:rPr>
        <w:t>, APÓS CONSULTA A ÁREA TÉCNICA, ESCLARECEMOS:</w:t>
      </w:r>
    </w:p>
    <w:p>
      <w:pPr>
        <w:pStyle w:val="Normal"/>
        <w:tabs>
          <w:tab w:val="clear" w:pos="709"/>
          <w:tab w:val="left" w:pos="-5529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18"/>
        </w:rPr>
        <w:t>PERGUNTA:</w:t>
      </w:r>
      <w:r>
        <w:rPr>
          <w:color w:val="000000"/>
          <w:sz w:val="22"/>
          <w:szCs w:val="18"/>
        </w:rPr>
        <w:t xml:space="preserve"> CONSTA NO SUBITEM 17.2. A OBRIGAÇÃO DE APRESENTAR NA ASSINATURA DO CONTRATO DECLARAÇÃO EXPEDIDA PELO DPF, INFORMANDO O Nº DE VIGILANTES, BEM COMO O QUANTITATIVO DE ARMAS REGISTRADAS NAQUELE DEPARTAMENTO. OCORRE QUE TAL DECLARAÇÃO NÃO MAIS É EMITIDA PELO DEPARTAMENTO DE POLÍCIA FEDERAL. ASSIM SENDO, QUESTIONAMOS: O REPRESENTANTE LEGAL DA EMPRESA VENCEDORA, PODERÁ ASSINAR A DECLARAÇÃO, ANEXANDO A RELAÇÃO DE VIGILANTES REGISTRADOS E OS REGISTROS DE ARMAS EM NOME DA EMPRESA VENCEDORA? 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18"/>
        </w:rPr>
        <w:t>RESPOSTA:</w:t>
      </w:r>
      <w:r>
        <w:rPr>
          <w:color w:val="000000"/>
          <w:sz w:val="22"/>
          <w:szCs w:val="18"/>
        </w:rPr>
        <w:t xml:space="preserve"> SIM, POIS TENDO EM VISTA O DEPARTAMENTO DE POLÍCIA FEDERAL NÃO MAIS FORNECER A DECLARAÇÃO SOLICITADA NA ALÍNEA “E” DO SUBITEM 17.2, INFORMAMOS QUE DEVE SER CONSIDERADA A REDAÇÃO ABAIXO:</w:t>
      </w:r>
    </w:p>
    <w:p>
      <w:pPr>
        <w:pStyle w:val="Normal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4"/>
        </w:rPr>
        <w:t>ONDE SE LÊ:</w:t>
      </w:r>
      <w:r>
        <w:rPr>
          <w:sz w:val="22"/>
          <w:szCs w:val="24"/>
        </w:rPr>
        <w:t xml:space="preserve"> “DECLARAÇÃO EXPEDIDA PELO ÓRGÃO COMPETENTE DO DEPARTAMENTO DE POLÍCIA FEDERAL, INFORMANDO O NÚMERO DE VIGILANTES, BEM COMO O QUANTITATIVO DE ARMAS REGISTRADAS NAQUELE DEPARTAMENTO”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  <w:szCs w:val="24"/>
        </w:rPr>
        <w:t>LEIA-SE:</w:t>
      </w:r>
      <w:r>
        <w:rPr>
          <w:sz w:val="22"/>
          <w:szCs w:val="24"/>
        </w:rPr>
        <w:t xml:space="preserve"> “DECLARAÇÃO </w:t>
      </w:r>
      <w:r>
        <w:rPr>
          <w:b/>
          <w:bCs/>
          <w:sz w:val="22"/>
          <w:szCs w:val="24"/>
        </w:rPr>
        <w:t>EXPEDIDA PELA LICITANTE VENCEDORA</w:t>
      </w:r>
      <w:r>
        <w:rPr>
          <w:sz w:val="22"/>
          <w:szCs w:val="24"/>
        </w:rPr>
        <w:t xml:space="preserve">, INFORMANDO O NÚMERO DE VIGILANTES, BEM COMO O QUANTITATIVO DE ARMAS REGISTRADAS </w:t>
      </w:r>
      <w:r>
        <w:rPr>
          <w:b/>
          <w:bCs/>
          <w:color w:val="000000"/>
          <w:sz w:val="22"/>
          <w:szCs w:val="18"/>
        </w:rPr>
        <w:t>EM NOME DA LICITANTE VENCEDORA</w:t>
      </w:r>
      <w:r>
        <w:rPr>
          <w:sz w:val="22"/>
          <w:szCs w:val="24"/>
        </w:rPr>
        <w:t>”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center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350/10 – EDITAL Nº 43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37839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53:00Z</dcterms:created>
  <dc:creator>CODEVASF</dc:creator>
  <dc:description/>
  <dc:language>en-US</dc:language>
  <cp:lastModifiedBy>Rachel.David</cp:lastModifiedBy>
  <cp:lastPrinted>2010-07-16T10:53:00Z</cp:lastPrinted>
  <dcterms:modified xsi:type="dcterms:W3CDTF">2010-07-16T13:56:00Z</dcterms:modified>
  <cp:revision>4</cp:revision>
  <dc:subject/>
  <dc:title>16/01/08</dc:title>
</cp:coreProperties>
</file>