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1/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6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4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AOS INTERESSADOS, QUE POR MOTIVO DE ORDEM TÉCNICA, </w:t>
      </w:r>
      <w:r>
        <w:rPr>
          <w:b/>
          <w:bCs/>
          <w:sz w:val="24"/>
        </w:rPr>
        <w:t>FICA REVOGADA</w:t>
      </w:r>
      <w:r>
        <w:rPr>
          <w:sz w:val="24"/>
        </w:rPr>
        <w:t xml:space="preserve"> A LICITAÇÃO REFERENTE 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43/2010</w:t>
      </w:r>
      <w:r>
        <w:rPr>
          <w:sz w:val="24"/>
        </w:rPr>
        <w:t xml:space="preserve">, QUE TEM POR OBJETO A </w:t>
      </w:r>
      <w:r>
        <w:rPr>
          <w:sz w:val="24"/>
          <w:szCs w:val="22"/>
        </w:rPr>
        <w:t>CONTRATAÇÃO DOS SERVIÇOS DE VIGILÂNCIA ARMADA E DESARMADA NAS DEPENDÊNCIAS E NO ESTACIONAMENTO EXTERNO DO EDIFÍCIO SEDE DA CODEVASF, LOCALIZADOS NO SETOR DE GRANDES ÁREAS NORTE – SGA/NORTE, QUADRA 601, CONJUNTO I, BRASÍLIA – DF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FOI PUBLICADO NO D.O.U. DO DIA 07/01/2011 O </w:t>
      </w:r>
      <w:r>
        <w:rPr>
          <w:b/>
          <w:bCs/>
          <w:sz w:val="24"/>
        </w:rPr>
        <w:t>EDITAL DE PREGÃO ELETRÔNICO Nº 01/2011</w:t>
      </w:r>
      <w:r>
        <w:rPr>
          <w:sz w:val="24"/>
        </w:rPr>
        <w:t xml:space="preserve">, QUE TEM POR OBJETO A </w:t>
      </w:r>
      <w:r>
        <w:rPr>
          <w:sz w:val="24"/>
          <w:szCs w:val="22"/>
        </w:rPr>
        <w:t>CONTRATAÇÃO DOS SERVIÇOS DE VIGILÂNCIA ARMADA E DESARMADA NAS DEPENDÊNCIAS E NO ESTACIONAMENTO EXTERNO DO EDIFÍCIO SEDE DA CODEVASF, LOCALIZADOS NO SETOR DE GRANDES ÁREAS NORTE – SGA/NORTE, QUADRA 601, CONJUNTO I, BRASÍLIA – DF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AINDA QUE O EDITAL E SEUS ANEXOS ESTÃO DISPONÍVEIS PARA CONSULTA NOS SITES DO COMPRASNET: </w:t>
      </w:r>
      <w:hyperlink r:id="rId2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 E DA CODEVASF: </w:t>
      </w:r>
      <w:hyperlink r:id="rId3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016/11 – EDITAL Nº 43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32387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32:00Z</dcterms:created>
  <dc:creator>CODEVASF</dc:creator>
  <dc:description/>
  <dc:language>en-US</dc:language>
  <cp:lastModifiedBy>rachel.david</cp:lastModifiedBy>
  <cp:lastPrinted>2010-06-11T10:31:00Z</cp:lastPrinted>
  <dcterms:modified xsi:type="dcterms:W3CDTF">2011-01-10T16:47:00Z</dcterms:modified>
  <cp:revision>5</cp:revision>
  <dc:subject/>
  <dc:title>16/01/08</dc:title>
</cp:coreProperties>
</file>