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38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before="0" w:after="100"/>
        <w:jc w:val="both"/>
        <w:rPr>
          <w:sz w:val="22"/>
        </w:rPr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QUE OS FORNECIMENTOS DE QUE TRATA O </w:t>
      </w:r>
      <w:r>
        <w:rPr>
          <w:b/>
          <w:bCs/>
        </w:rPr>
        <w:t>EDITAL DE PREGÃO ELETRÔNICO Nº 38/2010</w:t>
      </w:r>
      <w:r>
        <w:rPr/>
        <w:t xml:space="preserve">, QUE TEM POR OBJETO FORNECIMENTO DE LICENÇAS DE USO DE SISTEMA DE APOIO À GESTÃO DE PERÍMETROS IRRIGADOS E DE SERVIÇOS VINCULADOS, INCLUINDO O PLANEJAMENTO, INSTALAÇÃO, CUSTOMIZAÇÃO, TREINAMENTO, SUPORTE TÉCNICO E MANUTENÇÃO, FORAM ADJUDICADOS À CARLOS HAMILTON ROCHA SANTOS – INFORMÁTICA-ME, PELO VALOR GLOBAL DE </w:t>
      </w:r>
      <w:r>
        <w:rPr>
          <w:b/>
          <w:bCs/>
        </w:rPr>
        <w:t>R$ 43.998,94 (QUARENTA E TRÊS MIL, NOVECENTOS E NOVENTA E OITO REAIS E NOVENTA E QUATRO CENTAVOS).</w:t>
      </w:r>
    </w:p>
    <w:p>
      <w:pPr>
        <w:pStyle w:val="TextBodyIndent"/>
        <w:spacing w:before="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 xml:space="preserve">                          FAX 141 /10   –     EDITAL Nº 91/09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 xml:space="preserve">                          FAX 324/10   –     EDITAL Nº 38/10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14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69804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1:00Z</dcterms:created>
  <dc:creator>CODEVASF</dc:creator>
  <dc:description/>
  <dc:language>en-US</dc:language>
  <cp:lastModifiedBy>Edilmene.Silva</cp:lastModifiedBy>
  <cp:lastPrinted>2010-06-28T09:40:00Z</cp:lastPrinted>
  <dcterms:modified xsi:type="dcterms:W3CDTF">2010-06-28T13:47:00Z</dcterms:modified>
  <cp:revision>6</cp:revision>
  <dc:subject/>
  <dc:title>10/01/2008</dc:title>
</cp:coreProperties>
</file>