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4/05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029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RESPONDENDO ÀS CONSULTAS FORMULADAS REFERENTE AO</w:t>
      </w:r>
      <w:r>
        <w:rPr>
          <w:b/>
          <w:bCs/>
          <w:sz w:val="24"/>
        </w:rPr>
        <w:t xml:space="preserve"> EDITAL Nº 029/10</w:t>
      </w:r>
      <w:r>
        <w:rPr>
          <w:sz w:val="24"/>
        </w:rPr>
        <w:t>, QUE TEM POR OBJETO A PRESTAÇÃO DOS SERVIÇOS DE HANGARAGEM, EM BRASÍLIA, DE UMA AERONAVE SÊNECA III, PREFIXO PT-VGE, DE PROPRIEDADE DA CODEVASF, ESCLARECEM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GUNTA 01:</w:t>
      </w:r>
    </w:p>
    <w:p>
      <w:pPr>
        <w:pStyle w:val="Corpodetexto2"/>
        <w:rPr/>
      </w:pPr>
      <w:r>
        <w:rPr/>
        <w:t>NO SUBITEM 10.7 DIZ O SEGUINTE:</w:t>
      </w:r>
    </w:p>
    <w:p>
      <w:pPr>
        <w:pStyle w:val="Corpodetexto2"/>
        <w:rPr/>
      </w:pPr>
      <w:r>
        <w:rPr/>
        <w:t xml:space="preserve">10.1 – A PROPOSTA DE PREÇOS, INICIALMENTE ENCAMINHADA NOS TERMOS DETERMINADOS PELO SUBITEM 7.1 DESTE EDITAL, QUE COMPREENDE A DESCRIÇÃO DO OBJETO OFERTADO E TODAS AS DEMAIS INFORMAÇÕES AFINS JULGADAS NECESSÁRIAS OU CONVENIENTES, DEVERÁ SER REFORMULADA PELA LICITANE VENCEDORA, </w:t>
      </w:r>
      <w:r>
        <w:rPr>
          <w:u w:val="single"/>
        </w:rPr>
        <w:t>EM FORMA DE PLANILHA</w:t>
      </w:r>
      <w:r>
        <w:rPr/>
        <w:t xml:space="preserve">, DEVIDAMENTE PREENCHIDA, CONFORME MODELO CONSTANTE DO ANEXO II, PARTE INTEGRANTE DESTE EDITAL, APÓS A FASE DE LANCES, COM A COMPOSIÇÃO DO(S) ITEM(S) PARA O(S) QUAL(IS) FOI VENCEDORA, COM VALORES UNITÁRIO E TOTAL, DEVIDAMENTE ATUALIZADOS, QUE PODERÁ SER </w:t>
      </w:r>
      <w:r>
        <w:rPr>
          <w:b/>
          <w:bCs/>
        </w:rPr>
        <w:t>ENVIADA PELO SISTEMA ELETRÔNICO DO SIASG (OPÇÃO PLANILHA ATUALIZADA) OU VIA FAX PARA O Nº (00XX61) 3312-4787, NO PRAZO DE ATÉ 02 (DUAS) HORAS</w:t>
      </w:r>
      <w:r>
        <w:rPr/>
        <w:t>, A PARTIR DA COMUNICAÇÃO DA CODEVASF POR MEIO DO SEU PREGOEIRO, ACOMPANHADA DOS SEGUINTES DOCUMENTOS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PLANILHA CITADA NESTE SUBITEM NÃO CONSTA DO ANEXO II. EXISTE UM MODELO QUE A CODEVASF TENHA FORMATADO PARA ESTA APRESENTAÇÃO?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PERGUNTA 02:</w:t>
      </w:r>
    </w:p>
    <w:p>
      <w:pPr>
        <w:pStyle w:val="Corpodetexto2"/>
        <w:rPr/>
      </w:pPr>
      <w:r>
        <w:rPr/>
        <w:t>QUANTO AO CADASTRAMENTO DA PROPOSTA NO COMPRASNET, EXISTE CAMPO PARA O VALOR UNITÁRIO E PARA VALOR TOTAL, ESTE VALOR TOTAL SE REFERE A QUAL PRAZO DE CONTRATO UM MÊS, UM ANO?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RESPOSTA 01: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A “PLANILHA” SOLICITADA NO SUBITEM 10.1 DO EDITAL 029/2010 DEVERÁ SER SUBSTITUÍDA PELO MODELO DE TERMO DE PROPOSTA CONSTANTE DO ANEXO II DO REFERIDO EDITAL, DEVENDO SER CONSIDERADO PARA O PRIMEIRO PARÁGRAFO DO TERMO MENCIONADO, A SEGUINTE REDAÇÃO:</w:t>
      </w:r>
    </w:p>
    <w:p>
      <w:pPr>
        <w:pStyle w:val="Corpodetexto2"/>
        <w:rPr/>
      </w:pPr>
      <w:r>
        <w:rPr/>
        <w:t>“</w:t>
      </w:r>
      <w:r>
        <w:rPr/>
        <w:t>TENDO EXAMINADO O EDITAL Nº 029/2010 E SEUS ANEXOS, NÓS, ABAIXO-ASSINADOS, OFERECEMOS PROPOSTA PARA A PRESTAÇÃO DOS SERVIÇOS DE HANGARAGEM. EM BRASÍLIA, DE UMA AERONAVE SÊNECA III, PREFIXO PT-VGE, DE PROPRIEDADE DA CODEVASF, NO VALOR MENSAL DE R$ -----------------------,-- (VALOR MENSAL POR EXTENSO, EM REAIS), DE ACORDO COM A PLANILHA DE PREÇOS QUE  É ARTE INTEGRANTE DESTA PROPOSTA (MODELO PRÓPRIO DA LICITANTE).”</w:t>
      </w:r>
    </w:p>
    <w:p>
      <w:pPr>
        <w:pStyle w:val="Corpodetexto2"/>
        <w:rPr/>
      </w:pPr>
      <w:r>
        <w:rPr/>
        <w:t>QUANTO AO CADASTRAMENTO DA PROPOSTA NO COMPRASNET DEVERÁ SER CONSIDERADO PARA OS CAMPOS “VALOR UNITÁRIO” E “VALOR TOTAL” O PREÇO REFERENTE À EXECUÇÃO DOS SERVIÇOS OBJETO DA LICITAÇÃO PARA O PERÍODO DE 01 (UM) ANO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RESPOSTA 02: </w:t>
      </w:r>
    </w:p>
    <w:p>
      <w:pPr>
        <w:pStyle w:val="Corpodetexto2"/>
        <w:rPr/>
      </w:pPr>
      <w:r>
        <w:rPr/>
        <w:t>A CODEVASF SE PROPÕE A PAGAR PELOS SERVIÇOS OBJETO DESTA LICITAÇÃO, O VALOR MÁXIMO MENSAL DE R$ 3.500,00 (TRÊS MIL E QUINHENTOS REAIS) PERFAZENDO UM VALOR ANUAL DE R$ 42.000,00 (QUARENTA E DOIS MIL REAIS), QUE CORREÇÃO À CONTA DO PROGRAMA DE TRABALHO Nº 04.122.0750.2000.0001 (004088) – ADMINISTRAÇÃO DA UNIDADE, CATEGORIA ECONÔMICA 3 , SOB GESTÃO DA ÁREA DE GESTÃO ADMINISTRATIVA E SUPORTE LOG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>EST116046/ECS</w:t>
      <w:tab/>
      <w:t>FAX 236/10  ED 029/1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016/10 – ED 114/09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377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23:00Z</dcterms:created>
  <dc:creator>est00060</dc:creator>
  <dc:description/>
  <dc:language>en-US</dc:language>
  <cp:lastModifiedBy>EditeC</cp:lastModifiedBy>
  <cp:lastPrinted>2010-05-04T09:00:00Z</cp:lastPrinted>
  <dcterms:modified xsi:type="dcterms:W3CDTF">2010-05-04T12:45:00Z</dcterms:modified>
  <cp:revision>19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