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05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5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IRCULAR – EDITAL</w:t>
            </w:r>
            <w:r>
              <w:rPr>
                <w:b/>
                <w:bCs/>
              </w:rPr>
              <w:t xml:space="preserve"> DE PREGÃO ELETRÔNICO Nº 27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3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PREGÃO ELETRÔNICO Nº 27/2010</w:t>
            </w:r>
            <w:r>
              <w:rPr/>
              <w:t xml:space="preserve">, QUE TEM POR OBJETO </w:t>
            </w:r>
            <w:r>
              <w:rPr>
                <w:bCs/>
                <w:color w:val="000000"/>
              </w:rPr>
              <w:t>CONTRATAÇÃO DE SERVIÇOS DE IMPRESSÃO DE FOLDERS INSTITUCIONAIS DA CODEVASF, COM VISTA A DIVULGAR OS TRABALHOS DA EMPRESA AO LONGO DA SUA ÁREA DE ATUAÇÃO</w:t>
            </w:r>
            <w:r>
              <w:rPr/>
              <w:t>, APÓS CONSULTA A ÁREA TÉCNICA, ESCLARECEMOS: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GUNTA 0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AS ARTES DOS FOLDERS SERÁ FORNECIDAS EM CONJUNTO OU EM MESES DIFERENTE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RESPOSTA 01:</w:t>
            </w:r>
            <w:r>
              <w:rPr>
                <w:sz w:val="24"/>
              </w:rPr>
              <w:t xml:space="preserve"> AS ARTES SERÃO FORNECIDAS JUNTAS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GUNTA 0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QUANTO AO VERNIZ INFORMAR SE É VERNIZ DE MÁQUINA (A BASE D’ÁGUA) OU SE É VERNIZ UV. TOTAL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RESPOSTA 02:</w:t>
            </w:r>
            <w:r>
              <w:rPr>
                <w:sz w:val="24"/>
              </w:rPr>
              <w:t xml:space="preserve"> O </w:t>
            </w:r>
            <w:r>
              <w:rPr>
                <w:sz w:val="24"/>
                <w:szCs w:val="18"/>
              </w:rPr>
              <w:t xml:space="preserve">VERNIZ É DE MÁQUINA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LUCIANA MOTA COELHO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HEFE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3/2009 – FAX 021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EDITAL Nº 27/2010 – FAX Nº 245/2010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2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68097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8:00Z</dcterms:created>
  <dc:creator>CODEVASF</dc:creator>
  <dc:description/>
  <dc:language>en-US</dc:language>
  <cp:lastModifiedBy>Rachel.David</cp:lastModifiedBy>
  <cp:lastPrinted>2010-05-06T09:45:00Z</cp:lastPrinted>
  <dcterms:modified xsi:type="dcterms:W3CDTF">2010-05-06T12:45:00Z</dcterms:modified>
  <cp:revision>4</cp:revision>
  <dc:subject/>
  <dc:title>16/01/08</dc:title>
</cp:coreProperties>
</file>