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IRCULAR – EDITAL</w:t>
            </w:r>
            <w:r>
              <w:rPr>
                <w:b/>
                <w:bCs/>
              </w:rPr>
              <w:t xml:space="preserve"> DE PREGÃO ELETRÔNICO Nº 2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PREGÃO ELETRÔNICO Nº 27/2010</w:t>
            </w:r>
            <w:r>
              <w:rPr/>
              <w:t xml:space="preserve">, QUE TEM POR OBJETO </w:t>
            </w:r>
            <w:r>
              <w:rPr>
                <w:bCs/>
                <w:color w:val="000000"/>
              </w:rPr>
              <w:t xml:space="preserve">CONTRATAÇÃO DE SERVIÇOS DE IMPRESSÃO DE FOLDERS INSTITUCIONAIS DA CODEVASF, COM VISTA A DIVULGAR OS TRABALHOS DA EMPRESA AO LONGO DA SUA ÁREA DE ATUAÇÃO, INFORMAMOS QUE DEVE SER DESCONSIDERADO O SUBITEM 7.1.1. DO REFERIDO EDITAL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LUCIANA MOTA COELH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EDITAL Nº 27/2010 – FAX Nº 242/2010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29675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4:00Z</dcterms:created>
  <dc:creator>CODEVASF</dc:creator>
  <dc:description/>
  <dc:language>en-US</dc:language>
  <cp:lastModifiedBy>Rachel.David</cp:lastModifiedBy>
  <cp:lastPrinted>2010-05-05T14:49:00Z</cp:lastPrinted>
  <dcterms:modified xsi:type="dcterms:W3CDTF">2010-05-05T17:49:00Z</dcterms:modified>
  <cp:revision>8</cp:revision>
  <dc:subject/>
  <dc:title>16/01/08</dc:title>
</cp:coreProperties>
</file>