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0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 POR MOTIVO DE ORDEM TÉCNICA, FICA SUSPENSA “SINE-DIE” A SESSÃO DE RECEBIMENTO DAS PROPOSTAS, REFERENTE AO EDITAL DE </w:t>
      </w:r>
      <w:r>
        <w:rPr>
          <w:b/>
          <w:bCs/>
        </w:rPr>
        <w:t>PREGÃO ELETRÔNICO Nº 20/2010</w:t>
      </w:r>
      <w:r>
        <w:rPr/>
        <w:t>, QUE TEM POR OBJETO QUE TEM POR OBJETO AQUISIÇÃO DE VEÍCULOS, A SEREM UTILIZADOS NA  2ª ETAPA DE IMPLANTAÇÃO DO CENTRO INTEGRADO DE RECURSOS PESQUEIROS E AQUICULTURA DE XIQUE-XIQUE, NO ESTADO DA BAHIA</w:t>
      </w:r>
      <w:r>
        <w:rPr>
          <w:color w:val="000000"/>
        </w:rPr>
        <w:t>, DISTRIBUÍDOS EM 4 ITENS A SABER</w:t>
      </w:r>
      <w:r>
        <w:rPr/>
        <w:t xml:space="preserve">: ITEM 1 – CAMINHÃO, ITEM 2 – CAMINHONETE DIESEL, </w:t>
        <w:tab/>
        <w:t>ITEM 3 – VEÍCULO TIPO VAN E ITEM 4 – AUTOMÓVEL UTILITÁRIO</w:t>
      </w:r>
      <w:r>
        <w:rPr>
          <w:szCs w:val="24"/>
        </w:rPr>
        <w:t>, MARCADAS PARA AS 10:00 HORAS, DO DIA 09/04/2010, NO SITIO DO COMPRASNET, WWW.COMPRASNET.GOV.BR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  FAX Nº200/10 – EDITAL Nº 20/2010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51466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0:00Z</dcterms:created>
  <dc:creator>CODEVASF</dc:creator>
  <dc:description/>
  <dc:language>en-US</dc:language>
  <cp:lastModifiedBy>elizangela.renata</cp:lastModifiedBy>
  <cp:lastPrinted>2009-10-01T16:56:00Z</cp:lastPrinted>
  <dcterms:modified xsi:type="dcterms:W3CDTF">2010-04-08T19:06:00Z</dcterms:modified>
  <cp:revision>4</cp:revision>
  <dc:subject/>
  <dc:title>16/01/08</dc:title>
</cp:coreProperties>
</file>