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03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9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519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15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spacing w:lineRule="auto" w:line="36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Corpodetexto2"/>
              <w:spacing w:lineRule="atLeast" w:line="280"/>
              <w:rPr/>
            </w:pPr>
            <w:r>
              <w:rPr>
                <w:sz w:val="24"/>
              </w:rPr>
              <w:t xml:space="preserve">REFERENTE AO </w:t>
            </w:r>
            <w:r>
              <w:rPr>
                <w:b/>
                <w:bCs/>
                <w:sz w:val="24"/>
              </w:rPr>
              <w:t>EDITAL Nº 15/2010 – PREGÃO ELETRÔNICO</w:t>
            </w:r>
            <w:r>
              <w:rPr>
                <w:sz w:val="24"/>
              </w:rPr>
              <w:t>, QUE TEM POR OBJETO REGISTRO DE PREÇO PARA FORNECIMENTO DE MATERIAIS, EQUIPAMENTOS E PEÇAS DE REPOSIÇÃO DURANTE AS MANUTENÇÕES PREVENTIVA E CORRETIVA, DE 50, 100, 500 E 1000 HORAS, INSPEÇÃO ANUAL DE MANUTENÇÃO – I.A.M., PREPARAÇÃO/ACOMPANHAMENTO DA AERONAVE PARA V.T.E., ELABORAÇÃO COMPLETA DO PROGRAMA DE MANUTENÇÃO (MAPAS, DOS ACESSÓRIOS/BOLETINS/D.AS./A.DS.), REVISÃO DE HÉLICE , JUNTAMENTE COM FORNECIMENTO DE FORM DAS PEÇAS E EQUIPAMENTOS, PARA 01 (UMA) AERONAVE SENECA III (PA-34), PREFIXO PT-VGE, DE PROPRIEDADE DA CODEVASF, ESCLARECEMOS:</w:t>
            </w:r>
          </w:p>
          <w:p>
            <w:pPr>
              <w:pStyle w:val="Corpodetexto2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tLeast" w:line="280"/>
              <w:rPr/>
            </w:pPr>
            <w:r>
              <w:rPr>
                <w:b/>
                <w:bCs/>
                <w:sz w:val="24"/>
                <w:u w:val="single"/>
              </w:rPr>
              <w:t>PERGUNTA :</w:t>
            </w: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4"/>
                <w:szCs w:val="18"/>
              </w:rPr>
              <w:t>DEVIDO A FALTA DE MELHOR DETALHAMENTO TÉCNICO QUANTO AO ITEM ABAIXO CONSTANTE DO EDITAL 15/2010, ONDE O PARTICIPANTE PARA ESTE CERTAME NÃO TERÁ COMO APRESENTAR PROPOSTA DE PREÇO PARA O MATERIAL, PEDIMOS A PRORROGAÇÃO PARA ABERTURA DO MESMO ATÉ QUE SEJA DISCRIMINADO DE MELHOR FORMA: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tLeast" w:line="28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ANEXO I -PLANILHA DE PREÇOS - ITEM 180 : </w:t>
              <w:br/>
              <w:t>PART NUMBER : EMB810D - KIT MANGUEIRAS COMPLETO.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tLeast" w:line="28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KIT DE MANGUEIRAS DE QUE SISTEMA??? HIDRÁULICO, MOTOR, COMBUSTIVEL????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tLeast" w:line="28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O PART NUMBER MENCIONADO NÃO CONSTA EM NENHUM CATALOGO DE PEÇAS DO FABRICANTE DESTA  AERONAVE.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tLeast" w:line="28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PARA QUE O MESMO SEJA COTADO É NECESSÁRIO QUE SE DISCRIMINE ITEM POR ITEM.  PORTANTO, DEVIDO A FALTA DE UM DETALHAMENTO TÉCNICO TORNA-SE NECESSÁRIO ESTA CORRREÇÃO.</w:t>
            </w:r>
          </w:p>
          <w:p>
            <w:pPr>
              <w:pStyle w:val="Corpodetexto2"/>
              <w:spacing w:lineRule="atLeast" w:line="280"/>
              <w:ind w:left="60" w:hanging="0"/>
              <w:rPr/>
            </w:pPr>
            <w:r>
              <w:rPr>
                <w:color w:val="000000"/>
                <w:sz w:val="24"/>
                <w:szCs w:val="18"/>
              </w:rPr>
              <w:t> </w:t>
            </w:r>
            <w:r>
              <w:rPr>
                <w:color w:val="000000"/>
                <w:sz w:val="24"/>
                <w:szCs w:val="18"/>
              </w:rPr>
              <w:br/>
              <w:t>ENTENDEMOS ENTÃO MOTIVO DE PRORROGAÇÃO PARA ABERTURA DESTE PREGÃO ELETRONICO.</w:t>
            </w:r>
            <w:r>
              <w:rPr>
                <w:sz w:val="24"/>
              </w:rPr>
              <w:t xml:space="preserve"> </w:t>
            </w:r>
          </w:p>
          <w:p>
            <w:pPr>
              <w:pStyle w:val="Corpodetexto2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tLeast" w:line="280"/>
              <w:rPr/>
            </w:pPr>
            <w:r>
              <w:rPr>
                <w:b/>
                <w:bCs/>
                <w:sz w:val="24"/>
                <w:u w:val="single"/>
              </w:rPr>
              <w:t xml:space="preserve">RESPOSTA : </w:t>
            </w:r>
            <w:r>
              <w:rPr>
                <w:sz w:val="24"/>
              </w:rPr>
              <w:t xml:space="preserve">  DESCONSIDERAR O ITEM 180, QUE SERÁ CANCELADO QUANDO DA ABERTURA DO PREGÃO ELETRÔNICO, PERMANECENDO A DATA E HORÁRIO DE ABERTURA ANTERIORMENTE MARCADOS.</w:t>
            </w:r>
          </w:p>
          <w:p>
            <w:pPr>
              <w:pStyle w:val="Corpodetexto2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ab/>
      <w:t>FAX 181-10                                          Ed. 15/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.</w:t>
    </w:r>
    <w:r>
      <w:rPr>
        <w:lang w:val="en-US"/>
      </w:rPr>
      <w:t xml:space="preserve"> </w:t>
      <w:tab/>
      <w:t>FAX  189/2010</w:t>
      <w:tab/>
      <w:t>Ed 15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ab/>
    </w:r>
    <w:r>
      <w:rPr>
        <w:b/>
        <w:bCs/>
        <w:sz w:val="18"/>
      </w:rPr>
      <w:t xml:space="preserve">                                                                                                                                                                  </w:t>
    </w:r>
    <w:r>
      <w:rPr>
        <w:sz w:val="18"/>
      </w:rPr>
      <w:t>Continuação do Fax 181/2010</w:t>
      <w:tab/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19825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6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3:00Z</dcterms:created>
  <dc:creator>CODEVASF</dc:creator>
  <dc:description/>
  <dc:language>en-US</dc:language>
  <cp:lastModifiedBy>lucianam</cp:lastModifiedBy>
  <cp:lastPrinted>2010-03-30T17:34:00Z</cp:lastPrinted>
  <dcterms:modified xsi:type="dcterms:W3CDTF">2010-03-30T20:34:00Z</dcterms:modified>
  <cp:revision>23</cp:revision>
  <dc:subject/>
  <dc:title>16/01/08</dc:title>
</cp:coreProperties>
</file>