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/>
                <w:bCs/>
                <w:sz w:val="24"/>
              </w:rPr>
              <w:t>EDITAL Nº 15/2010 – PREGÃO ELETRÔNICO</w:t>
            </w:r>
            <w:r>
              <w:rPr>
                <w:sz w:val="24"/>
              </w:rPr>
              <w:t>, QUE TEM POR OBJETO REGISTRO DE PREÇO PARA FORNECIMENTO DE MATERIAIS, EQUIPAMENTOS E PEÇAS DE REPOSIÇÃO DURANTE AS MANUTENÇÕES PREVENTIVA E CORRETIVA, DE 50, 100, 500 E 1000 HORAS, INSPEÇÃO ANUAL DE MANUTENÇÃO – I.A.M., PREPARAÇÃO/ACOMPANHAMENTO DA AERONAVE PARA V.T.E., ELABORAÇÃO COMPLETA DO PROGRAMA DE MANUTENÇÃO (MAPAS, DOS ACESSÓRIOS/BOLETINS/D.AS./A.DS.), REVISÃO DE HÉLICE , JUNTAMENTE COM FORNECIMENTO DE FORM DAS PEÇAS E EQUIPAMENTOS, PARA 01 (UMA) AERONAVE SENECA III (PA-34), PREFIXO PT-VGE, DE PROPRIEDADE DA CODEVASF, ESCLARECEMOS: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sz w:val="24"/>
                <w:u w:val="single"/>
              </w:rPr>
              <w:t>PERGUNTA 1:</w:t>
            </w:r>
            <w:r>
              <w:rPr>
                <w:sz w:val="24"/>
              </w:rPr>
              <w:t xml:space="preserve"> 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EM SUA 1ª PÁGINA  NO TÓPICO: DATA, HORA E LOCAL DA DISPONIBILIZAÇÃO DO EDITAL E SEUS ANEXOS, ESTÁ BEM CLARO QUE O REFERIDO EDITAL SÓ ESTARÁ DISPONIVEL A PARTIR DO DIA 31/03/2010 NO SITIO DE COMPRASNET.GOV  E CODEVASF.GOV. 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NO TÓPICO: INCLUSÃO DAS PROPOSTAS DE PREÇOS: QUE DEVERÃO SER FEITAS A PARTIR DA DISPONIBILIZAÇÃO DESTE EDITAL  NO SITIO DE COMPRASNET.GOV  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(QUE ATÉ O MOM NÃO FOI DIVULGADO) ATÉ AS 09HRS DO DIA 31/03/2010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NO TÓPICO: DATA E HORÁRIO PARA ABERTURA DAS PROPOSTAS, TAMBÉM SE DIVULGA  A MESMA DATA E HORA, OU SEJA 31/03/2010.</w:t>
              <w:br/>
              <w:t> PORTANTO,  NO MEU ENTENDER ESTÁ HAVENDO UM GRANDE CONFLITO DE DATAS, POIS SE NO 1º TÓPICO O EDITAL SÓ ESTARÁ DISPONIVEL NO DIA 31/03/2010, COMO É QUE PODEREMOS PARTICIPAR DO CERTAME NESTA MESMA DATA?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RESPOSTA 1: 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ONDE SE LÊ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ATA, HORA E LOCAL DA DISPONIBILIZAÇÃO DO EDITAL E SEUS ANEXO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STARÃO </w:t>
            </w:r>
            <w:r>
              <w:rPr>
                <w:sz w:val="24"/>
              </w:rPr>
              <w:t xml:space="preserve">DISPONÍVEIS PARA CONSULTA E RETIRADA NOS SÍTIOS </w:t>
            </w:r>
            <w:r>
              <w:rPr>
                <w:sz w:val="24"/>
                <w:u w:val="single"/>
              </w:rPr>
              <w:t>WWW.COMPRASNET.GOV.BR</w:t>
            </w:r>
            <w:r>
              <w:rPr>
                <w:sz w:val="24"/>
              </w:rPr>
              <w:t xml:space="preserve"> E </w:t>
            </w:r>
            <w:r>
              <w:rPr>
                <w:sz w:val="24"/>
                <w:u w:val="single"/>
              </w:rPr>
              <w:t>WWW.CODEVASF.GOV.BR,</w:t>
            </w:r>
            <w:r>
              <w:rPr>
                <w:sz w:val="24"/>
              </w:rPr>
              <w:t xml:space="preserve"> BEM COMO NA SECRETARIA DE LICITAÇÕES – PR/SL, NA SALA 201 DO EDIFÍCIO SEDE DA CODEVASF, SETOR DE GRANDES ÁREAS NORTE – SGA/NORTE, QUADRA 601, CONJUNTO I, BRASÍLIA/DF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</w:rPr>
              <w:t xml:space="preserve"> TELEFONE (61) 3312-4724 E FAX </w:t>
            </w:r>
            <w:r>
              <w:rPr>
                <w:color w:val="000000"/>
                <w:sz w:val="24"/>
                <w:szCs w:val="24"/>
              </w:rPr>
              <w:t>(61) 3312-4787</w:t>
            </w:r>
            <w:r>
              <w:rPr>
                <w:color w:val="000000"/>
                <w:sz w:val="24"/>
              </w:rPr>
              <w:t xml:space="preserve">, NO HORÁRIO DE 08:00 (OITO) ÀS 12:00 (DOZE) HORAS E DE 13:30 (TREZE E TRINTA) ÀS 17:30 (DEZESSETE E TRINTA) HORAS, A </w:t>
            </w:r>
            <w:r>
              <w:rPr>
                <w:b/>
                <w:color w:val="000000"/>
                <w:sz w:val="24"/>
              </w:rPr>
              <w:t>PARTIR DO DIA 31 (TRINTA E UM) DE MARÇO DE 2010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LEIA-SE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ATA, HORA E LOCAL DA DISPONIBILIZAÇÃO DO EDITAL E SEUS ANEXO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STARÃO </w:t>
            </w:r>
            <w:r>
              <w:rPr>
                <w:sz w:val="24"/>
              </w:rPr>
              <w:t xml:space="preserve">DISPONÍVEIS PARA CONSULTA E RETIRADA NOS SÍTIOS </w:t>
            </w:r>
            <w:r>
              <w:rPr>
                <w:sz w:val="24"/>
                <w:u w:val="single"/>
              </w:rPr>
              <w:t>WWW.COMPRASNET.GOV.BR</w:t>
            </w:r>
            <w:r>
              <w:rPr>
                <w:sz w:val="24"/>
              </w:rPr>
              <w:t xml:space="preserve"> E </w:t>
            </w:r>
            <w:r>
              <w:rPr>
                <w:sz w:val="24"/>
                <w:u w:val="single"/>
              </w:rPr>
              <w:t>WWW.CODEVASF.GOV.BR,</w:t>
            </w:r>
            <w:r>
              <w:rPr>
                <w:sz w:val="24"/>
              </w:rPr>
              <w:t xml:space="preserve"> BEM COMO NA SECRETARIA DE LICITAÇÕES – PR/SL, NA SALA 201 DO EDIFÍCIO SEDE DA CODEVASF, SETOR DE GRANDES ÁREAS NORTE – SGA/NORTE, QUADRA 601, CONJUNTO I, BRASÍLIA/DF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</w:rPr>
              <w:t xml:space="preserve"> TELEFONE (61) 3312-4724 E FAX </w:t>
            </w:r>
            <w:r>
              <w:rPr>
                <w:color w:val="000000"/>
                <w:sz w:val="24"/>
                <w:szCs w:val="24"/>
              </w:rPr>
              <w:t>(61) 3312-4787</w:t>
            </w:r>
            <w:r>
              <w:rPr>
                <w:color w:val="000000"/>
                <w:sz w:val="24"/>
              </w:rPr>
              <w:t xml:space="preserve">, NO HORÁRIO DE 08:00 (OITO) ÀS 12:00 (DOZE) HORAS E DE 13:30 (TREZE E TRINTA) ÀS 17:30 (DEZESSETE E TRINTA) HORAS, A </w:t>
            </w:r>
            <w:r>
              <w:rPr>
                <w:b/>
                <w:color w:val="000000"/>
                <w:sz w:val="24"/>
              </w:rPr>
              <w:t>PARTIR DO DIA 19 (DEZENOVE) DE MARÇO DE 2010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i/>
                <w:iCs/>
                <w:color w:val="000000"/>
                <w:sz w:val="24"/>
                <w:u w:val="single"/>
              </w:rPr>
              <w:t>ONDE SE LÊ: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>INCLUSÃO DAS PROPOSTAS DE PREÇOS</w:t>
            </w:r>
            <w:r>
              <w:rPr>
                <w:color w:val="000000"/>
                <w:sz w:val="24"/>
              </w:rPr>
              <w:t xml:space="preserve">: A PARTIR DA DISPONIBILIZAÇÃO DO EDITAL NO SÍTIO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MPRASNET.GOV.BR</w:t>
              </w:r>
            </w:hyperlink>
            <w:r>
              <w:rPr>
                <w:color w:val="000000"/>
                <w:sz w:val="24"/>
              </w:rPr>
              <w:t xml:space="preserve"> ATÉ </w:t>
            </w:r>
            <w:r>
              <w:rPr>
                <w:b/>
                <w:color w:val="000000"/>
                <w:sz w:val="24"/>
              </w:rPr>
              <w:t>ÀS 09H00 (NOVE HORAS) DO DIA 31 (TRINTA E UM) DE MARÇO DE 2010</w:t>
            </w:r>
            <w:r>
              <w:rPr>
                <w:color w:val="000000"/>
                <w:sz w:val="24"/>
              </w:rPr>
              <w:t>, RESPEITADO O INTERREGNO MÍNIMO DE 08 (OITO) DIAS ÚTEIS PARA DIVULGAÇÃO DA LICITAÇÃO.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>LEIA-SE: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u w:val="single"/>
              </w:rPr>
              <w:t>INCLUSÃO DAS PROPOSTAS DE PREÇOS</w:t>
            </w:r>
            <w:r>
              <w:rPr>
                <w:color w:val="000000"/>
                <w:sz w:val="24"/>
              </w:rPr>
              <w:t xml:space="preserve">: A PARTIR DA DISPONIBILIZAÇÃO DO EDITAL NO SÍTIO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WWW.COMPRASNET.GOV.BR</w:t>
              </w:r>
            </w:hyperlink>
            <w:r>
              <w:rPr>
                <w:color w:val="000000"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>(OU SEJA, DIA 19 (DEZENOVE) DE MARÇO DE 2010)</w:t>
            </w:r>
            <w:r>
              <w:rPr>
                <w:color w:val="000000"/>
                <w:sz w:val="24"/>
              </w:rPr>
              <w:t xml:space="preserve"> ATÉ </w:t>
            </w:r>
            <w:r>
              <w:rPr>
                <w:b/>
                <w:color w:val="000000"/>
                <w:sz w:val="24"/>
              </w:rPr>
              <w:t>ÀS 09H00 (NOVE HORAS) DO DIA 31 (TRINTA E UM) DE MARÇO DE 2010</w:t>
            </w:r>
            <w:r>
              <w:rPr>
                <w:color w:val="000000"/>
                <w:sz w:val="24"/>
              </w:rPr>
              <w:t>, RESPEITADO O INTERREGNO MÍNIMO DE 08 (OITO) DIAS ÚTEIS PARA DIVULGAÇÃO DA LICITAÇÃO.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PERGUNTA 2:</w:t>
            </w:r>
            <w:r>
              <w:rPr>
                <w:sz w:val="24"/>
              </w:rPr>
              <w:t xml:space="preserve"> NO ITEM 07 – ENVIO DA PROPOSTA DE PREÇO, SUBITEM 7.1 DIZ O SEGUINTE: APÓS A DIVULGAÇÃO DO EDITAL NO SÍTIO WWW.COMPRASNET.GOV.BR, A LICITANTE DEVERÁ APRESENTAR, NO CAMPO CORRESPONDENTE DENTRO DO SISTEMA ELETRÔNICO DENOMINADO </w:t>
            </w:r>
            <w:r>
              <w:rPr>
                <w:b/>
                <w:sz w:val="24"/>
              </w:rPr>
              <w:t xml:space="preserve">“DESCRIÇÃO COMPLEMENTAR”, </w:t>
            </w:r>
            <w:r>
              <w:rPr>
                <w:sz w:val="24"/>
              </w:rPr>
              <w:t xml:space="preserve">A SUA PROPOSTA DE PREÇOS, POR ITEM, CONTENDO, </w:t>
            </w:r>
            <w:r>
              <w:rPr>
                <w:b/>
                <w:color w:val="000000"/>
                <w:sz w:val="24"/>
              </w:rPr>
              <w:t>OBRIGATORIAMENTE</w:t>
            </w:r>
            <w:r>
              <w:rPr>
                <w:color w:val="000000"/>
                <w:sz w:val="24"/>
              </w:rPr>
              <w:t xml:space="preserve">, A ESPECIFICAÇÃO COMPLETA DOS EQUIPAMENTOS POR ELA OFERTADOS, </w:t>
            </w:r>
            <w:r>
              <w:rPr>
                <w:b/>
                <w:color w:val="000000"/>
                <w:sz w:val="24"/>
              </w:rPr>
              <w:t>DETALHADAMENTE</w:t>
            </w:r>
            <w:r>
              <w:rPr>
                <w:color w:val="000000"/>
                <w:sz w:val="24"/>
              </w:rPr>
              <w:t>, EM LÍNGUA PORTUGUESA,</w:t>
            </w:r>
            <w:r>
              <w:rPr>
                <w:bCs/>
                <w:color w:val="000000"/>
                <w:sz w:val="24"/>
              </w:rPr>
              <w:t xml:space="preserve"> INDICANDO AS ESPECIFICAÇÕES TÉCNICAS </w:t>
            </w:r>
            <w:r>
              <w:rPr>
                <w:color w:val="000000"/>
                <w:sz w:val="24"/>
              </w:rPr>
              <w:t>E Q</w:t>
            </w:r>
            <w:r>
              <w:rPr>
                <w:sz w:val="24"/>
              </w:rPr>
              <w:t>UAISQUER OUTRAS INFORMAÇÕES AFINS QUE JULGAR NECESSÁRIAS OU CONVENIENTES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NÃO SENDO ACEITO PRODUTO REMANUFATURADO</w:t>
            </w:r>
            <w:r>
              <w:rPr>
                <w:color w:val="000000"/>
                <w:sz w:val="24"/>
              </w:rPr>
              <w:t xml:space="preserve">, ATENTANDO-SE PARA A PLANILHA DE ORÇAMENTAÇÃO (ANEXO I) PARTE INTEGRANTE DESTE EDITAL, CONTEMPLANDO </w:t>
            </w:r>
            <w:r>
              <w:rPr>
                <w:b/>
                <w:bCs/>
                <w:color w:val="000000"/>
                <w:sz w:val="24"/>
              </w:rPr>
              <w:t>O PREÇO UNITÁRIO E GLOBAL, POR ITEM</w:t>
            </w:r>
            <w:r>
              <w:rPr>
                <w:color w:val="000000"/>
                <w:sz w:val="24"/>
              </w:rPr>
              <w:t xml:space="preserve">, ESTANDO INCLUÍDOS TODOS OS IMPOSTOS, TAXAS E DESPESAS TAIS COMO TRANSPORTE, CARGA E DESCARGA DO MATERIAL, SEGURO, MÃO-DE-OBRA, LEIS SOCIAIS, TRIBUTOS E QUAISQUER OUTROS INCIDENTES SOBRE O OBJETO DESTE PREGÃO, ATÉ A DATA E HORA MARCADAS PARA A ABERTURA DA SESSÃO, </w:t>
            </w:r>
            <w:r>
              <w:rPr>
                <w:b/>
                <w:color w:val="000000"/>
                <w:sz w:val="24"/>
                <w:u w:val="single"/>
              </w:rPr>
              <w:t>EXCLUSIVAMENTE POR MEIO DO SISTEMA ELETRÔNICO</w:t>
            </w:r>
            <w:r>
              <w:rPr>
                <w:color w:val="000000"/>
                <w:sz w:val="24"/>
              </w:rPr>
              <w:t xml:space="preserve"> (ART. 21, CAPUT, DECRETO 5.450/2005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PLANILHA DE ORÇAMENTAÇÃO (ANEXO I), CONSTA EM SUA TOTALIDADE COM 183 ITENS. NO SISTEMA ELETRÔNICO, OBSERVAMOS QUE EXISTEM SOMENTE 181 ITENS A SEREM PREENCHIDOS. QUAIS DAS DUAS PLANILHAS ESTÃO CORRETAS, E CASO A PLANILHA DO SISTEMA ESTIVER CORRETA QUAIS ITENS DA PLANILHA DO ANEXO I DEVERÃO SER RETIRADOS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RESPOSTA 2:</w:t>
            </w:r>
            <w:r>
              <w:rPr>
                <w:sz w:val="24"/>
              </w:rPr>
              <w:t xml:space="preserve">  INFORMAMOS QUE HÁ UM ERRO DE NUMERAÇÃO NA PLANILHA DE PREÇOS CONSTANTE DO ANEXO I, ENTRE OS ITENS 123 E 127, DESSA FORMA CONSIDERAR A NUMERAÇÃO CONSTANTE DO SISTEMA DO PREGÃO ELETRÔNICO NO SITE DO COMPRASNE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181-10                                          Ed. 15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 181/2010</w:t>
      <w:tab/>
      <w:t>Ed 1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ab/>
    </w: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</w:t>
    </w:r>
    <w:r>
      <w:rPr>
        <w:sz w:val="18"/>
      </w:rPr>
      <w:t>Continuação do Fax 181/2010</w:t>
      <w:tab/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1662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3:00Z</dcterms:created>
  <dc:creator>CODEVASF</dc:creator>
  <dc:description/>
  <dc:language>en-US</dc:language>
  <cp:lastModifiedBy>joselandia.rodrigues</cp:lastModifiedBy>
  <cp:lastPrinted>2009-04-08T09:53:00Z</cp:lastPrinted>
  <dcterms:modified xsi:type="dcterms:W3CDTF">2010-03-26T12:13:00Z</dcterms:modified>
  <cp:revision>21</cp:revision>
  <dc:subject/>
  <dc:title>16/01/08</dc:title>
</cp:coreProperties>
</file>