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4/2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5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11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EM VIRTUDE DE INSTAURAÇÃO DE PROCEDIMENTO ADMINISTRATIVO, VISANDO A ANULAÇÃO DO EDITAL 11/2010 – PREGÃO ELETRÔNICO, QUE TEM POR OBJETO </w:t>
      </w:r>
      <w:r>
        <w:rPr>
          <w:sz w:val="24"/>
          <w:szCs w:val="22"/>
        </w:rPr>
        <w:t xml:space="preserve">SERVIÇOS CONTINUADOS DE </w:t>
      </w:r>
      <w:r>
        <w:rPr>
          <w:sz w:val="24"/>
        </w:rPr>
        <w:t>LIMPEZA, ASSEIO, CONSERVAÇÃO NAS DEPENDÊNCIAS NO ESCRITÓRIO DE REPRESENTAÇÃO DE SALVADOR – PR/ESA, ESTADO DA BAHIA, CONFORME PARECERES TÉCNICO E JURÍDICO, EM ANEXO, CONCEDEMOS A V.Sª, NOS TERMOS DO §3º, ART. 49 DA LEI 8.666/93, E DO ART. 9 DA LEI 10.520/02, O PRAZO DE 05(CINCO) DIAS ÚTEIS, PARA MANIFES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43567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2:00Z</dcterms:created>
  <dc:creator>CODEVASF</dc:creator>
  <dc:description/>
  <dc:language>en-US</dc:language>
  <cp:lastModifiedBy>lucianam</cp:lastModifiedBy>
  <cp:lastPrinted>2010-04-19T17:07:00Z</cp:lastPrinted>
  <dcterms:modified xsi:type="dcterms:W3CDTF">2010-04-19T20:07:00Z</dcterms:modified>
  <cp:revision>5</cp:revision>
  <dc:subject/>
  <dc:title>03/03/2008</dc:title>
</cp:coreProperties>
</file>