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/03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0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lang w:val="en-US" w:eastAsia="en-US"/>
              </w:rPr>
            </w:pPr>
            <w:r>
              <w:rPr/>
              <w:t>CIRCULAR  - EDITAL  06/2010  - PREGÃO LETRÔNIC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 w:before="120" w:after="120"/>
        <w:jc w:val="both"/>
        <w:rPr/>
      </w:pPr>
      <w:r>
        <w:rPr>
          <w:sz w:val="24"/>
          <w:szCs w:val="21"/>
        </w:rPr>
        <w:t>EM REFERÊNCIA AO EDITAL 06/2010 – PREGÃO ELETRÔNICO – QUE TEM COMO OBJETO  AQUISIÇÃO DE EQUIPAMENTOS PARA A ESTRUTURAÇÃO DOS NÚCLEOS GERENCIAIS DO PROGRAMA DE  CONTROLE DE QUEIMADAS - PREVFOGO, NOS MUNICÍPIOS DE BARREIRAS, JUAZEIRO, BOM JESUS DA LAPA E PILÃO ARCADO, ESTADO DA BAHIA</w:t>
      </w:r>
      <w:r>
        <w:rPr>
          <w:sz w:val="24"/>
          <w:szCs w:val="21"/>
          <w:lang w:eastAsia="zxx" w:bidi="zxx"/>
        </w:rPr>
        <w:t xml:space="preserve">, </w:t>
      </w:r>
      <w:r>
        <w:rPr>
          <w:sz w:val="24"/>
          <w:szCs w:val="21"/>
        </w:rPr>
        <w:t xml:space="preserve">APÓS CONSULTA À ÁREA TÉCNICA, ESCLARECEM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120" w:after="120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GU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120" w:after="120"/>
        <w:ind w:left="284" w:hanging="284"/>
        <w:jc w:val="both"/>
        <w:rPr>
          <w:sz w:val="24"/>
        </w:rPr>
      </w:pPr>
      <w:r>
        <w:rPr>
          <w:sz w:val="24"/>
        </w:rPr>
        <w:t>O SUBITEM 17.1. DO EDITAL PREVÊ  QUE OS VEÍCULOS DEVERÃO SER ENTREGUES NO ALMOXARIFADO DA CODEVASF  SEDE, NO ENDEREÇO SGAN, QUADRA 601, CONJUNTO I, BRASÍLIA-DF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TENDO EM VISTA QUE NO PREÂMBULO DO EDITAL (OBJETO) PREVÊ QUE A AQUISIÇÃO SERÁ PARA ESTRUTURAÇÃO DOS NÚCLEOS GERENCIAIS DO PROGRAMA DE CONTROLE DE QUEIMADAS – PREVFOGO,  NOS MUNICÍPIOS DE BARREIRA, JUAZEIRO, BOM JESUS DA LAPA E PILÃO ARCADO, ESTADO DA BAHIA. PERGUNTAMOS: QUAL (IS) LOCAL (IS) DEVEMOS CONSIDERAR PARA ENTREGA DOS VEÍCULO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120" w:after="120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PO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120" w:after="120"/>
        <w:ind w:left="284" w:hanging="284"/>
        <w:jc w:val="both"/>
        <w:rPr>
          <w:sz w:val="24"/>
        </w:rPr>
      </w:pPr>
      <w:r>
        <w:rPr>
          <w:sz w:val="24"/>
        </w:rPr>
        <w:t>A ENTREGA DOS VEÍCULOS DEVERÁ  SER NO LOCAL PREVISTO NO SUBITEM 17.1 DO EDITAL.</w:t>
      </w:r>
    </w:p>
    <w:p>
      <w:pPr>
        <w:pStyle w:val="Header"/>
        <w:tabs>
          <w:tab w:val="clear" w:pos="4419"/>
          <w:tab w:val="clear" w:pos="8838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0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UCIANA MOTA COELHO</w:t>
      </w:r>
    </w:p>
    <w:p>
      <w:pPr>
        <w:pStyle w:val="Heading2"/>
        <w:spacing w:lineRule="exact" w:line="30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EDITAL Nº 06/2010 – FAX Nº 140/10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07586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outlineLvl w:val="2"/>
    </w:pPr>
    <w:rPr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300" w:before="120" w:after="120"/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46:00Z</dcterms:created>
  <dc:creator>CODEVASF</dc:creator>
  <dc:description/>
  <dc:language>en-US</dc:language>
  <cp:lastModifiedBy>messiascs</cp:lastModifiedBy>
  <cp:lastPrinted>2010-03-04T14:47:00Z</cp:lastPrinted>
  <dcterms:modified xsi:type="dcterms:W3CDTF">2010-03-04T19:25:00Z</dcterms:modified>
  <cp:revision>7</cp:revision>
  <dc:subject/>
  <dc:title>03/03/2008</dc:title>
</cp:coreProperties>
</file>