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9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IRCULAR EDITAL Nº 73/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COMUNICA AOS INTERESSADOS QUE OS SERVIÇOS REFERENTES AO </w:t>
      </w:r>
      <w:r>
        <w:rPr>
          <w:b/>
          <w:bCs/>
          <w:sz w:val="24"/>
        </w:rPr>
        <w:t>EDITAL DE PREGÃO ELETRÔNICO Nº 73/09</w:t>
      </w:r>
      <w:r>
        <w:rPr>
          <w:sz w:val="24"/>
        </w:rPr>
        <w:t xml:space="preserve">, QUE TEM POR OBJETO:  CONTRATAÇÃO DE EMPRESA ESPECIALIZADA PARA MANUTENÇÃO PREVENTIVA E CORRETIVA, PARA INSPEÇÕES DE 50, 100, 500 E 1000 HORAS, INSPEÇÃO ANUAL DE MANUTENÇÃO – I.A.M., PREPARAÇÃO/ACOMPANHAMENTO DA AERONAVE PARA V.T.E., ELABORAÇÃO COMPLETA DO PROGRAMA DE MANUTENÇÃO (MAPAS, DOS ACESSÓRIOS/BOLETINS/D.AS./A.DS.), INCLUINDO FORNECIMENTO DE PEÇAS DE REPOSIÇÃO (NOVAS E ORIGINAIS), SERVIÇO DE DESMONTAGEM, MONTAGEM E TESTES AFINS, COM GARANTIAS EXIGIDAS PELA AGÊNCIA NACIONAL DE AVIAÇÃO CIVIL – ANAC PARA AERONAVEGABILIDADE, PARA 01 (UMA) AERONAVE SENECA III (PA-34), PREFIXO PT-VGE, DE PROPRIEDADE DA CODEVASF, FORAM ADJUDICADOS À EMPRESA </w:t>
      </w:r>
      <w:r>
        <w:rPr>
          <w:b/>
          <w:bCs/>
          <w:sz w:val="24"/>
        </w:rPr>
        <w:t>GLOBO AVIAÇÃO LTDA</w:t>
      </w:r>
      <w:r>
        <w:rPr>
          <w:sz w:val="24"/>
        </w:rPr>
        <w:t xml:space="preserve">, PELO VALOR ESTIMADO  ANUAL DE                                       </w:t>
      </w:r>
      <w:r>
        <w:rPr>
          <w:b/>
          <w:bCs/>
          <w:sz w:val="24"/>
        </w:rPr>
        <w:t>R$ 53.250,00</w:t>
      </w:r>
      <w:r>
        <w:rPr>
          <w:sz w:val="24"/>
        </w:rPr>
        <w:t xml:space="preserve"> (CINQUENTA E TRÊS MIL, DUZENTOS E CINQUENTA REAI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                                                               FAX 600/09 – EDITAL 73/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436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0:00Z</dcterms:created>
  <dc:creator>CODEVASF</dc:creator>
  <dc:description/>
  <dc:language>en-US</dc:language>
  <cp:lastModifiedBy>joselandia.rodrigues</cp:lastModifiedBy>
  <cp:lastPrinted>2009-09-16T13:44:00Z</cp:lastPrinted>
  <dcterms:modified xsi:type="dcterms:W3CDTF">2009-09-16T18:26:00Z</dcterms:modified>
  <cp:revision>7</cp:revision>
  <dc:subject/>
  <dc:title>16/01/08</dc:title>
</cp:coreProperties>
</file>