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/08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5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spacing w:before="240" w:after="0"/>
              <w:rPr/>
            </w:pPr>
            <w:r>
              <w:rPr/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73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Nº 73/2009 PREGÃO ELETRÔNICO</w:t>
            </w:r>
            <w:r>
              <w:rPr/>
              <w:t>, QUE TEM POR OBJETO: CONTRATAÇÃO DE EMPRESA ESPECIALIZADA PARA MANUTENÇÃO PREVENTIVA E CORRETIVA, PARA INSPEÇÕES DE 50, 100, 500 E 1000 HORAS, INSPEÇÃO ANUAL DE MANUTENÇÃO – I.A.M., PREPARAÇÃO/ACOMPANHAMENTO DA AERONAVE PARA V.T.E., ELABORAÇÃO COMPLETA DO PROGRAMA DE MANUTENÇÃO (MAPAS, DOS ACESSÓRIOS/BOLETINS/D.AS./A.DS.), INCLUINDO FORNECIMENTO DE PEÇAS DE REPOSIÇÃO (NOVAS E ORIGINAIS), SERVIÇO DE DESMONTAGEM, MONTAGEM E TESTES AFINS, COM GARANTIAS EXIGIDAS PELA AGÊNCIA NACIONAL DE AVIAÇÃO CIVIL – ANAC PARA AERONAVEGABILIDADE, PARA 01 (UMA) AERONAVE SENECA III (PA-34), PREFIXO PT-VGE, DE PROPRIEDADE DA CODEVASF, EM CONFORMIDADE COM O PRESENTE EDITAL E SEUS ANEXOS</w:t>
            </w:r>
            <w:r>
              <w:rPr>
                <w:bCs/>
              </w:rPr>
              <w:t>,</w:t>
            </w:r>
            <w:r>
              <w:rPr/>
              <w:t xml:space="preserve">  APÓS CONSULTA A ÁREA TÉCNICA, ESCLARECEMOS:</w:t>
            </w:r>
          </w:p>
          <w:p>
            <w:pPr>
              <w:pStyle w:val="Corpodetexto2"/>
              <w:spacing w:lineRule="auto" w:line="360"/>
              <w:rPr>
                <w:bCs/>
                <w:sz w:val="4"/>
              </w:rPr>
            </w:pPr>
            <w:r>
              <w:rPr>
                <w:b/>
                <w:sz w:val="24"/>
                <w:u w:val="single"/>
              </w:rPr>
              <w:t>PERGUNTA 1:</w:t>
            </w:r>
            <w:r>
              <w:rPr>
                <w:bCs/>
                <w:sz w:val="24"/>
              </w:rPr>
              <w:t xml:space="preserve"> NO ITEM 10 – HABILITAÇÃO, SUBITEM 10.1.1 QUE TRATA DAS CONDIÇÕES DE HABILITAÇÃO TÉCNICA DOS CANDIDATOS, ESTÁ SENDO SOLICITADO O SEGUINTE:</w:t>
            </w:r>
          </w:p>
          <w:p>
            <w:pPr>
              <w:pStyle w:val="Corpodetexto2"/>
              <w:spacing w:lineRule="auto" w:line="36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  <w:p>
            <w:pPr>
              <w:pStyle w:val="Corpodetexto2"/>
              <w:spacing w:lineRule="auto" w:line="36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  <w:p>
            <w:pPr>
              <w:pStyle w:val="Corpodetexto2"/>
              <w:numPr>
                <w:ilvl w:val="0"/>
                <w:numId w:val="2"/>
              </w:numPr>
              <w:tabs>
                <w:tab w:val="clear" w:pos="709"/>
                <w:tab w:val="left" w:pos="923" w:leader="none"/>
              </w:tabs>
              <w:spacing w:lineRule="auto" w:line="360"/>
              <w:ind w:left="289" w:firstLine="350"/>
              <w:rPr>
                <w:bCs/>
                <w:sz w:val="24"/>
              </w:rPr>
            </w:pPr>
            <w:r>
              <w:rPr>
                <w:bCs/>
                <w:sz w:val="24"/>
              </w:rPr>
              <w:t>CERTIDÃO(ÕES) OU ATESTADO(S) DE CAPACIDADE TÉCNICA, EM NOME DA EMPRESA, EXPEDIDO POR PESSOAS JURÍDICAS DE DIREITO PÚBLICO OU PRIVADO, COMPROVANDO TER A EMPRESA EXECUTADO SERVIÇOS SIMILARES AO OBJETO DA LICITAÇÃO, DE COMPLEXIDADE EQUIVALENTE AO OBJETO DESTA LICITAÇÃO;</w:t>
            </w:r>
          </w:p>
          <w:p>
            <w:pPr>
              <w:pStyle w:val="Corpodetexto2"/>
              <w:spacing w:lineRule="auto" w:line="360"/>
              <w:ind w:left="-6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Corpodetexto2"/>
              <w:numPr>
                <w:ilvl w:val="0"/>
                <w:numId w:val="2"/>
              </w:numPr>
              <w:tabs>
                <w:tab w:val="clear" w:pos="709"/>
                <w:tab w:val="left" w:pos="1064" w:leader="none"/>
              </w:tabs>
              <w:spacing w:lineRule="auto" w:line="360"/>
              <w:ind w:left="290" w:firstLine="349"/>
              <w:rPr>
                <w:bCs/>
                <w:sz w:val="24"/>
              </w:rPr>
            </w:pPr>
            <w:r>
              <w:rPr>
                <w:bCs/>
                <w:sz w:val="24"/>
              </w:rPr>
              <w:t>REGISTRO DA EMPRESA JUNTO A AGENCIA NACIONAL DE AVIAÇÃO CIVIL-ANAC, HABILITANDO-A PARA A PRESTAÇÃO DOS SERVIÇOS OBJETO DA LICITAÇÃO.</w:t>
            </w:r>
          </w:p>
          <w:p>
            <w:pPr>
              <w:pStyle w:val="Corpodetexto2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Cs/>
                <w:sz w:val="24"/>
              </w:rPr>
              <w:t xml:space="preserve">SOMENTE ESTES SÃO OS REQUISITOS TÉCNICOS, POIS NORMALMENTE É EXIGIDA DAS EMPRESAS PARTICIPANTES, COMPROVANTE DE REGISTRO NO CONSELHO REGIONAL DE ENGENHARIA, ARQUITETURA E AGRONOMIA (CREA) COMPROVANTE QUE A EMPRESA POSSUI EM SEU QUADRO PERMANENTE DE PESSOAL, FUNCIONÁRIO DE NÍVEL SUPERIOR COM REGISTRO NO CREA PARA SER O RESPONSÁBEL PELO CONTRATO, ALÉM DE ESPECIFICAR OS PADRÕES DE HOMOLOGAÇÃO DA ANAC QUE O LICITANTE ACHA IMPORTANTE EXIGIR. </w:t>
            </w:r>
            <w:r>
              <w:rPr>
                <w:sz w:val="24"/>
              </w:rPr>
              <w:t> 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RESPOSTA 1:</w:t>
            </w:r>
            <w:r>
              <w:rPr>
                <w:bCs/>
                <w:sz w:val="24"/>
              </w:rPr>
              <w:t xml:space="preserve"> CONFORME O ITEM 3.4 SOMENTE PODERÁ SER SUBCONTRATADO OS SERVIÇOS DE MANUTENÇÃO DE EQUIPAMENTOS ELETRÔNICOS, REVISÃO GERAL DO GOVERNADOR DE HÉLICE, REVISÃO GERAL DE BOMBA DE COMBUSTÍVEL, PESO E BALANCEAMENTO DA AERONAVE. PORTANTO, PARA OS DEMAIS SERVIÇOS A EMPRESA DEVERÁ APRESENTAR OS CERTIFICADOS DE HOMOLOGAÇÃO DE EMPRESA EMITIDOS SEGUNDO O RBHA-145 PARA OS SEGUINTES PADRÕES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(A) PADRÃO C – MANUTENÇÃO, MODIFICAÇÕES E REPAROS EM CÉLULA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LASSE 1 – AERONAVES DE ESTRUTURA MISTA, COM PESO MÁXIMO DE DECOLAGEM APROVADO ATÉ (5670) KG (AVIÃO) OU 2730 KG (HELICÓPTEROS) POR (MODELO) DE AERONAV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LASSE 2 – AERONAVES DE ESTRUTURA METÁLICA, COM PESO MÁXIMO DE DECOLAGEM APROVADO ATÉ (5670) KG (AVIÃO) OU 2730 KG (HELICÓPTEROS) POR (MODELO) DE AERONAVE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ADRÃO D – MANUTENÇÃO, MODIFICAÇÕES E REPAROS EM MOTORES DE AERONAVE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LASSE 1 – MOTORES CONVENCIONAIS COM ATÉ 400 H.P. INCLUSIVE, POR (MODELO)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LASSE 2 – MOTORES CONVENCIONAIS COM MAIS DE 400 H.P. POR (MODELO);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ADRÃO E – MANUTENÇÃO, MODIFICAÇÕES E REPAROS EM HÉLICE E ROTORES DE AERONAVE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LASSE 1 – HÉLICES DE MADEIRA, METAL OU COMPOSTAS, DE PASSO FIXO, POR (MODELO)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LASSE 2 – TODAS AS DEMAIS HÉLICES, POR (MODELO)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NFORMAMOS, TAMBÉM, QUE SERÁ EXIGIDO DAS EMPRESAS LICITANTES, COMPROVANTE DE REGISTRO NO CONSELHO REGIONAL DE ENGENHARIA, ARQUITETURA E AGRONOMIA (CREA)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</w:t>
            </w:r>
            <w:r>
              <w:rPr/>
              <w:t>MESSIAS CARVALHO DA SILVA</w:t>
            </w:r>
          </w:p>
          <w:p>
            <w:pPr>
              <w:pStyle w:val="Heading4"/>
              <w:jc w:val="center"/>
              <w:rPr/>
            </w:pPr>
            <w:r>
              <w:rPr/>
              <w:t>CHEFE SUBSTITUTO DA SECRETARIA DE LICITAÇÕES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jr                                                          FAX 552/2009      EDITAL 73/2009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                                                         FAX 552/2009                       EDITAL 73/2009 </w:t>
      <w:tab/>
      <w:tab/>
      <w:t xml:space="preserve">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52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71527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09"/>
        </w:tabs>
        <w:ind w:left="290" w:hanging="360"/>
      </w:pPr>
      <w:rPr>
        <w:sz w:val="24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(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42:00Z</dcterms:created>
  <dc:creator>CODEVASF</dc:creator>
  <dc:description/>
  <dc:language>en-US</dc:language>
  <cp:lastModifiedBy>joselandia.rodrigues</cp:lastModifiedBy>
  <cp:lastPrinted>2009-08-25T15:25:00Z</cp:lastPrinted>
  <dcterms:modified xsi:type="dcterms:W3CDTF">2009-08-25T18:41:00Z</dcterms:modified>
  <cp:revision>8</cp:revision>
  <dc:subject/>
  <dc:title>16/01/08</dc:title>
</cp:coreProperties>
</file>