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/03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O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23/2011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sz w:val="24"/>
        </w:rPr>
        <w:t xml:space="preserve">COMUNICAMOS QUE O PRESIDENTE DA CODEVASF – HOMOLOGOU O RELATÓRIO DE JULGAMENTO DAS PROPOSTAS TÉCNICAS DO </w:t>
      </w:r>
      <w:r>
        <w:rPr>
          <w:b/>
          <w:bCs/>
          <w:sz w:val="24"/>
        </w:rPr>
        <w:t>EDITAL Nº 23/2011</w:t>
      </w:r>
      <w:r>
        <w:rPr>
          <w:sz w:val="24"/>
        </w:rPr>
        <w:t xml:space="preserve">, QUE TEM POR OBJETO A </w:t>
      </w:r>
      <w:r>
        <w:rPr>
          <w:sz w:val="24"/>
          <w:szCs w:val="22"/>
        </w:rPr>
        <w:t>CONTRATAÇÃO DE SERVIÇOS DE SUPERVISÃO E APOIO À FISCALIZAÇÃO DAS OBRAS DE CONSTRUÇÃO DA BARRAGEM DE APROVEITAMENTO MÚLTIPLO DE JEQUITAÍ-I, A SER EXECUTADA EM CCR - CONCRETO COMPACTADO A ROLO, LOCALIZADA NO MUNICÍPIO DE JEQUITAÍ, NO ESTADO DE MINAS GERAIS</w:t>
      </w:r>
      <w:r>
        <w:rPr>
          <w:sz w:val="24"/>
        </w:rPr>
        <w:t xml:space="preserve">, CONSIDERANDO </w:t>
      </w:r>
      <w:r>
        <w:rPr>
          <w:b/>
          <w:bCs/>
          <w:sz w:val="24"/>
        </w:rPr>
        <w:t>DESCLASSIFICADAS</w:t>
      </w:r>
      <w:r>
        <w:rPr>
          <w:sz w:val="24"/>
        </w:rPr>
        <w:t xml:space="preserve"> TECNICAMENTE AS SEGUINTES EMPRESA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COPLAN ENGENHARIA LTDA – 64 PONTO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M ENGENHEIROS CONSULTORES LTDA – 76 PONTOS</w:t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sz w:val="24"/>
        </w:rPr>
        <w:t xml:space="preserve">CONFORME RELATÓRIO DE EXAME E JULGAMENTO DA PROPOSTA TÉCNICA,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</w:rPr>
        <w:t xml:space="preserve"> </w:t>
      </w:r>
      <w:r>
        <w:rPr>
          <w:bCs/>
        </w:rPr>
        <w:t>LUCIANA MOTA COELHO</w:t>
      </w:r>
    </w:p>
    <w:p>
      <w:pPr>
        <w:pStyle w:val="Heading2"/>
        <w:rPr/>
      </w:pPr>
      <w:r>
        <w:rPr/>
        <w:t>CHEFE DA SECRETARIA DE LICITAÇÕES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ab/>
      <w:t>FAX 35/12 – ED 23/11  Res julg Prop Técnica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85223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7:00Z</dcterms:created>
  <dc:creator>est00060</dc:creator>
  <dc:description/>
  <dc:language>en-US</dc:language>
  <cp:lastModifiedBy>Joselandia.Rodrigues</cp:lastModifiedBy>
  <cp:lastPrinted>2010-03-05T08:53:00Z</cp:lastPrinted>
  <dcterms:modified xsi:type="dcterms:W3CDTF">2012-03-16T17:45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