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/12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7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CONCORRÊNCIA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16/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CONCORRÊNCIA </w:t>
      </w:r>
      <w:r>
        <w:rPr>
          <w:b/>
          <w:bCs/>
          <w:sz w:val="24"/>
        </w:rPr>
        <w:t>Nº 16/2011</w:t>
      </w:r>
      <w:r>
        <w:rPr>
          <w:sz w:val="24"/>
        </w:rPr>
        <w:t xml:space="preserve">, QUE TEM POR OBJETO </w:t>
      </w:r>
      <w:r>
        <w:rPr>
          <w:sz w:val="24"/>
          <w:szCs w:val="22"/>
        </w:rPr>
        <w:t>A EXECUÇÃO DAS OBRAS CIVIS DE CONSTRUÇÃO DA BARRAGEM DE APROVEITAMENTO MÚLTIPLO DE JEQUITAÍ I, EM CONCRETO COMPACTADO A ROLO, LOCALIZADA NO MUNICÍPIO DE JEQUITAÍ, NO ESTADO DE MINAS GERAIS, ESCLARECEMOS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sz w:val="24"/>
          <w:u w:val="single"/>
        </w:rPr>
        <w:t>PERGUNTAS: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rPr/>
      </w:pPr>
      <w:r>
        <w:rPr/>
        <w:t>NO ITEM 4, SUBITEM 4.3.2. – LETRA “F’ DO EDITAL, ONDE ESTÁ ESCRITO “PLANILHA DE COMPOSIÇÃO DE PREÇOS UNITÁRIOS (PREENCHER QUADRO PO-VII), OBRIGATÓRIO PARA TODOS OS ITENS, DESCRITOS NA PLANILHA DE ORÇAMENTAÇÃO DE OBRAS..”</w:t>
      </w:r>
    </w:p>
    <w:p>
      <w:pPr>
        <w:pStyle w:val="Recuodecorpodetexto3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720" w:hanging="0"/>
        <w:jc w:val="both"/>
        <w:rPr/>
      </w:pPr>
      <w:r>
        <w:rPr>
          <w:b/>
          <w:bCs/>
          <w:sz w:val="24"/>
        </w:rPr>
        <w:t>PERGUNATAMOS</w:t>
      </w:r>
      <w:r>
        <w:rPr>
          <w:sz w:val="24"/>
        </w:rPr>
        <w:t>: PODEMOS USAR O NOSSO MODELO PRÓPRIO DE PLANILHA, JÁ QUE ESTE CONSTA DO SOFTWARE PADRÃO DA EMPRESA E É SIMILAR AO APRESENTADO PELA CODEVASF NO QUADRO PO-VII, CONTENDO INCLUSIVE TODAS AS INFORMAÇÕES CONSTANTES DESTE ANEXO?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RESPOSTAS:</w:t>
      </w:r>
      <w:r>
        <w:rPr>
          <w:b/>
          <w:bCs/>
          <w:sz w:val="24"/>
        </w:rPr>
        <w:t xml:space="preserve"> </w:t>
      </w:r>
    </w:p>
    <w:p>
      <w:pPr>
        <w:pStyle w:val="Recuodecorpodetexto2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ind w:left="720" w:hanging="0"/>
        <w:jc w:val="both"/>
        <w:rPr>
          <w:sz w:val="24"/>
        </w:rPr>
      </w:pPr>
      <w:r>
        <w:rPr>
          <w:sz w:val="24"/>
        </w:rPr>
        <w:t>SERÁ PERMITIDO O USO DE PLANILHA PRÓPRIA DA EMPRESA, DESDE QUE MANTENHA SIMILARIDADE, DE ESTRUTURA E DE NOMENCLATURA, E QUE FORNEÇA TODAS AS INFORMAÇÕES CONTIDAS NO MODELO APRESENTADO PELA CODEVASF (QUADRO PO-VII)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DE LICITAÇÕES</w:t>
      </w:r>
    </w:p>
    <w:p>
      <w:pPr>
        <w:pStyle w:val="Heading5"/>
        <w:rPr/>
      </w:pPr>
      <w:r>
        <w:rPr/>
        <w:t xml:space="preserve">C H E F 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                                                           FAX Nº 089/11 – EDITAL Nº 06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FAX N127/11 – EDITAL Nº 16/11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8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56245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1:00Z</dcterms:created>
  <dc:creator>CODEVASF</dc:creator>
  <dc:description/>
  <dc:language>en-US</dc:language>
  <cp:lastModifiedBy>Codevasf</cp:lastModifiedBy>
  <cp:lastPrinted>2011-08-24T17:03:00Z</cp:lastPrinted>
  <dcterms:modified xsi:type="dcterms:W3CDTF">2011-12-01T17:41:00Z</dcterms:modified>
  <cp:revision>2</cp:revision>
  <dc:subject/>
  <dc:title>16/01/08</dc:title>
</cp:coreProperties>
</file>