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ind w:right="142" w:hanging="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4"/>
          <w:u w:val="single"/>
        </w:rPr>
        <w:t>PERGUNTA: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ENTENDEMOS QUE OS PREÇOS UNITÁRIOS ABAIXO DE 70% (SETENTA POR CENTO) DO PREÇO UNITÁRIO DA CODEVASF, SERÃO CONSIDERADOS INEXEQÜÍVEIS, DESTA FORMA O MENOR PREÇO UNITÁRIO A SER APRESENTADO SERÁ EQUIVALENTE A  70% (SETENTA POR CENTO) DO ESTIMADO PELA CODEVASF COM A FINALIDADE DE SERMOS CLASSIFICADOS, CORRETO? </w:t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18"/>
          <w:u w:val="single"/>
        </w:rPr>
        <w:t>RESPOSTA: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SIM, VER ITEM 13.3.7 DO EDITAL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566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6761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8:00Z</dcterms:created>
  <dc:creator>CODEVASF</dc:creator>
  <dc:description/>
  <dc:language>en-US</dc:language>
  <cp:lastModifiedBy>Rachel.David</cp:lastModifiedBy>
  <cp:lastPrinted>2010-06-29T10:38:00Z</cp:lastPrinted>
  <dcterms:modified xsi:type="dcterms:W3CDTF">2010-09-14T12:08:00Z</dcterms:modified>
  <cp:revision>3</cp:revision>
  <dc:subject/>
  <dc:title>16/01/08</dc:title>
</cp:coreProperties>
</file>