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ind w:right="142" w:hanging="0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21/2010</w:t>
      </w:r>
      <w:r>
        <w:rPr>
          <w:sz w:val="22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2"/>
          <w:u w:val="single"/>
        </w:rPr>
        <w:t>PERGUNTA 01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O VOLUME 1 - RESUMO DO PROJETO, NA PASTA RELATÓRIO, DO ANEXO I – PROJETO BÁSICO, ENCONTRAMOS UM RESUMO DO ORÇAMENTO (QUADRO 7.1) E UM CRONOGRAMA FÍSICO FINANCEIRO DA IMPLANTAÇÃO DO SIAA DE GUANAMBI – 1ª ETAPA (QUADRO 7.3) COM VALOR TOTAL DE R$ 132.653.601,80. ENTENDEMOS QUE ESSES QUADROS NÃO SE REFERENTE AO ESCOPO DA OBRA EM QUESTÃO, POIS, SEGUNDO O ITEM 21.1 DO EDITAL Nº 21/2010, O VALOR TOTAL MÁXIMO É DE R$ 58.520.157,06. NOSSO ENTENDIMENTO ESTÁ CORRETO? 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18"/>
          <w:u w:val="single"/>
        </w:rPr>
        <w:t>RESPOSTA 01:</w:t>
      </w:r>
      <w:r>
        <w:rPr>
          <w:color w:val="000000"/>
          <w:sz w:val="22"/>
          <w:szCs w:val="18"/>
        </w:rPr>
        <w:t xml:space="preserve"> </w:t>
      </w:r>
      <w:r>
        <w:rPr>
          <w:sz w:val="22"/>
        </w:rPr>
        <w:t xml:space="preserve">O ENTENDIMENTO ESTÁ CORRETO, O QUADRO RESUMO REFERE-SE A IMPLANTAÇÃO DE TODO O SIAA, COM VALOR DO PROJETO, INCLUINDO FORNECIMENTO DE MATERIAIS QUE SERÃO LICITADOS A PART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</w:t>
      </w:r>
      <w:r>
        <w:rPr>
          <w:sz w:val="22"/>
          <w:szCs w:val="22"/>
        </w:rPr>
        <w:t>ENTENDEMOS QUE QUANDO O EDITAL CITA ANEXO II – PLANILHA DE ORÇAMENTAÇÃO DE OBRA, EQUIVALE O ANEXO III – PLANILHA DE ORÇAMENTAÇÃO DE OBRA, E QUANDO CITA ANEXO V – MODELO DE QUADROS, É O ANEXO VI – MODELO DE QUADROS. NOSSO ENTENDIMENTO ESTÁ CORRETO?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18"/>
          <w:u w:val="single"/>
        </w:rPr>
        <w:t>RESPOSTA 02:</w:t>
      </w:r>
      <w:r>
        <w:rPr>
          <w:color w:val="000000"/>
          <w:sz w:val="22"/>
          <w:szCs w:val="18"/>
        </w:rPr>
        <w:t xml:space="preserve"> INFORMAMOS QUE O </w:t>
      </w:r>
      <w:r>
        <w:rPr>
          <w:color w:val="000000"/>
          <w:sz w:val="22"/>
          <w:szCs w:val="18"/>
          <w:u w:val="single"/>
        </w:rPr>
        <w:t>ANEXO II – PLANILHA DE ORÇAMENTAÇÃO DE OBRAS</w:t>
      </w:r>
      <w:r>
        <w:rPr>
          <w:color w:val="000000"/>
          <w:sz w:val="22"/>
          <w:szCs w:val="18"/>
        </w:rPr>
        <w:t xml:space="preserve"> E O </w:t>
      </w:r>
      <w:r>
        <w:rPr>
          <w:color w:val="000000"/>
          <w:sz w:val="22"/>
          <w:szCs w:val="18"/>
          <w:u w:val="single"/>
        </w:rPr>
        <w:t>ANEXO V – MODELO DE QUADROS</w:t>
      </w:r>
      <w:r>
        <w:rPr>
          <w:color w:val="000000"/>
          <w:sz w:val="22"/>
          <w:szCs w:val="18"/>
        </w:rPr>
        <w:t xml:space="preserve">, ESTÃO DISCRIMINADOS CORRETAMENTE NOS SITES </w:t>
      </w:r>
      <w:r>
        <w:rPr>
          <w:sz w:val="22"/>
          <w:szCs w:val="18"/>
        </w:rPr>
        <w:t xml:space="preserve">DA CODEVASF: </w:t>
      </w:r>
      <w:hyperlink r:id="rId2">
        <w:r>
          <w:rPr>
            <w:rStyle w:val="InternetLink"/>
            <w:color w:val="000000"/>
            <w:sz w:val="22"/>
            <w:szCs w:val="18"/>
            <w:u w:val="none"/>
          </w:rPr>
          <w:t>WWW.CODEVASF.GOV.BR</w:t>
        </w:r>
      </w:hyperlink>
      <w:r>
        <w:rPr>
          <w:sz w:val="22"/>
          <w:szCs w:val="18"/>
        </w:rPr>
        <w:t xml:space="preserve"> E DO COMPRASNET: </w:t>
      </w:r>
      <w:hyperlink r:id="rId3">
        <w:r>
          <w:rPr>
            <w:rStyle w:val="InternetLink"/>
            <w:color w:val="000000"/>
            <w:sz w:val="22"/>
            <w:szCs w:val="18"/>
            <w:u w:val="none"/>
          </w:rPr>
          <w:t>WWW.COMPRASNET.GOV.BR</w:t>
        </w:r>
      </w:hyperlink>
      <w:r>
        <w:rPr>
          <w:sz w:val="22"/>
          <w:szCs w:val="18"/>
        </w:rPr>
        <w:t>.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2"/>
          <w:u w:val="single"/>
        </w:rPr>
        <w:t>PERGUNTA 03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ÃO SE ENCONTRA NO ANEXO V – MODELO DE QUADRO, OS QUADROS COM DETALHAMENTO DOS ENCARGOS SOCIAIS (QUADRO PO-XIV) E DO DETALHAMENTO DO BDI (QUADRO PO-XV). FAVOR FORNECER ESSES QUADROS CONFORME EXIGÊNCIA DA ALÍNEA ‘D’ E ‘G’ DO ITEM 6.3.2 E DO ITEM 6.3.1.2 DO EDITAL. 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18"/>
          <w:u w:val="single"/>
        </w:rPr>
        <w:t>RESPOSTA 03:</w:t>
      </w:r>
      <w:r>
        <w:rPr>
          <w:color w:val="000000"/>
          <w:sz w:val="22"/>
          <w:szCs w:val="18"/>
        </w:rPr>
        <w:t xml:space="preserve"> </w:t>
      </w:r>
      <w:r>
        <w:rPr>
          <w:sz w:val="22"/>
          <w:szCs w:val="18"/>
        </w:rPr>
        <w:t xml:space="preserve">OS QUADROS </w:t>
      </w:r>
      <w:r>
        <w:rPr>
          <w:sz w:val="22"/>
          <w:szCs w:val="22"/>
        </w:rPr>
        <w:t>PO-XIV</w:t>
      </w:r>
      <w:r>
        <w:rPr>
          <w:sz w:val="22"/>
          <w:szCs w:val="18"/>
        </w:rPr>
        <w:t xml:space="preserve"> E </w:t>
      </w:r>
      <w:r>
        <w:rPr>
          <w:sz w:val="22"/>
          <w:szCs w:val="22"/>
        </w:rPr>
        <w:t>PO-XV,</w:t>
      </w:r>
      <w:r>
        <w:rPr>
          <w:sz w:val="22"/>
          <w:szCs w:val="18"/>
        </w:rPr>
        <w:t xml:space="preserve"> CONSTAM DO ANEXO V – MODELO DE QUADROS, DISPONÍVEL NOS SITES DA CODEVASF: </w:t>
      </w:r>
      <w:hyperlink r:id="rId4">
        <w:r>
          <w:rPr>
            <w:rStyle w:val="InternetLink"/>
            <w:color w:val="000000"/>
            <w:sz w:val="22"/>
            <w:szCs w:val="18"/>
            <w:u w:val="none"/>
          </w:rPr>
          <w:t>WWW.CODEVASF.GOV.BR</w:t>
        </w:r>
      </w:hyperlink>
      <w:r>
        <w:rPr>
          <w:sz w:val="22"/>
          <w:szCs w:val="18"/>
        </w:rPr>
        <w:t xml:space="preserve"> E DO COMPRASNET: </w:t>
      </w:r>
      <w:hyperlink r:id="rId5">
        <w:r>
          <w:rPr>
            <w:rStyle w:val="InternetLink"/>
            <w:color w:val="000000"/>
            <w:sz w:val="22"/>
            <w:szCs w:val="18"/>
            <w:u w:val="none"/>
          </w:rPr>
          <w:t>WWW.COMPRASNET.GOV.BR</w:t>
        </w:r>
      </w:hyperlink>
      <w:r>
        <w:rPr>
          <w:sz w:val="22"/>
          <w:szCs w:val="18"/>
        </w:rPr>
        <w:t xml:space="preserve">. 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2"/>
          <w:szCs w:val="22"/>
          <w:u w:val="single"/>
        </w:rPr>
        <w:t>PERGUNTA 04:</w:t>
      </w:r>
      <w:r>
        <w:rPr>
          <w:sz w:val="22"/>
          <w:szCs w:val="22"/>
        </w:rPr>
        <w:t xml:space="preserve"> </w:t>
      </w:r>
      <w:r>
        <w:rPr/>
        <w:t>NO ANEXO II – PLANILHA DE ORÇAMENTAÇÃO DE OBRAS, ENCONTRAMOS OS ITENS ABAIXO SEM ESPECIFICAR A UNIDADE. ENTENDEMOS QUE ESSES ITENS SERÃO MEDIDOS POR UNIDADE, ASSIM A UNIDADE É ‘UN’. NOSSO ENTENDIMENTO ESTÁ CORRETO? CASO CONTRÁRIO, FAVOR INFORMAR QUAL A UNIDADE CONSIDERAR. </w:t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959"/>
        <w:gridCol w:w="758"/>
        <w:gridCol w:w="990"/>
        <w:gridCol w:w="1347"/>
        <w:gridCol w:w="970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QUA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REÇO UNITÁ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REÇO TOTAL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ATERIAL HIDRAULI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STAÇÃO DE TRATAMETNO DE ÁGUA (ETA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CASA DE CLORAÇÃO GRANDE PORT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4.9.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SISTEMA DE AQUECIMENTO ELÉTRICO C/ RESISTÊNC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MATERIAL ELÉTRI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/>
              <w:t>ESTAÇÃO ELEVATÓRIA DE ÁGUA TRATA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ESTAÇÃO ELEVATÓRIA DE ÁGUA TRATADA EEAT-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MINIDISJUNTOR TRIPOLAR - PADRÃO VDE - 500V - 50A - 10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,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65,5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    </w:t>
            </w:r>
            <w:r>
              <w:rPr>
                <w:sz w:val="22"/>
              </w:rPr>
              <w:t xml:space="preserve">65,56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 04:</w:t>
      </w:r>
      <w:r>
        <w:rPr>
          <w:color w:val="000000"/>
          <w:sz w:val="22"/>
          <w:szCs w:val="18"/>
        </w:rPr>
        <w:t xml:space="preserve"> </w:t>
      </w:r>
      <w:r>
        <w:rPr>
          <w:sz w:val="22"/>
        </w:rPr>
        <w:t>O ENTENDIMENTO ESTÁ CORRETO, CONSIDERAR UNIDADE = UN.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2"/>
          <w:szCs w:val="22"/>
          <w:u w:val="single"/>
        </w:rPr>
        <w:t>PERGUNTA 05:</w:t>
      </w:r>
      <w:r>
        <w:rPr>
          <w:sz w:val="22"/>
          <w:szCs w:val="22"/>
        </w:rPr>
        <w:t xml:space="preserve"> </w:t>
      </w:r>
      <w:r>
        <w:rPr/>
        <w:t>NO ANEXO II – PLANILHA DE ORÇAMENTAÇÃO DE OBRAS, ENCONTRAMOS ITENS ZERADOS NAS QUANTIDADES E/OU NOS PREÇOS UNITÁRIOS, CONFORME QUADRO ABAIXO. ENTENDEMOS QUE ESSES ITENS NÃO FAZEM PARTE DO ESCOPO DA OBRA. NOSSO ENTENDIMENTO ESTÁ CORRETO? CASO CONTRÁRIO, FAVOR INFORMAR A QUANTIDADE E O VALOR ESTIMADO PARA CADA ITEM MENCIONADO E O NOVO VALOR TOTAL MÁXIMO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805"/>
        <w:gridCol w:w="959"/>
        <w:gridCol w:w="990"/>
        <w:gridCol w:w="1319"/>
        <w:gridCol w:w="950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QUAN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REÇO UNIT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REÇO TOTAL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ATERIAL HIDRAULIC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DUTORA DE AGUA BRU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DUTORA DE AGUA BRUTA - DN 600 FOF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IDRAUL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3.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TK7 JGS PB FOFO DN  600 137,800 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3.1.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C22 JGS FOFO DN 600 156,600 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.068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UTORA DE AGUA TRATA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UTORA DE ÁGUA TRATADA DN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K9 JGS PB FOFO DN 100 17,900 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.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 PVC DEFOFO 1MPA PB JE DN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UTORA DE ÁGUA TRATADA DN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K7 JGS PB FOFO DN  200 31,300 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 PVC DEFOFO 1MPA PB JE DN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UTORA DE ÁGUA TRATADA DN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.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K7 JGS PB FOFO DN  600 137,800 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.3.3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T PVC DEFOFO 1MPA PB JE DN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SERVIÇO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UTORA DE AGUA BRU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.1.4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NVOLTORIAS E BERCOS P/ VAL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1.4.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EXEC. DE ENVOLTORIA OU BERCO DE AREIA EM VALAS, INCL. LANCAM., ESPALHAM. E COMPACT. C/PLACA VIBRATORIA, SOQUETE PNEUMATICO OU SOQUETE MANUAL , C/ FORNEC. DO MA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.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TRANSPORTE DE SOLO, ROCHA E AGREGADO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.1.5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ARGA / DESCARGA / ESPALHAMENTO DE MATERIA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1.5.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CARGA E DESCARGA DE ROCH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1.5.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CARGA E DESCARGA DE SO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1.5.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ESPALHAMENTO MAT. C/ MOTONIV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.1.5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MOMENTO DE TRANSPORTE P/ MATERIA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1.5.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MOMENTO DE TRANSPORTE DE ROCHA, EM CAMINHAO BASCULA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3X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1.5.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MOMENTO DE TRANSPORTE DE SOLO, EM CAMINHAO BASCULA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3X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STAÇÃO DE TRATAMETNO DE ÁGUA (ET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RESERVATORIO DE RECIRCULAÇÃO (RAD 200M3) + ESTAÇÃO ELEVATORIA EE-0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4.7.9.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SISTEMAS DE DISTRIBUIÇAO DE FORÇA P/ ESTAÇOES ELEVATORIAS DE AGUA (MONTAGEM E INSTAL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STAÇÃO ELEVATÓRIA DE ÁGUA TRATA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EAT-01 + ANEXO + SUBESTAÇÃO 1.500 + 45 K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.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ANEXO P/ OS QUADROS DE COMANDO DA EEAT-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.1.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SERVIÇOS PRELIMINA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7.1.2.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LACA DE SINALIZ. </w:t>
            </w:r>
            <w:r>
              <w:rPr>
                <w:sz w:val="22"/>
                <w:lang w:val="en-US"/>
              </w:rPr>
              <w:t xml:space="preserve">E ADVERT., INCL. FORN., TRANSP., INST. </w:t>
            </w:r>
            <w:r>
              <w:rPr>
                <w:sz w:val="22"/>
              </w:rPr>
              <w:t>E REM. P/ OUTRO LOCAL DA OB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EAT-02 + URBANIZAÇÃO + SUBESTAÇÃO 1.500 + 45 K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.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/>
              <w:t>URBANIZA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.2.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SERVIÇOS COMPLEMENTA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7.2.2.3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PORTAO P/ VEICULOS EM TUBOS DE FERRO GALVANIZADO DE 01 OU 02 FOLHAS, C/ VEDAÇAO EM TELA DE ARAME PRENSADO,INCL. GUARNIÇOES E FERRAGENS, C/ LARGURA DE 2 A 5M (DP1805-02/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right="142" w:hanging="0"/>
        <w:jc w:val="both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  <w:u w:val="single"/>
        </w:rPr>
        <w:t>RESPOSTA 05:</w:t>
      </w:r>
      <w:r>
        <w:rPr>
          <w:color w:val="000000"/>
          <w:sz w:val="22"/>
          <w:szCs w:val="18"/>
        </w:rPr>
        <w:t xml:space="preserve"> </w:t>
      </w:r>
      <w:r>
        <w:rPr>
          <w:sz w:val="22"/>
        </w:rPr>
        <w:t xml:space="preserve">O ENTENDIMENTO ESTÁ CORRETO, ITENS ZERADOS NÃO FAZEM PARTE DO ESCOPO DO EDITAL Nº 21/2010.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2"/>
          <w:szCs w:val="22"/>
          <w:u w:val="single"/>
        </w:rPr>
        <w:t>PERGUNTA 06:</w:t>
      </w:r>
      <w:r>
        <w:rPr>
          <w:sz w:val="22"/>
          <w:szCs w:val="22"/>
        </w:rPr>
        <w:t xml:space="preserve"> </w:t>
      </w:r>
      <w:r>
        <w:rPr/>
        <w:t>CONFORME ITEM 3.1.2 DO EDITAL, A PRESENTE LICITAÇÃO NÃO INCLUI O FORNECIMENTO OS CONJUNTOS DE MOTOBOMBAS. DESTE MODO ENTENDEMOS QUE OS ITENS ABAIXO TAMBÉM NÃO FAZEM PARTE DO ESCOPO DA OBRA. NOSSO ENTENDIMENTO ESTÁ CORRETO?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4980"/>
        <w:gridCol w:w="758"/>
        <w:gridCol w:w="990"/>
        <w:gridCol w:w="1265"/>
        <w:gridCol w:w="1020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UNITÁR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REÇO TOTAL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ASA DE QUIMIC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QUIPAMENTOS E ACESSÓRIO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4.8.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s-ES_tradnl"/>
              </w:rPr>
            </w:pPr>
            <w:r>
              <w:rPr>
                <w:sz w:val="22"/>
              </w:rPr>
              <w:t xml:space="preserve">CONJ. MOTOR-BOMBA P/ APLIC. DE CAL, C/ ROTOR ABERTO, P/ RECALQUE DE SUSPENSÃO DE CAL HIDRATADA, C/ MOTOR ELÉTRICO 2 CV, VAZÃO DE 1,00 M3/H E ALT. </w:t>
            </w:r>
            <w:r>
              <w:rPr>
                <w:sz w:val="22"/>
                <w:lang w:val="es-ES_tradnl"/>
              </w:rPr>
              <w:t>MANOMÉTR. DE 20 M.C.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.95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.832,92</w:t>
            </w:r>
          </w:p>
        </w:tc>
      </w:tr>
      <w:tr>
        <w:trPr>
          <w:trHeight w:val="1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.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CONJ. MOTOR-BOMBA P/ APLIC. DE SULFATO DE BARRILHA, BOMBA C/ INVERSOR 'FC051-PK75S2 220V </w:t>
              <w:br/>
              <w:t>MOTO REDUTOR NETZSCH MOD. NS 17, N=223RPM, I= 7,49, C/ MOTOR ELÉTRICO, 1 CV, 4 PÓLOS, 220/ 380/ 440/ 760V, 60 HZ, TRIF., TFVE, IP-55, ISOLAMENTO CLASSE “F”, OU SIMIL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.54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.088,54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.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BOMBA DOSADORA SIMPLEX, VAZÃO ATÉ 50 L/H E PRESSÃO DE SERVIÇO DE 20 M.C.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.69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.387,6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ASA DE CLORAÇÃO DE GRANDE POR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CONJUNTO MOTOR BOMB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4.9.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CONJUNTO MOTOR BOMBA NR40/32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.6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.320,00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4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ASA DE CLORAÇÃO PARA MEDIAS E PEQUENAS LOCALIDADES (13 UNIDADES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CONJUNTO MOTOR BOMB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4.10.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CONJUNTO MOTOR BOMBA NR40/32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4.6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27.960,0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BOMBAS DOSADOR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4.10.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BOMBA DOSADORA TIPO DIAFRAGMA SIMPLEX, P/ Q = 10 L/H, PRESSAO MAXIMA = 4 KGF/CM2, INCL. VALVULAS (PVC) DE PE, DE SUCCAO, DE RECALQUE E DE RETENCAO, MANGUEIRA, MEMBRANA E CHUMBADOR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.347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6.871,7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 06:</w:t>
      </w:r>
      <w:r>
        <w:rPr>
          <w:color w:val="000000"/>
          <w:sz w:val="22"/>
          <w:szCs w:val="18"/>
        </w:rPr>
        <w:t xml:space="preserve"> O ENTENDIMENTO NÃO ESTÁ CORRETO. ESTES ITENS DE PEQUENAS BOMBAS CONFORME DISCRIMINADA NAS PLANILHAS REFERENTES AO ORÇAMENTO DO EDITAL Nº 21/2010, DEVERÃO SER COTADOS PELAS LICITANTES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ERGUNTA 07:</w:t>
      </w:r>
      <w:r>
        <w:rPr>
          <w:sz w:val="22"/>
          <w:szCs w:val="22"/>
        </w:rPr>
        <w:t xml:space="preserve"> </w:t>
      </w:r>
      <w:r>
        <w:rPr/>
        <w:t xml:space="preserve">NO ANEXO II – PLANILHA DE ORÇAMENTAÇÃO DE OBRAS – PLANILHA DE MATERIAIS ELÉTRICOS, ENCONTRAMOS SEM ITEMIZAÇÃO, CONFORME RELACIONADO NO QUADRO ABAIXO. ENTENDEMOS QUE A APRESENTAÇÃO DA PLANILHA DE PREÇOS, EXIGÊNCIA DA ALÍNEA ‘C’ DO ITEM 6.3.2 DO EDITAL, SERÁ COM A ITEMIZAÇÃO CONSTANTE NO ANEXO II – PLANILHA DE ORÇAMENTAÇÃO DE OBRAS. QUAL A ITEMIZAÇÃO DOS MATERIAIS ABAIXO?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4810"/>
        <w:gridCol w:w="758"/>
        <w:gridCol w:w="990"/>
        <w:gridCol w:w="1265"/>
        <w:gridCol w:w="1130"/>
      </w:tblGrid>
      <w:tr>
        <w:trPr>
          <w:trHeight w:val="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Cs w:val="24"/>
                <w:lang w:val="pt-BR"/>
              </w:rPr>
            </w:pPr>
            <w:r>
              <w:rPr>
                <w:lang w:val="pt-BR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REÇO UNITÁR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ATERIAL ELÉTRI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ST. ELEVAT. DE AGUA TRATADA + SUB-EST. DE AT - EEAT 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EAT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HASTE DE AÇO COBREADO 16X240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20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82,88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7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STAÇÃO ELEVATORIA DE AGUA TRATADA - EEAT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ÁREA EXTER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LÂMPADA VAPOR DE SÓDIO ALTA PRESSÃO 150W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29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58,08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REATOR PARA LÂMPADA VSAP 150W - 220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4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8,16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.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EAT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INTERRUPTOR PARALELO 2 SEÇÕES MONTADO EM TAMPA DE CONDULETE DN 3/4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,40</w:t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CCM PARA COMANDO E PROTEÇÃO DE 2 MOTORES DE 75CV COM PARTIDA E PARADA SUAVE, CONFORME DIAGRAMA UNIFILAR E FOLHA DE DADO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4.9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4.992,00</w:t>
            </w:r>
          </w:p>
        </w:tc>
      </w:tr>
      <w:tr>
        <w:trPr>
          <w:trHeight w:val="1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QUADRO DE SERVIÇO COM PROTEÇÃO GERAL, DE EMBUTIR, COM BARRAMENTO 3F+N+T, 100A - 10KA, CAPACIDADE PARA ATÉ 10 DISJUNTORES MONOPOLARES, COM PORTA E TRIN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241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241,92</w:t>
            </w:r>
          </w:p>
        </w:tc>
      </w:tr>
      <w:tr>
        <w:trPr>
          <w:trHeight w:val="1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MINIDISJUNTOR MONOPOLAR - PADRÃO VDE - 500V - 10A - 5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,38</w:t>
            </w:r>
          </w:p>
        </w:tc>
      </w:tr>
      <w:tr>
        <w:trPr>
          <w:trHeight w:val="1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MINIDISJUNTOR TRIPOLAR - PADRÃO VDE - 500V - 16A - 5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65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65,45</w:t>
            </w:r>
          </w:p>
        </w:tc>
      </w:tr>
      <w:tr>
        <w:trPr>
          <w:trHeight w:val="1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HASTE DE AÇO COBREADO 16X240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,4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  <w:szCs w:val="18"/>
          <w:u w:val="single"/>
        </w:rPr>
        <w:t>RESPOSTA 07:</w:t>
      </w:r>
      <w:r>
        <w:rPr>
          <w:color w:val="000000"/>
          <w:sz w:val="22"/>
          <w:szCs w:val="18"/>
        </w:rPr>
        <w:t xml:space="preserve"> AS PLANILHAS DE ORÇAMENTAÇÃO DE OBRAS A SEREM COTADAS DEVERÃO SER AQUELAS DIVULGADAS COM O VALOR GLOBAL DE R$ 58.520.157,06. QUANTO A ITEMIZAÇÃO QUESTIONADA DEVERÃO SER INSERIDOS OS SEGUINTES ITENS AOS SERVIÇOS JÁ CONSTANTES NA PLANILHA, CONFORME DESCRIÇÃO A SEGUIR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953"/>
      </w:tblGrid>
      <w:tr>
        <w:trPr>
          <w:trHeight w:val="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ESCRIÇÃO</w:t>
            </w:r>
          </w:p>
        </w:tc>
      </w:tr>
      <w:tr>
        <w:trPr>
          <w:trHeight w:val="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EEAT-3</w:t>
            </w:r>
          </w:p>
        </w:tc>
      </w:tr>
      <w:tr>
        <w:trPr>
          <w:trHeight w:val="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3.29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HASTE DE AÇO COBREADO 16X2400MM</w:t>
            </w:r>
          </w:p>
        </w:tc>
      </w:tr>
      <w:tr>
        <w:trPr>
          <w:trHeight w:val="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AGEM ELÉTRICA DA EEAT-3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EAT-5</w:t>
            </w:r>
          </w:p>
        </w:tc>
      </w:tr>
      <w:tr>
        <w:trPr>
          <w:trHeight w:val="1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34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INTERRUPTOR PARALELO 2 SEÇÕES MONTADO EM TAMPA DE CONDULETE DN 3/4"</w:t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35 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CCM PARA COMANDO E PROTEÇÃO DE 2 MOTORES DE 75CV COM PARTIDA E PARADA SUAVE, CONFORME DIAGRAMA UNIFILAR E FOLHA DE DADOS</w:t>
            </w:r>
          </w:p>
        </w:tc>
      </w:tr>
      <w:tr>
        <w:trPr>
          <w:trHeight w:val="1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36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QUADRO DE SERVIÇO COM PROTEÇÃO GERAL, DE EMBUTIR, COM BARRAMENTO 3F+N+T, 100A - 10KA, CAPACIDADE PARA ATÉ 10 DISJUNTORES MONOPOLARES, COM PORTA E TRINCO</w:t>
            </w:r>
          </w:p>
        </w:tc>
      </w:tr>
      <w:tr>
        <w:trPr>
          <w:trHeight w:val="1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3.37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MINIDISJUNTOR MONOPOLAR - PADRÃO VDE - 500V - 10A - 5KA</w:t>
            </w:r>
          </w:p>
        </w:tc>
      </w:tr>
      <w:tr>
        <w:trPr>
          <w:trHeight w:val="1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3.38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MINIDISJUNTOR TRIPOLAR - PADRÃO VDE - 500V - 16A - 5KA</w:t>
            </w:r>
          </w:p>
        </w:tc>
      </w:tr>
      <w:tr>
        <w:trPr>
          <w:trHeight w:val="1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3.39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lang w:val="es-ES_tradnl"/>
              </w:rPr>
              <w:t>HASTE DE AÇO COBREADO 16X2400MM</w:t>
            </w:r>
          </w:p>
        </w:tc>
      </w:tr>
      <w:tr>
        <w:trPr>
          <w:trHeight w:val="1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AGEM ELÉTRICA DA EEAT-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476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2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25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5383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</w:rPr>
  </w:style>
  <w:style w:type="character" w:styleId="Nfakpe">
    <w:name w:val="nfak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4:00Z</dcterms:created>
  <dc:creator>CODEVASF</dc:creator>
  <dc:description/>
  <dc:language>en-US</dc:language>
  <cp:lastModifiedBy>Rachel.David</cp:lastModifiedBy>
  <cp:lastPrinted>2010-06-29T10:38:00Z</cp:lastPrinted>
  <dcterms:modified xsi:type="dcterms:W3CDTF">2010-06-29T13:39:00Z</dcterms:modified>
  <cp:revision>9</cp:revision>
  <dc:subject/>
  <dc:title>16/01/08</dc:title>
</cp:coreProperties>
</file>