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-28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01:</w:t>
      </w:r>
      <w:r>
        <w:rPr>
          <w:sz w:val="24"/>
        </w:rPr>
        <w:t xml:space="preserve"> </w:t>
      </w:r>
      <w:r>
        <w:rPr>
          <w:color w:val="000000"/>
          <w:sz w:val="24"/>
          <w:szCs w:val="18"/>
        </w:rPr>
        <w:t>CONFORME ITEM 6.3.1.5 DO EDITAL E A “RESPOSTA 02” DO FAX Nº 272/10, DE 17/05/2010, ENTENDEMOS QUE A LICITANTE DEVERÁ APRESENTAR COMPOSIÇÕES DE PREÇOS UNITÁRIOS PARA TODOS OS ITENS DE SERVIÇOS E DE MONTAGENS, OU SEJA, PARA OS ITENS RELATIVOS AOS FORNECIMENTOS DOS MATERIAIS HIDRÁULICOS E ELÉTRICOS NÃO SERÁ NECESSÁRIO APRESENTAR COMPOSIÇÃO. NOSSO ENTENDIMENTO ESTÁ CORRETO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sz w:val="24"/>
          <w:szCs w:val="18"/>
        </w:rPr>
        <w:br/>
      </w:r>
      <w:r>
        <w:rPr>
          <w:b/>
          <w:bCs/>
          <w:color w:val="000000"/>
          <w:sz w:val="24"/>
          <w:szCs w:val="18"/>
          <w:u w:val="single"/>
        </w:rPr>
        <w:t>RESPOSTA 01:</w:t>
      </w:r>
      <w:r>
        <w:rPr>
          <w:color w:val="000000"/>
          <w:sz w:val="24"/>
          <w:szCs w:val="18"/>
        </w:rPr>
        <w:t xml:space="preserve"> SIM. PARA FORNECIMENTO DE MATERIAIS NÃO HÁ NECESSIDADE DE COMPOSIÇÕES, PORÉM SERVIÇOS E MONTAGENS DE TODOS OS ITENS DA PLANILHA DEVERÃO TER SUAS COMPOSIÇÕ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19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23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1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6749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4:00Z</dcterms:created>
  <dc:creator>CODEVASF</dc:creator>
  <dc:description/>
  <dc:language>en-US</dc:language>
  <cp:lastModifiedBy>Rachel.David</cp:lastModifiedBy>
  <cp:lastPrinted>2010-06-04T14:06:00Z</cp:lastPrinted>
  <dcterms:modified xsi:type="dcterms:W3CDTF">2010-06-25T18:06:00Z</dcterms:modified>
  <cp:revision>3</cp:revision>
  <dc:subject/>
  <dc:title>16/01/08</dc:title>
</cp:coreProperties>
</file>