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3/06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19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– </w:t>
            </w: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 xml:space="preserve">CONCORRÊNCIA </w:t>
            </w:r>
            <w:r>
              <w:rPr>
                <w:b/>
                <w:bCs/>
                <w:sz w:val="22"/>
              </w:rPr>
              <w:t>Nº 21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3"/>
        <w:ind w:right="-284" w:hanging="0"/>
        <w:rPr/>
      </w:pPr>
      <w:r>
        <w:rPr/>
        <w:t xml:space="preserve">EM REFERÊNCIA AO </w:t>
      </w:r>
      <w:r>
        <w:rPr>
          <w:b/>
          <w:bCs/>
        </w:rPr>
        <w:t xml:space="preserve">EDITAL DE </w:t>
      </w:r>
      <w:r>
        <w:rPr>
          <w:b/>
        </w:rPr>
        <w:t xml:space="preserve">CONCORRÊNCIA </w:t>
      </w:r>
      <w:r>
        <w:rPr>
          <w:b/>
          <w:bCs/>
        </w:rPr>
        <w:t>Nº 21/2010</w:t>
      </w:r>
      <w:r>
        <w:rPr/>
        <w:t>, QUE TEM POR OBJETO EXECUÇÃO DAS OBRAS CIVIS E MONTAGEM DOS EQUIPAMENTOS HIDROMECÂNICOS E ELÉTRICOS PARA IMPLANTAÇÃO DO SISTEMA ADUTOR NA REGIÃO DE GUANAMBI, VISANDO REFORÇAR O ABASTECIMENTO DE ÁGUA DOS MUNICÍPIOS DE MALHADA, IUIU, PALMAS DE MONTE ALTO, CANDIBA, PINDAÍ, MATINA, GUANAMBI E CAETITÉ, LOCALIZADOS NO ESTADO DA BAHIA, APÓS CONSULTA A ÁREA TÉCNICA, ESCLARECEMOS:</w:t>
      </w:r>
    </w:p>
    <w:p>
      <w:pPr>
        <w:pStyle w:val="Corpodetexto3"/>
        <w:ind w:right="-284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PERGUNTA 01:</w:t>
      </w:r>
      <w:r>
        <w:rPr>
          <w:sz w:val="24"/>
        </w:rPr>
        <w:t xml:space="preserve"> </w:t>
      </w:r>
      <w:r>
        <w:rPr>
          <w:color w:val="000000"/>
          <w:sz w:val="24"/>
          <w:szCs w:val="18"/>
        </w:rPr>
        <w:t>APÓS ANALISARMOS O MATERIAL DISPONIBILIZADO E EFETUARMOS VISITA  LOCAL DAS OBRAS, NÃO CONSEGUIMOS IDENTIFICAR AS LOCALIZAÇÕES DAS TRAVESSIAS SUBTERRÂNEAS, ISSO FAZ-SE NECESSÁRIO PARA QUE POSSAMOS IDENTIFICAR O PERFIL GEOTÉCNICO DO LOCAL  E ASSIM DEFINIRMOS AS ESCAVAÇÕES E ESCORAMENTOS, CASO EXISTAM ESTES PROJETOS, E NÃO SIMPLES ARRANJOS COMO DISPONIBILIZADOS, FAVOR ENVIAR-NO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18"/>
        </w:rPr>
        <w:br/>
      </w:r>
      <w:r>
        <w:rPr>
          <w:b/>
          <w:bCs/>
          <w:color w:val="000000"/>
          <w:sz w:val="24"/>
          <w:szCs w:val="18"/>
          <w:u w:val="single"/>
        </w:rPr>
        <w:t>RESPOSTA 01:</w:t>
      </w:r>
      <w:r>
        <w:rPr>
          <w:color w:val="000000"/>
          <w:sz w:val="24"/>
          <w:szCs w:val="18"/>
        </w:rPr>
        <w:t xml:space="preserve"> A LOCALIZAÇÃO DAS TRAVESSIAS SUBTERRÂNEAS, ASSIM COMO TODO O TRAÇADO DAS ADUTORAS, ESTÃO INDICADAS PELAS ESTACAS NAS PLANTAS E PERFIS GEOMÉTRICOS DA ADUTORA, CONTIDOS NO ANEXO I – PROJETO BÁSICO –  VOLUME 12. NOS DESENHOS 0338 – DE – 50 – HI – 190 R-00 E 0338 – DE – 50 – HI – 191 R-00, DISPONÍVEIS NO VOLUME 12 – PASTA “HIDRÁULICO” – TOMO IX, ENCONTRAM-SE, NAS NOTAS DA PÁGINA, O POSICIONAMENTO DE CADA TRAVESSIA SUBTERRÂNEA SOB RODOVIA, ALÉM DOS DETALHAMENTOS DAS OBRAS TIPO TRAVESSIA. QUANTO AO TUNNEL LINER INDICADO NO ITEM 6.3.10.2.3 DA PLANILHA SERVS – 6.3 AAT 600 MM, A LOCALIZAÇÃO DESSE TÚNEL TEM INÍCIO NA ESTACA E2668 + 15,50 M, DESENHO 0338 – DE – 50 – HI – 037 R-01,  DISPONÍVEL NO VOLUME 12 – PASTA “HIDRÁULICO” – TOMO IV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PERGUNTA 02:</w:t>
      </w:r>
      <w:r>
        <w:rPr>
          <w:sz w:val="24"/>
        </w:rPr>
        <w:t xml:space="preserve"> </w:t>
      </w:r>
      <w:r>
        <w:rPr>
          <w:color w:val="000000"/>
          <w:sz w:val="24"/>
          <w:szCs w:val="18"/>
        </w:rPr>
        <w:t>DA MESMA FORMA ENTENDEMOS  QUE NA PLANILHA DE TRAVESSIAS, ONDE CONSTA BUEIRO TUNNEL LINNER, ESTÁ FALTANDO A ESCAVAÇÃO, POIS O PREÇO APRESENTADO SÓ CONTEMPLA O FORNECIMENTO. O QUE FAZER?</w:t>
      </w:r>
    </w:p>
    <w:p>
      <w:pPr>
        <w:pStyle w:val="Normal"/>
        <w:spacing w:lineRule="auto" w:line="36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color w:val="000000"/>
          <w:sz w:val="24"/>
          <w:szCs w:val="18"/>
          <w:u w:val="single"/>
        </w:rPr>
        <w:t>RESPOSTA 02:</w:t>
      </w:r>
      <w:r>
        <w:rPr>
          <w:color w:val="000000"/>
          <w:sz w:val="24"/>
          <w:szCs w:val="18"/>
        </w:rPr>
        <w:t xml:space="preserve"> SEGUNDO A ESPECIFICAÇÃO DO SERVIÇO, DISPONÍVEL NO ANEXO I – PROJETO BÁSICO –  VOLUME 08 – PASTA “ANEXO: EXECUÇÃO TUNNEL LINER”, O SERVIÇO CONSISTE NA EXECUÇÃO COMPLETA DO TÚNEL, CONFORME ITEM 1.2 DO ARQUIVO “ESPECIFICAÇÕES TÉCNICAS TUNNEL LINER”, LOGO O PREÇO APRESENTADO PARA A EXECUÇÃO DE TUNNEL LINER DEVE INCLUIR A ESCAV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319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319/10 – EDITAL Nº 21/10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19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1753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04:00Z</dcterms:created>
  <dc:creator>CODEVASF</dc:creator>
  <dc:description/>
  <dc:language>en-US</dc:language>
  <cp:lastModifiedBy>Rachel.David</cp:lastModifiedBy>
  <cp:lastPrinted>2010-06-04T14:06:00Z</cp:lastPrinted>
  <dcterms:modified xsi:type="dcterms:W3CDTF">2010-06-23T15:04:00Z</dcterms:modified>
  <cp:revision>2</cp:revision>
  <dc:subject/>
  <dc:title>16/01/08</dc:title>
</cp:coreProperties>
</file>