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CONCORRÊNCIA </w:t>
      </w:r>
      <w:r>
        <w:rPr>
          <w:b/>
          <w:bCs/>
          <w:sz w:val="22"/>
        </w:rPr>
        <w:t>Nº 21/2010</w:t>
      </w:r>
      <w:r>
        <w:rPr>
          <w:sz w:val="22"/>
        </w:rPr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PERGUNTA 01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CONFORME ITEM 6.1.5.1 OS DOCUMENTOS PODERÃO SER AUTENTICADOS POR CARTÓRIO COMPETENTE OU SERVIDOR DA SECRETARIA DE LICITAÇÕES – PR/SL. DIANTE DA GREVE DOS CARTÓRIOS, ESTAS AUTENTICAÇÕES PODERÃO SER FEITAS NA CODEVASF DE SALVADOR – BA ?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1:</w:t>
      </w:r>
      <w:r>
        <w:rPr>
          <w:sz w:val="22"/>
        </w:rPr>
        <w:t xml:space="preserve"> SIM, A AUTENTICAÇÃO PODE SER FEITA NO ESCRITÓRIO DA CODEVASF EM SALVADOR.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PERGUNTA 02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EM CASO DE DIVERGÊNCIAS ENTRE  PROJETO, PLANILHA E ESPECIFICAÇÕES, O QUE DEVEREMOS ADOTAR 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02:</w:t>
      </w:r>
      <w:r>
        <w:rPr>
          <w:rFonts w:cs="Times New Roman" w:ascii="Times New Roman" w:hAnsi="Times New Roman"/>
          <w:sz w:val="22"/>
        </w:rPr>
        <w:t xml:space="preserve"> DEVE SER ADOTADA A PLANILHA. CASO HAJA DIVERGÊNCIA ENTRE PROJETO, PLANILHA E ESPECIFICAÇÕES, A EMPRESA DEVERÁ INFORMAR A CODEVASF, POIS CASO NÃO SEJA INFORMADO, NÃO SERÁ OBJETO DE PLEITO POSTERIO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u w:val="single"/>
        </w:rPr>
        <w:t>PERGUNTA 03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 xml:space="preserve">ENTENDEMOS QUE PARA O ATENDIMENTO DO ITEM ABAIXO DESCRITO, DEVEMOS INCLUIR APENAS AS COMPOSIÇÕES DE PREÇOS UNITÁRIOS DOS SERVIÇOS, NÃO SENDO NECESSÁRIA INCLUSÃO DAS COMPOSIÇÕES DE PREÇOS DE MATERIAIS E DE INSTALAÇÕES ELÉTRICAS, CORRETO? 6.3.2. A PROPOSTA FINANCEIRA – INVÓLUCRO Nº 2 (DOIS), CONSTITUI-SE DOS SEGUINTES DOCUMENTOS: E) PLANILHA DE COMPOSIÇÃO DE PREÇOS UNITÁRIOS, EM FORMULÁRIO PRÓPRIO, IMPRESSA E ASSINADA, OFERTADOS POR ITEM E SUBITEM, E EM CD-ROM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03:</w:t>
      </w:r>
      <w:r>
        <w:rPr>
          <w:rFonts w:cs="Times New Roman" w:ascii="Times New Roman" w:hAnsi="Times New Roman"/>
          <w:sz w:val="22"/>
        </w:rPr>
        <w:t xml:space="preserve"> A COMPOSIÇÃO DE PREÇOS UNITÁRIOS QUE DEVE SER APRESENTADA PARA TODOS OS ITENS, É FORMADA POR QUANTITATIVOS E PREÇOS DOS SEGUINTES INSUMOS: EQUIPAMENTOS, MÃO-DE-OBRA E MATERIAIS. ALÉM DA INDICAÇÃO DO BDI. SE O ITEM OU SUBITEM DO EDITAL REFERIR-SE SOMENTE A FORNECIMENTO DE MATERIAL, DEVERÃO SER INDICADOS NA COMPOSIÇÃO: O MATERIAL, SEU RESPECTIVO PREÇO E O BDI UTILIZADO. SE HOUVER REFERÊNCIA DE FORNECIMENTO DE MATERIAL E MÃO-DE-OBRA DE INSTALAÇÃO, ESTES DOIS INSUMOS (MATERIAL E MÃO-DE-OBRA) DEVERÃO SER INDICADOS NA COMPOSIÇÃO. OU, SOMENTE A INDICAÇÃO DO PREÇO E QUANTIDADE DA MÃO-DE-OBRA NOS CASOS DE INSTALAÇÃO SEM FORNECIMENTO DE MATERIAL. EM AMBOS OS CASOS COM INDICAÇÃO DO BDI APLICADO. ESCLARECEMOS QUE AS PLANILHAS CONTÊM INDICAÇÃO DA FINALIDADE DOS ITENS: FORNECIMENTO E/OU SERVIÇOS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ERGUNTA 04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NO VOLUME 1 - RESUMO DO PROJETO, NA PASTA RELATÓRIO, DO ANEXO I, ENCONTRAMOS UM CRONOGRAMA FÍSICO FINANCEIRO DA IMPLANTAÇÃO DO SIAA DE GUANAMBI - 1ª ETAPA (QUADRO 7.3) COM VALOR TOTAL DE R$132.653.601,80. ENTENDEMOS QUE ESSE CRONOGRAMA NÃO SE REFERENTE AO ESCOPO DA OBRA EM QUESTÃO, POIS, SEGUNDO O ANEXO III - PLANILHA DE ORÇAMENTAÇÃO DE OBRAS, O VALOR TOTAL MÁXIMO É DE R$58.740.887,38. NOSSO ENTENDIMENTO ESTÁ CORRETO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04:</w:t>
      </w:r>
      <w:r>
        <w:rPr>
          <w:rFonts w:cs="Times New Roman" w:ascii="Times New Roman" w:hAnsi="Times New Roman"/>
          <w:sz w:val="22"/>
        </w:rPr>
        <w:t xml:space="preserve"> O ENTENDIMENTO ESTÁ CORRETO, O QUADRO RESUMO REFERE-SE A IMPLANTAÇÃO DE TODO O SIAA, COM VALOR DO PROJETO, INCLUINDO FORNECIMENTO DE MATERIAIS QUE SERÃO LICITADOS A PART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ERGUNTA 05:</w:t>
      </w:r>
      <w:r>
        <w:rPr>
          <w:rFonts w:cs="Times New Roman" w:ascii="Times New Roman" w:hAnsi="Times New Roman"/>
          <w:sz w:val="22"/>
          <w:szCs w:val="22"/>
        </w:rPr>
        <w:t xml:space="preserve"> NAS PLANILHAS FORNECIDAS PELA CODEVASF, ANEXO III - PLANILHA DE ORÇAMENTAÇÃO DE OBRAS, ENCONTRAMOS ITENS ZERADOS NAS QUANTIDADES E NOS PREÇOS UNITÁRIOS, CONFORME QUADRO ABAIXO. ENTENDEMOS QUE ESSES ITENS NÃO FAZEM PARTE DO ESCOPO DA OBRA. NOSSO ENTENDIMENTO ESTÁ CORRETO? CASO CONTRÁRIO, FAVOR INFORMAR AS QUANTIDADES E OS VALORES ESTIMADOS PARA CADA ITEM MENCIONADO.</w:t>
      </w:r>
    </w:p>
    <w:tbl>
      <w:tblPr>
        <w:tblW w:w="98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060"/>
        <w:gridCol w:w="985"/>
        <w:gridCol w:w="945"/>
        <w:gridCol w:w="951"/>
        <w:gridCol w:w="851"/>
      </w:tblGrid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ÓDIG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NI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N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EÇO 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EÇO TOTAL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L HIDRAULI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TAÇÃ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ORIA DE AGUA BRUTA - EEA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1.3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JUNTO DE MOTOR BOMBA: BOMBA DE EIXO VERTICAL; COMPRIMENTO DE BOMBA=11,184M; COMPRIMENTO DE BOMBA=10,285; VAZÃO=150,00L/S, AMT=71,8MCA; FLUIDO A RECALCAR = ÁGUA BRUTA; MATERIAL = FOF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TORA DE AGUA BRU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TORA DE AGUA BRUTA - DN 600 FOF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DRAU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K7 JGS PB FOFO DN  600 137,800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1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22 JGS FOFO DN 600 156,600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068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DE TRATAMETNO DE ÁGUA (ETA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ERVATORIO DE RECIRCULAÇÃO (RAD 200M3) + ESTAÇÃO ELEVATORIA EE-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7.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J. MOTOR-BOMBA V=18 L/S, AMT=8,50 M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DE TRATAMETNO DE LODO (ETL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. DE ÁGUAS DESIDRATADAS EE-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5.1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JUNTO MOTOBOMBA Q=1,26L/S HMT=66,17 POT 3CV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ADUTORA DE AGUA TRATAD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TORA DE ÁGUA TRATADA DN 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K9 JGS PB FOFO DN 100 17,900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 PVC DEFOFO 1MPA PB JE DN 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TORA DE ÁGUA TRATADA DN 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K7 JGS PB FOFO DN  200 31,300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 PVC DEFOFO 1MPA PB JE DN 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TORA DE ÁGUA TRATADA DN 6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3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K7 JGS PB FOFO DN  600 137,800 KG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3.3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 PVC DEFOFO 1MPA PB JE DN 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ÓRIA DE AGUA TRATAD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ÓRIA DE ÁGUA TRATADA 01 - EEAT 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1.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 - BIPARTI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205,00L/S, AMT = 127,5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1.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6,50L/S, AMT = 53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. ELEVAT. DE AGUA TRATADA 02 - EEAT 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2.2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 - BIPARTI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197,50L/S, AMT = 128,00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ÓRIA DE ÁGUA TRATADA 03 - EEAT 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3.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 - BIPARTI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184,00L/S, AMT = 130,0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ORIA DE AGUA TRATADA - EEAT 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4.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26,60L/S, AMT = 86,00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ORIA DE AGUA TRATADA - EEAT 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5.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35,4L/S, AMT = 105,00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ORIA DE AGUA TRATADA - EEAT 06 + RAD 10 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.6.3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JUNTO MOTOR BO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OMB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TIPO DO EQUIPAMENTO : EIXO HORIZONTAL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VAZÃO = 8,09M³/H, AMT = 105,00 MC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FLUIDO A RECALCAR : ÁGUA TRATADA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ATERIAL : FºFº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VIÇO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UTORA DE AGUA BRU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4.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VOLTORIAS E BERCOS P/ VALA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4.3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XEC. DE ENVOLTORIA OU BERCO DE AREIA EM VALAS, INCL. LANCAM., ESPALHAM. E COMPACT. C/PLACA VIBRATORIA, SOQUETE PNEUMATICO OU SOQUETE MANUAL , C/ FORNEC. DO MAT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E DE SOLO, ROCHA E AGREGADO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5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A / DESCARGA / ESPALHAMENTO DE MATERIAI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5.1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ARGA E DESCARGA DE ROCH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5.1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ARGA E DESCARGA DE SOL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5.1.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SPALHAMENTO MAT. C/ MOTONIV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5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MENTO DE TRANSPORTE P/ MATERIAI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5.2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MENTO DE TRANSPORTE DE ROCHA, EM CAMINHAO BASCULANT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3XK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5.2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MENTO DE TRANSPORTE DE SOLO, EM CAMINHAO BASCULANTE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3XK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DE TRATAMETNO DE ÁGUA (ETA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ERVATORIO DE RECIRCULAÇÃO (RAD 200M3) + ESTAÇÃO ELEVATORIA EE-0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7.9.1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STEMAS DE DISTRIBUIÇAO DE FORÇA P/ ESTAÇOES ELEVATORIAS DE AGUA ( MONTAGEM E INSTAL.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AÇÃO ELEVATÓRIA DE ÁGUA TRATA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EAT-01   +   ANEXO   +   SUBESTAÇÃO 1.500 + 45 K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.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EXO P/ OS QUADROS DE COMANDO DA EEAT-1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.2.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ÇOS PRELIMINARES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1.2.1.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PLACA DE SINALIZ. </w:t>
            </w:r>
            <w:r>
              <w:rPr>
                <w:sz w:val="22"/>
                <w:lang w:val="en-US"/>
              </w:rPr>
              <w:t xml:space="preserve">E ADVERT., INCL. FORN., TRANSP., INST. </w:t>
            </w:r>
            <w:r>
              <w:rPr>
                <w:sz w:val="22"/>
              </w:rPr>
              <w:t>E REM. P/ OUTRO LOCAL DA OBR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05:</w:t>
      </w:r>
      <w:r>
        <w:rPr>
          <w:rFonts w:cs="Times New Roman" w:ascii="Times New Roman" w:hAnsi="Times New Roman"/>
          <w:sz w:val="22"/>
        </w:rPr>
        <w:t xml:space="preserve"> SIM, O ENTENDIMENTO ESTÁ CORRE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PERGUNTA 06: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/>
        <w:t>NA PLANILHA ENVIADA PELO ÓRGÃO ENCONTRAMOS O ITEM ABAIXO SEM ESPECIFICAR A UNIDADE. ENTENDEMOS QUE ESSE ITEM SERÁ MEDIDO POR UNIDADE, ASSIM A UNIDADE É 'UN'. NOSSO ENTENDIMENTO ESTÁ CORRETO? CASO CONTRÁRIO, FAVOR INFORMAR QUAL A UNIDADE CONSIDERAR.</w:t>
      </w:r>
    </w:p>
    <w:tbl>
      <w:tblPr>
        <w:tblW w:w="101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513"/>
        <w:gridCol w:w="841"/>
        <w:gridCol w:w="1013"/>
        <w:gridCol w:w="849"/>
        <w:gridCol w:w="876"/>
      </w:tblGrid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ÓDIG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ÇÃ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N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EÇOUN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EÇOTOTAL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L HIDRAULI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SA DE CLORAÇÃO GRANDE PORT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.9.4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ISTEMA DE AQUECIMENTO ELÉTRICO C/ RESISTÊNC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2,00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06:</w:t>
      </w:r>
      <w:r>
        <w:rPr>
          <w:rFonts w:cs="Times New Roman" w:ascii="Times New Roman" w:hAnsi="Times New Roman"/>
          <w:sz w:val="22"/>
        </w:rPr>
        <w:t xml:space="preserve"> SIM, O ENTENDIMENTO ESTÁ CORRETO, CONSIDERAR UNIDADE = UN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ERGUNTA 07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FAVOR FORNECER O DETALHAMENTO DOS ENCARGOS SOCIAIS (QUADRO PO-XIV) E O DETALHAMENTO DO BDI (QUADRO PO-XV), CONFORME EXIGÊNCIA DA ALÍNEA 'D' DO ITEM 6.3.2 DO EDITA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RESPOSTA 07: </w:t>
      </w:r>
      <w:r>
        <w:rPr>
          <w:rFonts w:cs="Times New Roman" w:ascii="Times New Roman" w:hAnsi="Times New Roman"/>
          <w:sz w:val="22"/>
        </w:rPr>
        <w:t xml:space="preserve"> OS DETALHAMENTOS DOS ENCARGOS SOCIAIS E DO BDI ESTÃO DISPONÍVEIS NO ANEXO III – PLANILHA DE ORÇAMENTAÇÃO DE OBRAS – PASTA “SERVIÇOS E ELÉTRICA” – ARQUIVO EXCEL “BANCO DE DADOS CPU”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PERGUNTA 08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ENTENDEMOS QUE A APRESENTAÇÃO DA PLANILHA DE PREÇOS, EXIGÊNCIA DA ALÍNEA 'C' DO ITEM 6.3.2 DO EDITAL, SERÁ COM A ITEMIZAÇÃO CONSTANTE NO ANEXO III - PLANILHA DE ORÇAMENTAÇÃO DE OBRAS. NOSSO ENTENDIMENTO ESTÁ CORRE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08:</w:t>
      </w:r>
      <w:r>
        <w:rPr>
          <w:rFonts w:cs="Times New Roman" w:ascii="Times New Roman" w:hAnsi="Times New Roman"/>
          <w:sz w:val="22"/>
        </w:rPr>
        <w:t xml:space="preserve"> SIM, O ENTENDIMENTO ESTÁ CORRE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ERGUNTA 09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ÓS ANÁLISE DAS PLANTAS DA ESTAÇÃO DE TRATAMENTO DE ÁGUA (ETA), APRESENTADAS COMO PARTE INTEGRANTE DOS DOCUMENTOS ENVIADOS PELA CODEVASF PARA A COMPOSIÇÃO DO ORÇAMENTO DO OBJETO DESTE EDITAL, FOI CONSTATADA A FALTA DE ALGUMAS INFORMAÇÕES. O DESENHO 0338-DE-30-HI-024 R-00 “CASA DE CLORAÇÃO – MÉDIO E PEQUENO PORTE – PLANTA, CORTES E DETALHES” MOSTRA A PLANTA, OS CORTES E OS DETALHES DAS REFERIDAS CASAS DE CLORAÇÃO, PORÉM, NÃO FORAM ENCONTRADOS OS DESENHOS REFERENTES À ARMAÇÃO DESSAS CASAS. RECENTEMENTE, A CODEVASF DISPONIBILIZOU EM SEU SITE UMA PASTA DE ARQUIVOS REFERENTES ÀS MEMÓRIAS DE CALCULO DOS QUANTITATIVOS, CONTUDO, TAMBÉM NESSA LISTA DE ARQUIVOS, NÃO CONSTA O MEMORIAL DE CÁLCULO DOS QUANTITATIVOS DAS CASAS DE CLORAÇÃO DE PEQUENO E MÉDIO PORTES. EM CONSULTA AO DESENHO 0338-DE-30-HI-001 R-01 “ARRANJO GERAL DA ETA”, TAMBÉM NÃO FORAM ENCONTRADAS AS REFERIDAS CASAS DE CLORAÇÃO. HÁ REALMENTE CASAS DE CLORAÇÃO DE PEQUENO E MÉDIO PORTE NA OBRA? SE HOUVER, EM QUE LOCAL DA ETA AS MESMAS SE ENCONTRAM? HAVENDO AS CASAS, SOLICITAMOS OS PROJETOS ESTRUTURAIS QUE MOSTRAM A ARMAÇÃO DAS MESM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 09:</w:t>
      </w:r>
      <w:r>
        <w:rPr>
          <w:sz w:val="22"/>
        </w:rPr>
        <w:t xml:space="preserve"> OS QUANTITATIVOS DAS CASAS DE CLORAÇÃO DE PEQUENO E MÉDIO PORTE ESTÃO NO ANEXO II – PLANILHA DE ORÇAMENTAÇÃO DE OBRAS – PASTA “SERVIÇOS E ELÉTRICA” – ARQUIVO “4.10 – CASA DE CLORAÇÃO MÉDIO E PEQUENO PORTE”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OCALIZAÇÃO DAS CASAS DE CLORAÇÃO (PEQUENA, MÉDIA E GRANDE PORTE) ESTÁ NO ANEXO I – PROJETO BÁSICO – VOLUME 2 – PROJETO HIDRÁULICO, ARQUITETÔNICO E CIVIL DO PROJETO BÁSICO – PASTA “TEXTO” – PÁGINA 74 – QUADRO 5.12 – CASAS DE CLORA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OMUNICAMOS QUE  O PROJETO ESTRUTURAL DAS CASAS DE CLORAÇÃO, ESTÁ DISPONÍVEL PARA CONSULTA NOS SITES DA CODEVASF: </w:t>
      </w:r>
      <w:r>
        <w:rPr>
          <w:rFonts w:cs="Times New Roman" w:ascii="Times New Roman" w:hAnsi="Times New Roman"/>
          <w:sz w:val="22"/>
          <w:u w:val="single"/>
        </w:rPr>
        <w:t>WWW.CODEVASF.GOV.BR</w:t>
      </w:r>
      <w:r>
        <w:rPr>
          <w:rFonts w:cs="Times New Roman" w:ascii="Times New Roman" w:hAnsi="Times New Roman"/>
          <w:sz w:val="22"/>
        </w:rPr>
        <w:t xml:space="preserve"> E DO COMPRAS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WWW.COMPRASNET.GOV.BR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ERGUNTA 10:</w:t>
      </w:r>
      <w:r>
        <w:rPr>
          <w:rFonts w:cs="Times New Roman" w:ascii="Times New Roman" w:hAnsi="Times New Roman"/>
          <w:sz w:val="22"/>
        </w:rPr>
        <w:t xml:space="preserve"> APÓS </w:t>
      </w:r>
      <w:r>
        <w:rPr>
          <w:rFonts w:cs="Times New Roman" w:ascii="Times New Roman" w:hAnsi="Times New Roman"/>
          <w:sz w:val="22"/>
          <w:szCs w:val="22"/>
        </w:rPr>
        <w:t xml:space="preserve">CONSULTA AO EDITAL E A MINUTA DE CONTRATO, FOI VERIFICADO QUE O FORNECIMENTO DE CONJUNTOS DE MOTOBOMBAS NÃO FAZ PARTE DO OBJETO DO EDITAL. PORÉM, EM CONSULTA ÀS PLANILHAS ORÇAMENTÁRIAS, OBSERVOU-SE QUE NELAS ESTÁ PREVISTO O FORNECIMENTO DE CONJUNTOS DE MOTOBOMBAS. O FORNECIMENTO DESSES CONJUNTOS DE MOTOBOMBAS SÃO DE RESPONSABILIDADE DA LICITANTE OU DEVE SER CONSIDERADO O QUE ESTÁ APRESENTADO NO EDITAL E MINUTA DE CONTRATO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RESPOSTA 10:</w:t>
      </w:r>
      <w:r>
        <w:rPr>
          <w:rFonts w:cs="Times New Roman" w:ascii="Times New Roman" w:hAnsi="Times New Roman"/>
          <w:sz w:val="22"/>
        </w:rPr>
        <w:t xml:space="preserve"> NO ANEXO II – PLANILHA DE ORÇAMENTAÇÃO DE OBRAS, NAS PLANILHAS DE MATÉRIAS A SEREM FORNECIDOS ESTÃO DESCRITOS OS CONJUNTOS MOTOBOMBAS DAS ESTAÇÕES ELEVATÓRIAS DE ÁGUA BRUTA E TRATADA, PORÉM, COM OS QUANTITATIVOS ZERADOS, SIGNIFICANDO QUE OS MESMOS SERÃO FORNECIDOS PELA CODEVASF. NAS PLANILHAS DE SERVIÇOS A SEREM EXECUTADOS EXISTEM OS MESMOS CONJUNTOS MOTOBOMBAS, COM OS RESPECTIVOS QUANTITATIVOS, SIGNIFICANDO QUE OS SERVIÇOS DE MONTAGEM, INSTALAÇÃO E TESTES DOS CONJUNTOS MOTOBOMBAS DEVEM SER COTADOS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        </w:t>
      </w:r>
    </w:p>
    <w:p>
      <w:pPr>
        <w:pStyle w:val="Heading4"/>
        <w:rPr/>
      </w:pPr>
      <w:r>
        <w:rPr>
          <w:sz w:val="22"/>
          <w:u w:val="single"/>
        </w:rPr>
        <w:t>OBSERVAÇÃO:</w:t>
      </w:r>
      <w:r>
        <w:rPr>
          <w:b w:val="false"/>
          <w:bCs w:val="false"/>
          <w:sz w:val="22"/>
        </w:rPr>
        <w:t xml:space="preserve"> EM COMPLEMENTAÇÃO A RESPOSTA Nº 01 DO FAX Nº 295/10, DATADO DE 10/06/2010, INFORMAMOS QUE OS ELEMENTOS DE FIXAÇÃO E SUPORTE DEVERÃO SER DIMENSIONADOS, CONFORME CARGAS ESTABELECIDAS NOS DESENHOS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EAT-0338-DE-40-HI-001-R0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EAT-0338-DE-40-HI-002-R00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EAT-0338-DE-40-HI-005-R00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EAT-0338-DE-40-HI-008-R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EAT-0338-DE-40-HI-011-R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S PERFIS METÁLICOS ESTÃO ESPECIFICADOS NOS DESENHOS ACIMA LISTADO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313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13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1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86321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1:00Z</dcterms:created>
  <dc:creator>CODEVASF</dc:creator>
  <dc:description/>
  <dc:language>en-US</dc:language>
  <cp:lastModifiedBy>Rachel.David</cp:lastModifiedBy>
  <cp:lastPrinted>2010-06-18T10:40:00Z</cp:lastPrinted>
  <dcterms:modified xsi:type="dcterms:W3CDTF">2010-06-18T14:26:00Z</dcterms:modified>
  <cp:revision>26</cp:revision>
  <dc:subject/>
  <dc:title>16/01/08</dc:title>
</cp:coreProperties>
</file>