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6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5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CONCORRÊNCIA </w:t>
      </w:r>
      <w:r>
        <w:rPr>
          <w:b/>
          <w:bCs/>
          <w:sz w:val="22"/>
        </w:rPr>
        <w:t>Nº 21/2010</w:t>
      </w:r>
      <w:r>
        <w:rPr>
          <w:sz w:val="22"/>
        </w:rPr>
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APÓS CONSULTA A ÁREA TÉCNICA, ESCLARECEMOS: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ERGUNTA 01:</w:t>
      </w:r>
      <w:r>
        <w:rPr>
          <w:sz w:val="22"/>
          <w:szCs w:val="22"/>
        </w:rPr>
        <w:t xml:space="preserve"> </w:t>
      </w:r>
      <w:r>
        <w:rPr/>
        <w:t>APÓS ANÁLISE DOS DOCUMENTOS ENVIADOS NO “ANEXO III - PLANILHA DE ORÇAMENTAÇÃO” E PROJETOS CONSTANTES DO “VOLUME 12 – DESENHOS, TOMO III”, NÃO CONSEGUIMOS LOCALIZAR OS SEGUINTES ITENS CONTANTES DA PLANILHA DE ORÇAMENTO:</w:t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027"/>
        <w:gridCol w:w="6609"/>
        <w:gridCol w:w="552"/>
        <w:gridCol w:w="839"/>
      </w:tblGrid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EAT-01   +   ANEXO   +   SUBESTAÇÃO 1.500 + 45 KV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1.1.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NSTALAÇOES MECANICAS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1.1.8.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LEMENTOS P/ FIXAÇAO E SUPORTE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1.1.8.3.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.01.47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ERFIL METALICO MONOVI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,8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EAT-02  +  URBANIZAÇÃO  +  SUBESTAÇÃO 1.500 + 45 KV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2.1.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NSTALAÇOES MECANICAS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2.1.8.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LEMENTOS P/ FIXAÇAO E SUPORTE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2.1.8.3.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.01.47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ERFIL METALICO MONOVI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27,80 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EAT-03  +  URBANIZAÇÃO  +  SUBESTAÇÃO 1.500 + 45 KV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3.1.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NSTALAÇOES MECANICAS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3.1.8.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LEMENTOS P/ FIXAÇAO E SUPORTE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3.1.8.3.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.01.47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ERFIL METALICO MONOVI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,8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EAT-4  +  URBANIZAÇÃ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4.1.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NSTALAÇOES MECANICAS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4.1.8.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LEMENTOS P/ FIXAÇAO E SUPORTE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4.1.8.3.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901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ORNEC.E ASSENT.DE PERFIL METALICO I PARA MONOVIAS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G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,07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EAT-5  +  URBANIZAÇÃ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5.1.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NSTALAÇOES MECANICAS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5.1.8.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LEMENTOS P/ FIXAÇAO E SUPORTE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5.1.8.3.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901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ORNEC.E ASSENT.DE PERFIL METALICO I PARA MONOVIAS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G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49,07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 QUANTIDADES APRESENTADAS NA PLANILHA NÃO CONFEREM COM AS ENVIADAS NOS PROJETOS RESPECTIVOS DE CADA UNIDADE CONSTRUTIVA. ESTAS QUANTIDADES E/OU UNIDADES APRESENTADAS NAS PLANILHAS ESTÃO CORRETAS?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1:</w:t>
      </w:r>
      <w:r>
        <w:rPr>
          <w:sz w:val="22"/>
        </w:rPr>
        <w:t xml:space="preserve"> SIM, EXCETO AS UNIDADES DOS ITENS 7.1.1.8.3.1, 7.2.1.8.3.1 E 7.3.1.8.3.1. A UNIDADE CORRETA PARA ESSES ITENS É QUILOGRAMA (KG). O QUE PODE SER COMPROVADO NAS MEMÓRIAS DE CÁLCULO, CONSTANTES DOS ARQUIVOS DIVULGADOS NOS SITES DA E DO COMPRASNET.  O PREÇO UNITÁRIO DESSES ITENS PASSOU A SER DE R$ 17,37/KG (DEZESSETE REAIS E TRINTA E SETE CENTAVOS POR QUILO) (COMPOSIÇÃO 190901), ONDE ANTERIORMENTE ERA DE R$ 127,87/M (CENTO E VINTE E SETE REAIS E OITENTA E SETE CENTAVOS POR METRO) (COMPOSIÇÃO 104.01.47). </w:t>
      </w:r>
    </w:p>
    <w:p>
      <w:pPr>
        <w:pStyle w:val="Corpodetexto3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PERGUNTA 02:</w:t>
      </w:r>
      <w:r>
        <w:rPr>
          <w:sz w:val="22"/>
        </w:rPr>
        <w:t xml:space="preserve"> NÃO EXISTEM DUVIDAS NO EDITAL QUE NÃO PODEM EXISTIR PREÇOS DIFERENCIADOS PARA UM MESMO INSUMO. ANALISANDO A PLANILHA ORÇAMENTÁRIA DE MATERIAIS ELÉTRICOS, SOLICITAMOS OS SEGUINTES ESCLARECIMEN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NTRE OS MATERIAIS ABAIXO RELACIONADOS, QUAL O VALOR A CONSIDERAR PARA CADA UM DELES, VISANDO NÃO TERMOS O MESMO INSUMO COM DIVERSOS PREÇOS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ÓS A DEFINIÇÃO DOS VALORES DE CADA UM DOS INSUMOS, QUAL O NOVO VALOR DA OBRA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STA CORREÇÃO É DE FUNDAMENTAL IMPORTÂNCIA, POIS O VALOR A SER CONSIDERADO, PODERÁ MODIFICAR O VALOR DA OBRA E/OU DESCLASSIFICAR ALGUMA EMPRESA.</w:t>
      </w:r>
      <w:r>
        <w:rPr/>
        <w:t xml:space="preserve"> </w:t>
      </w:r>
    </w:p>
    <w:tbl>
      <w:tblPr>
        <w:tblW w:w="101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4"/>
        <w:gridCol w:w="910"/>
        <w:gridCol w:w="1130"/>
        <w:gridCol w:w="1314"/>
        <w:gridCol w:w="1130"/>
      </w:tblGrid>
      <w:tr>
        <w:trPr>
          <w:trHeight w:val="210" w:hRule="atLeast"/>
        </w:trPr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DESCRIÇÃO DOS MATERIAI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 xml:space="preserve">UNID.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 xml:space="preserve">QUANT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PREÇO (R$)</w:t>
            </w:r>
          </w:p>
        </w:tc>
      </w:tr>
      <w:tr>
        <w:trPr>
          <w:trHeight w:val="501" w:hRule="atLeast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18"/>
                <w:lang w:eastAsia="zh-CN"/>
              </w:rPr>
            </w:pPr>
            <w:r>
              <w:rPr>
                <w:rFonts w:eastAsia="SimSun;宋体"/>
                <w:sz w:val="22"/>
                <w:szCs w:val="18"/>
                <w:lang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UNITÁR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TOTAL</w:t>
            </w:r>
          </w:p>
        </w:tc>
      </w:tr>
      <w:tr>
        <w:trPr>
          <w:trHeight w:val="502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  <w:lang w:eastAsia="zh-CN"/>
              </w:rPr>
              <w:t>CABO MEIO DURO DE COBRE UNIPOLAR COM ISOLAÇÃO EM PVC 0,6 / 1KV – 25MM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28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15,2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4281,20</w:t>
            </w:r>
          </w:p>
        </w:tc>
      </w:tr>
      <w:tr>
        <w:trPr>
          <w:trHeight w:val="55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  <w:lang w:eastAsia="zh-CN"/>
              </w:rPr>
              <w:t xml:space="preserve">CABO </w:t>
            </w:r>
            <w:r>
              <w:rPr>
                <w:bCs/>
                <w:sz w:val="22"/>
                <w:szCs w:val="18"/>
                <w:lang w:eastAsia="zh-CN"/>
              </w:rPr>
              <w:t>MEIO DURO</w:t>
            </w:r>
            <w:r>
              <w:rPr>
                <w:b/>
                <w:sz w:val="22"/>
                <w:szCs w:val="18"/>
                <w:lang w:eastAsia="zh-CN"/>
              </w:rPr>
              <w:t xml:space="preserve"> </w:t>
            </w:r>
            <w:r>
              <w:rPr>
                <w:sz w:val="22"/>
                <w:szCs w:val="18"/>
                <w:lang w:eastAsia="zh-CN"/>
              </w:rPr>
              <w:t>DE COBRE UNIPOLAR COM ISOLAÇÃO EM PVC 0,6 / 1KV – 25MM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24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9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2.160,00</w:t>
            </w:r>
          </w:p>
        </w:tc>
      </w:tr>
      <w:tr>
        <w:trPr>
          <w:trHeight w:val="55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 xml:space="preserve">FIO FLEXIVEL DE COBRE UNIPOLAR COM ISOLAÇÃO EM PVC 0,6 / 1KV – 2,5MM²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8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1,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146,40</w:t>
            </w:r>
          </w:p>
        </w:tc>
      </w:tr>
      <w:tr>
        <w:trPr>
          <w:trHeight w:val="50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 xml:space="preserve">FIO FLEXIVEL DE COBRE UNIPOLAR COM ISOLAÇÃO EM PVC 0,6 / 1KV – 2,5MM²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11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1,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192,50</w:t>
            </w:r>
          </w:p>
        </w:tc>
      </w:tr>
      <w:tr>
        <w:trPr>
          <w:trHeight w:val="889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QUADRO DE DISTRIBUIÇÃO COM PROTEÇÃO GERAL, DE EMBUTIR, COM BARRAMENTO 3F+N+T, 100A , 10 KVA, CAPACIDADE DE ATÉ 12 DISJUNTORES MONOPOLARES, COM PORTA E TRINC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U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241,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241,92</w:t>
            </w:r>
          </w:p>
        </w:tc>
      </w:tr>
      <w:tr>
        <w:trPr>
          <w:trHeight w:val="889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QUADRO DE DISTRIBUIÇÃO COM PROTEÇÃO GERAL, DE EMBUTIR, COM BARRAMENTO 3F+N+T, 100A , 10 KVA, CAPACIDADE DE ATÉ 12 DISJUNTORES MONOPOLARES, COM PORTA E TRINC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s-ES_tradnl" w:eastAsia="zh-CN"/>
              </w:rPr>
            </w:pPr>
            <w:r>
              <w:rPr>
                <w:sz w:val="22"/>
                <w:szCs w:val="18"/>
                <w:lang w:val="es-ES_tradnl" w:eastAsia="zh-CN"/>
              </w:rPr>
              <w:t>U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s-ES_tradnl" w:eastAsia="zh-CN"/>
              </w:rPr>
            </w:pPr>
            <w:r>
              <w:rPr>
                <w:sz w:val="22"/>
                <w:szCs w:val="18"/>
                <w:lang w:val="es-ES_tradnl" w:eastAsia="zh-CN"/>
              </w:rPr>
              <w:t>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s-ES_tradnl" w:eastAsia="zh-CN"/>
              </w:rPr>
            </w:pPr>
            <w:r>
              <w:rPr>
                <w:sz w:val="22"/>
                <w:szCs w:val="18"/>
                <w:lang w:val="es-ES_tradnl" w:eastAsia="zh-CN"/>
              </w:rPr>
              <w:t>135,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s-ES_tradnl" w:eastAsia="zh-CN"/>
              </w:rPr>
            </w:pPr>
            <w:r>
              <w:rPr>
                <w:sz w:val="22"/>
                <w:szCs w:val="18"/>
                <w:lang w:val="es-ES_tradnl" w:eastAsia="zh-CN"/>
              </w:rPr>
              <w:t>271,38</w:t>
            </w:r>
          </w:p>
        </w:tc>
      </w:tr>
      <w:tr>
        <w:trPr>
          <w:trHeight w:val="889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DISJUNTOR TRIPOLAR A VACUO 36,2KV – 630 A – 250 MV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s-ES_tradnl" w:eastAsia="zh-CN"/>
              </w:rPr>
            </w:pPr>
            <w:r>
              <w:rPr>
                <w:sz w:val="22"/>
                <w:szCs w:val="18"/>
                <w:lang w:val="es-ES_tradnl" w:eastAsia="zh-CN"/>
              </w:rPr>
              <w:t>U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s-ES_tradnl" w:eastAsia="zh-CN"/>
              </w:rPr>
            </w:pPr>
            <w:r>
              <w:rPr>
                <w:sz w:val="22"/>
                <w:szCs w:val="18"/>
                <w:lang w:val="es-ES_tradnl" w:eastAsia="zh-CN"/>
              </w:rPr>
              <w:t>4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s-ES_tradnl" w:eastAsia="zh-CN"/>
              </w:rPr>
            </w:pPr>
            <w:r>
              <w:rPr>
                <w:sz w:val="22"/>
                <w:szCs w:val="18"/>
                <w:lang w:val="es-ES_tradnl" w:eastAsia="zh-CN"/>
              </w:rPr>
              <w:t>23.763,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s-ES_tradnl" w:eastAsia="zh-CN"/>
              </w:rPr>
            </w:pPr>
            <w:r>
              <w:rPr>
                <w:sz w:val="22"/>
                <w:szCs w:val="18"/>
                <w:lang w:val="es-ES_tradnl" w:eastAsia="zh-CN"/>
              </w:rPr>
              <w:t>95.054,40</w:t>
            </w:r>
          </w:p>
        </w:tc>
      </w:tr>
      <w:tr>
        <w:trPr>
          <w:trHeight w:val="889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val="es-ES_tradnl" w:eastAsia="zh-CN"/>
              </w:rPr>
            </w:pPr>
            <w:r>
              <w:rPr>
                <w:sz w:val="22"/>
                <w:szCs w:val="18"/>
                <w:lang w:eastAsia="zh-CN"/>
              </w:rPr>
              <w:t>DISJUNTOR TRIFÁSICO, PVO 36,2KV – 630 A – 250 MV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s-ES_tradnl" w:eastAsia="zh-CN"/>
              </w:rPr>
            </w:pPr>
            <w:r>
              <w:rPr>
                <w:sz w:val="22"/>
                <w:szCs w:val="18"/>
                <w:lang w:val="es-ES_tradnl" w:eastAsia="zh-CN"/>
              </w:rPr>
              <w:t>U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s-ES_tradnl" w:eastAsia="zh-CN"/>
              </w:rPr>
            </w:pPr>
            <w:r>
              <w:rPr>
                <w:sz w:val="22"/>
                <w:szCs w:val="18"/>
                <w:lang w:val="es-ES_tradnl" w:eastAsia="zh-CN"/>
              </w:rPr>
              <w:t>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s-ES_tradnl" w:eastAsia="zh-CN"/>
              </w:rPr>
            </w:pPr>
            <w:r>
              <w:rPr>
                <w:sz w:val="22"/>
                <w:szCs w:val="18"/>
                <w:lang w:val="es-ES_tradnl" w:eastAsia="zh-CN"/>
              </w:rPr>
              <w:t>9.923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s-ES_tradnl" w:eastAsia="zh-CN"/>
              </w:rPr>
            </w:pPr>
            <w:r>
              <w:rPr>
                <w:sz w:val="22"/>
                <w:szCs w:val="18"/>
                <w:lang w:val="es-ES_tradnl" w:eastAsia="zh-CN"/>
              </w:rPr>
              <w:t>9.923,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2:</w:t>
      </w:r>
      <w:r>
        <w:rPr>
          <w:sz w:val="22"/>
        </w:rPr>
        <w:t xml:space="preserve"> SEGUEM OS PREÇOS UNITÁRIOS A SEREM ADOTADOS PARA OS ITENS ACIM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18"/>
          <w:lang w:eastAsia="zh-CN"/>
        </w:rPr>
        <w:t>1) CABO MEIO DURO DE COBRE UNIPOLAR COM ISOLAÇÃO EM PVC 0,6 / 1KV – 25MM²: R$ 9,00/M (NOVE REAIS POR METRO);</w:t>
      </w:r>
    </w:p>
    <w:p>
      <w:pPr>
        <w:pStyle w:val="Normal"/>
        <w:spacing w:lineRule="auto" w:line="360"/>
        <w:jc w:val="both"/>
        <w:rPr>
          <w:sz w:val="22"/>
          <w:szCs w:val="18"/>
          <w:lang w:eastAsia="zh-CN"/>
        </w:rPr>
      </w:pPr>
      <w:r>
        <w:rPr>
          <w:sz w:val="22"/>
          <w:szCs w:val="18"/>
          <w:lang w:eastAsia="zh-CN"/>
        </w:rPr>
        <w:t>2) FIO FLEXIVEL DE COBRE UNIPOLAR COM ISOLAÇÃO EM PVC 0,6 / 1KV – 25MM²: R$ 1,83/M (UM REAL E OITENTA E TRÊS CENTAVOS POR METRO);</w:t>
      </w:r>
    </w:p>
    <w:p>
      <w:pPr>
        <w:pStyle w:val="Normal"/>
        <w:spacing w:lineRule="auto" w:line="360"/>
        <w:jc w:val="both"/>
        <w:rPr>
          <w:sz w:val="22"/>
          <w:szCs w:val="18"/>
          <w:lang w:eastAsia="zh-CN"/>
        </w:rPr>
      </w:pPr>
      <w:r>
        <w:rPr>
          <w:sz w:val="22"/>
          <w:szCs w:val="18"/>
          <w:lang w:eastAsia="zh-CN"/>
        </w:rPr>
        <w:t>3) QUADRO DE DISTRIBUIÇÃO COM PROTEÇÃO GERAL, DE EMBUTIR, COM BARRAMENTO 3F+N+T, 100A , 10 KVA, CAPACIDADE DE ATÉ 12 DISJUNTORES MONOPOLARES, COM PORTA E TRINCO: R$ 241,92/UN (DUZENTOS E QUARENTA E UM REAIS E NOVENTA E DOIS CENTAVOS POR UNIDADE);</w:t>
      </w:r>
    </w:p>
    <w:p>
      <w:pPr>
        <w:pStyle w:val="Normal"/>
        <w:spacing w:lineRule="auto" w:line="360"/>
        <w:jc w:val="both"/>
        <w:rPr>
          <w:sz w:val="22"/>
          <w:szCs w:val="18"/>
          <w:lang w:eastAsia="zh-CN"/>
        </w:rPr>
      </w:pPr>
      <w:r>
        <w:rPr>
          <w:sz w:val="22"/>
          <w:szCs w:val="18"/>
          <w:lang w:eastAsia="zh-CN"/>
        </w:rPr>
        <w:t>4) DISJUNTOR TRIPOLAR A VACUO 36,2KV – 630 A – 250 MVA: O PREÇO NÃO FOI ALTERADO;</w:t>
      </w:r>
    </w:p>
    <w:p>
      <w:pPr>
        <w:pStyle w:val="Normal"/>
        <w:spacing w:lineRule="auto" w:line="360"/>
        <w:jc w:val="both"/>
        <w:rPr>
          <w:sz w:val="22"/>
          <w:szCs w:val="18"/>
          <w:lang w:eastAsia="zh-CN"/>
        </w:rPr>
      </w:pPr>
      <w:r>
        <w:rPr>
          <w:sz w:val="22"/>
          <w:szCs w:val="18"/>
          <w:lang w:eastAsia="zh-CN"/>
        </w:rPr>
        <w:t>5) DISJUNTOR TRIFÁSICO, PVO 36,2KV – 630 A – 250 MVA: O PREÇO NÃO FOI ALTERADO.</w:t>
      </w:r>
    </w:p>
    <w:p>
      <w:pPr>
        <w:pStyle w:val="Normal"/>
        <w:spacing w:lineRule="auto" w:line="360"/>
        <w:jc w:val="both"/>
        <w:rPr>
          <w:sz w:val="22"/>
          <w:szCs w:val="18"/>
          <w:lang w:eastAsia="zh-CN"/>
        </w:rPr>
      </w:pPr>
      <w:r>
        <w:rPr>
          <w:sz w:val="22"/>
          <w:szCs w:val="18"/>
          <w:lang w:eastAsia="zh-CN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  <w:t>DIANTE DO EXPOSTO, O VALOR GLOBAL DO ORÇAMENTO RELATIVO AOS SERVIÇOS, INCLUINDO SERVIÇOS PRELIMINARES, FORNECIMENTO DOS MATERIAIS ELÉTRICOS E HIDRÁULICOS PARA A IMPLANTAÇÃO, FOI ALTERADO PARA R$ 58.520.157,06 (CINQÜENTA E OITO MILHÕES, QUINHENTOS E VINTE MIL, CENTO E CINQÜENTA E SETE REAIS E SEIS CENTAVOS).</w:t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  <w:t xml:space="preserve">COMUNICAMOS QUE TENDO EM VISTA ALTERAÇÕES NO </w:t>
      </w:r>
      <w:r>
        <w:rPr>
          <w:b/>
          <w:bCs/>
          <w:sz w:val="22"/>
          <w:szCs w:val="22"/>
        </w:rPr>
        <w:t xml:space="preserve">ANEXO III </w:t>
      </w:r>
      <w:r>
        <w:rPr>
          <w:color w:val="000000"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LANILHA DE ORÇAMENTAÇÃO</w:t>
      </w:r>
      <w:r>
        <w:rPr>
          <w:sz w:val="22"/>
        </w:rPr>
        <w:t xml:space="preserve">, </w:t>
      </w:r>
      <w:r>
        <w:rPr>
          <w:b/>
          <w:bCs/>
          <w:sz w:val="22"/>
        </w:rPr>
        <w:t xml:space="preserve">FICA ADIADA A SESSÃO DE RECEBIMENTO E ABERTURA DAS PROPOSTAS PARA O DIA 15/07/2010, ÀS 15H00 (QUINZE HORAS), </w:t>
      </w:r>
      <w:r>
        <w:rPr>
          <w:sz w:val="22"/>
        </w:rPr>
        <w:t xml:space="preserve">NO </w:t>
      </w:r>
      <w:r>
        <w:rPr>
          <w:color w:val="000000"/>
          <w:sz w:val="22"/>
          <w:szCs w:val="22"/>
        </w:rPr>
        <w:t>AUDITÓRIO AVELINO COSTA LONGA, EDIFÍCIO SEDE DA CODEVASF, LOCALIZADO NO SETOR DE GRANDES ÁREAS NORTE – SGAN/NORTE, QUADRA 601, CONJUNTO I, BRASÍLIA – DF.</w:t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INFORMAMOS QUE O EDITAL E O </w:t>
      </w:r>
      <w:r>
        <w:rPr>
          <w:rFonts w:cs="Times New Roman" w:ascii="Times New Roman" w:hAnsi="Times New Roman"/>
          <w:sz w:val="22"/>
          <w:szCs w:val="22"/>
        </w:rPr>
        <w:t xml:space="preserve">ANEXO III – PLANILHA DE ORÇAMENTAÇÃO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TUALIZADOS, ESTÃO DISPONIBILIZADOS NOS SITES DA CODEVASF: </w:t>
      </w:r>
      <w:r>
        <w:rPr>
          <w:rFonts w:cs="Times New Roman" w:ascii="Times New Roman" w:hAnsi="Times New Roman"/>
          <w:sz w:val="22"/>
          <w:u w:val="single"/>
        </w:rPr>
        <w:t>WWW.CODEVASF.GOV.BR</w:t>
      </w:r>
      <w:r>
        <w:rPr>
          <w:rFonts w:cs="Times New Roman" w:ascii="Times New Roman" w:hAnsi="Times New Roman"/>
          <w:sz w:val="22"/>
        </w:rPr>
        <w:t xml:space="preserve"> E DO COMPRASNET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WWW.COMPRASNET.GOV.BR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295/10 – EDITAL Nº 21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26057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40:00Z</dcterms:created>
  <dc:creator>CODEVASF</dc:creator>
  <dc:description/>
  <dc:language>en-US</dc:language>
  <cp:lastModifiedBy>Rachel.David</cp:lastModifiedBy>
  <cp:lastPrinted>2010-06-09T15:23:00Z</cp:lastPrinted>
  <dcterms:modified xsi:type="dcterms:W3CDTF">2010-06-09T18:26:00Z</dcterms:modified>
  <cp:revision>14</cp:revision>
  <dc:subject/>
  <dc:title>16/01/08</dc:title>
</cp:coreProperties>
</file>