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01:</w:t>
      </w:r>
      <w:r>
        <w:rPr>
          <w:sz w:val="22"/>
        </w:rPr>
        <w:t xml:space="preserve"> NÃO EXISTEM DUVIDAS NO EDITAL QUE NÃO PODEM EXISTIR PREÇOS DIFERENCIADOS PARA UM MESMO INSUMO. ANALISANDO A PLANILHA ORÇAMENTÁRIA DE MATERIAIS ELÉTRICOS, SOLICITAMOS OS SEGUINTES ESCLARECIMEN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NTRE OS MATERIAIS ABAIXO RELACIONADOS, QUAL O VALOR A CONSIDERAR PARA CADA UM DELES, VISANDO NÃO TERMOS O MESMO INSUMO COM DIVERSOS PREÇOS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A DEFINIÇÃO DOS VALORES DE CADA UM DOS INSUMOS, QUAL O NOVO VALOR DA OBR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STA CORREÇÃO É DE FUNDAMENTAL IMPORTÂNCIA, POIS O VALOR A SER CONSIDERADO, PODERÁ MODIFICAR O VALOR DA OBRA E/OU DESCLASSIFICAR ALGUMA EMPRESA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745"/>
        <w:gridCol w:w="965"/>
        <w:gridCol w:w="1306"/>
        <w:gridCol w:w="1477"/>
      </w:tblGrid>
      <w:tr>
        <w:trPr>
          <w:trHeight w:val="210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DESCRIÇÃO DOS MATERIAIS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UNID.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QUANT.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PREÇO (R$)</w:t>
            </w:r>
          </w:p>
        </w:tc>
      </w:tr>
      <w:tr>
        <w:trPr>
          <w:trHeight w:val="172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18"/>
                <w:lang w:eastAsia="zh-CN"/>
              </w:rPr>
            </w:pPr>
            <w:r>
              <w:rPr>
                <w:rFonts w:eastAsia="SimSun;宋体"/>
                <w:sz w:val="22"/>
                <w:szCs w:val="18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UNITÁ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  <w:lang w:eastAsia="zh-CN"/>
              </w:rPr>
              <w:t>CABO MEIO DURO DE COBRE UNIPOLAR COM ISOLAÇÃO EM PVC 0,6 / 1KV – 25MM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52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5,2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7950,80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FIO FLEXIVEL DE COBRE UNIPOLAR COM ISOLAÇÃO EM PVC 0,6 / 1KV – 2,5MM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9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1,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347,70</w:t>
            </w:r>
          </w:p>
        </w:tc>
      </w:tr>
      <w:tr>
        <w:trPr>
          <w:trHeight w:val="889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QUADRO DE DISTRIBUIÇÃO COM PROTEÇÃO GERAL, DE EMBUTIR, COM BARRAMENTO 3F+N+T, 100A, 10 KVA, CAPACIDADE DE ATÉ 12 DISJUNTORES MONOPOLARES, COM PORTA E TRINC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UN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 xml:space="preserve">97,78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  <w:lang w:eastAsia="zh-CN"/>
              </w:rPr>
            </w:pPr>
            <w:r>
              <w:rPr>
                <w:sz w:val="22"/>
                <w:szCs w:val="18"/>
                <w:lang w:eastAsia="zh-CN"/>
              </w:rPr>
              <w:t>293,3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NÃO HÁ CORREÇÕES A FAZER, OU SEJA, O PREÇO DO </w:t>
      </w:r>
      <w:r>
        <w:rPr>
          <w:sz w:val="22"/>
          <w:szCs w:val="18"/>
          <w:lang w:eastAsia="zh-CN"/>
        </w:rPr>
        <w:t xml:space="preserve">CABO MEIO DURO DE COBRE UNIPOLAR COM ISOLAÇÃO EM PVC 0,6 / 1KV – 25MM² É R$ 15,29 (QUINZE REAIS E DEZENOVE CENTAVOS), O PREÇO DO FIO FLEXIVEL DE COBRE UNIPOLAR COM ISOLAÇÃO EM PVC 0,6 / 1KV – 2,5MM² É R$ 1,83 (UM REAL E OITENTA E TRÊS CENTAVOS) E O PREÇO DO QUADRO DE DISTRIBUIÇÃO COM PROTEÇÃO GERAL, DE EMBUTIR, COM BARRAMENTO 3F+N+T, 100A, 10 KVA, CAPACIDADE DE ATÉ 12 DISJUNTORES MONOPOLARES, COM PORTA E TRINCO É DE R$ 97,78 (NOVENTA E SETE REAIS E SETENTA E OITO CENTAVOS). </w:t>
      </w:r>
    </w:p>
    <w:p>
      <w:pPr>
        <w:pStyle w:val="Normal"/>
        <w:jc w:val="both"/>
        <w:rPr>
          <w:b/>
          <w:b/>
          <w:bCs/>
          <w:sz w:val="22"/>
          <w:szCs w:val="18"/>
          <w:lang w:eastAsia="zh-CN"/>
        </w:rPr>
      </w:pPr>
      <w:r>
        <w:rPr>
          <w:b/>
          <w:bCs/>
          <w:sz w:val="22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23" w:hanging="0"/>
        <w:jc w:val="both"/>
        <w:rPr>
          <w:b/>
          <w:b/>
          <w:color w:val="000000"/>
          <w:sz w:val="22"/>
        </w:rPr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>VERIFICAMOS QUE AS INFORMAÇÕES REFERENTES A BOMBAS NÃO SÃO SUFICIENTES PARA ORÇAMENTO. SOLICITAMOS INFORMAÇÕES COMPLETAS COMO VAZÃO, ALTURA MANOMÉTRICA E POTÊNCIA DOS ITENS A SEGUIR: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940"/>
        <w:gridCol w:w="910"/>
        <w:gridCol w:w="1125"/>
      </w:tblGrid>
      <w:tr>
        <w:trPr>
          <w:trHeight w:val="25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SCRIÇÃO DOS MATERIAI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ID.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QUANT. </w:t>
            </w:r>
          </w:p>
        </w:tc>
      </w:tr>
      <w:tr>
        <w:trPr>
          <w:trHeight w:val="2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BOMBAS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OMBA DOSADORA SIMPLEX, VAZÃO ATÉ 50 L/H E PRESSÃO DE SERVIÇO DE 20 M.C.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OMBA DOSADORA TIPO DIAFRAGMA SIMPLEX, P/ Q = 10 L/H, PRESSAO MAXIMA = 4 KGF/CM2, INCL. VALVULAS (PVC) DE PE, DE SUCCAO, DE RECALQUE E DE RETENCAO, MANGUEIRA, MEMBRANA E CHUMBADORE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C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,00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CONJ. MOTOR-BOMBA P/ APLIC. DE CAL, C/ ROTOR ABERTO, P/ RECALQUE DE SUSPENSÃO DE CAL HIDRATADA, C/ MOTOR ELÉTRICO 2 CV, VAZÃO DE 1,00 M3/H E ALT. </w:t>
            </w:r>
            <w:r>
              <w:rPr>
                <w:sz w:val="22"/>
                <w:szCs w:val="18"/>
                <w:lang w:val="es-ES_tradnl"/>
              </w:rPr>
              <w:t>MANOMÉTR. DE 20 M.C.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 xml:space="preserve">U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</w:tr>
      <w:tr>
        <w:trPr>
          <w:trHeight w:val="12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ONJ. MOTOR-BOMBA P/ APLIC. DE SULFATO DE BARRILHA, BOMBA C/ INVERSOR 'FC051-PK75S2 220V </w:t>
              <w:br/>
              <w:t>MOTO REDUTOR NETZSCH MOD. NS 17, N=223RPM, I= 7,49, C/ MOTOR ELÉTRICO, 1 CV, 4 PÓLOS, 220/ 380/ 440/ 760V, 60 HZ, TRIF., TFVE, IP-55, ISOLAMENTO CLASSE “F”, OU SIMI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 xml:space="preserve">U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0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CONJUNTO MOTOR BOMBA NR40/32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AS ESPECIFICAÇÕES DOS ITENS 01, 02, 04 E 05 CONSTAM DO ANEXO I – PROJETO BÁSICO, VOLUME 2 – PROJETO HIDRÁULICO, ARQUITETÔNICO E CIVIL – PASTA “TEXTO” – ITEM 5.4.5, E PASTA “MEMÓRIA DE CÁLCULO” – PASTA “ETA”, DOCUMENTO “MEMÓRIA DE CÁLCULO ETA E ETL”. PARA AS ESPECIFICAÇÕES DO ITEM 08 VERIFICAR O VOLUME 3 – PROJETO ELÉTRICO – PASTA “DOCUMENTOS” – PASTA “FOLHA DE DADOS” – PASTA “MOTOR”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8"/>
        </w:rPr>
        <w:t xml:space="preserve">INFORMAMOS QUE OS ARQUIVOS “MEMÓRIAS DE CÁLCULO DOS QUANTITATIVOS” E OS PROJETOS “0338-DE-30-HI-008” E “0338-DE-30-HI-014” ESTÃO DISPONÍVEIS NOS SITES DA CODEVASF: </w:t>
      </w:r>
      <w:hyperlink r:id="rId2">
        <w:r>
          <w:rPr>
            <w:rStyle w:val="InternetLink"/>
            <w:color w:val="000000"/>
            <w:sz w:val="22"/>
            <w:szCs w:val="18"/>
          </w:rPr>
          <w:t>WWW.CODEVASF.GOV.BR</w:t>
        </w:r>
      </w:hyperlink>
      <w:r>
        <w:rPr>
          <w:sz w:val="22"/>
          <w:szCs w:val="18"/>
        </w:rPr>
        <w:t xml:space="preserve"> E DO COMPRASNET: </w:t>
      </w:r>
      <w:hyperlink r:id="rId3">
        <w:r>
          <w:rPr>
            <w:rStyle w:val="InternetLink"/>
            <w:color w:val="000000"/>
            <w:sz w:val="22"/>
            <w:szCs w:val="18"/>
          </w:rPr>
          <w:t>WWW.COMPRASNET.GOV.BR</w:t>
        </w:r>
      </w:hyperlink>
      <w:r>
        <w:rPr>
          <w:sz w:val="22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83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83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6902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15:00Z</dcterms:created>
  <dc:creator>CODEVASF</dc:creator>
  <dc:description/>
  <dc:language>en-US</dc:language>
  <cp:lastModifiedBy>Rachel.David</cp:lastModifiedBy>
  <cp:lastPrinted>2010-05-28T16:20:00Z</cp:lastPrinted>
  <dcterms:modified xsi:type="dcterms:W3CDTF">2010-05-28T19:23:00Z</dcterms:modified>
  <cp:revision>9</cp:revision>
  <dc:subject/>
  <dc:title>16/01/08</dc:title>
</cp:coreProperties>
</file>