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ind w:right="-284" w:hanging="0"/>
        <w:rPr/>
      </w:pPr>
      <w:r>
        <w:rPr>
          <w:sz w:val="22"/>
        </w:rPr>
        <w:t xml:space="preserve">EM REFERÊNCIA 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21/2010</w:t>
      </w:r>
      <w:r>
        <w:rPr>
          <w:sz w:val="22"/>
        </w:rPr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01:</w:t>
      </w:r>
      <w:r>
        <w:rPr>
          <w:sz w:val="22"/>
        </w:rPr>
        <w:t xml:space="preserve"> REFERENTE A LICITAÇÃO ACIMA DISCRIMINADA, NÃO EXISTEM DUVIDAS NO EDITAL QUE NÃO PODEM EXISTIR PREÇOS DIFERENCIADOS PARA UM MESMO INSUMO. ANALISANDO A PLANILHA ORÇAMENTÁRIA DE MATERIAIS, SOLICITAMOS OS SEGUINTES ESCLARECIMEN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NTRE OS INÚMEROS MATERIAIS ABAIXO RELACIONADOS, QUAL O VALOR A CONSIDERAR PARA CADA UM DELES, VISANDO NÃO TERMOS O MESMO INSUMO COM DIVERSOS PREÇOS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ÓS A DEFINIÇÃO DOS VALORES DE CADA UM DOS INSUMOS, QUAL O NOVO VALOR DA OBRA?</w:t>
      </w:r>
    </w:p>
    <w:p>
      <w:pPr>
        <w:pStyle w:val="Normal"/>
        <w:spacing w:lineRule="auto" w:line="360"/>
        <w:jc w:val="both"/>
        <w:rPr/>
      </w:pPr>
      <w:r>
        <w:rPr/>
        <w:t xml:space="preserve">ESTA CORREÇÃO É DE FUNDAMENTAL IMPORTÂNCIA, POIS O VALOR A SER CONSIDERADO, PODERÁ MODIFICAR O VALOR DA OBRA E/OU DESCLASSIFICAR ALGUMA EMPRESA. 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745"/>
        <w:gridCol w:w="990"/>
        <w:gridCol w:w="1306"/>
        <w:gridCol w:w="1477"/>
      </w:tblGrid>
      <w:tr>
        <w:trPr>
          <w:trHeight w:val="21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DESCRIÇÃO DOS MATERIAIS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UNID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QUANT.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PREÇO (R$)</w:t>
            </w:r>
          </w:p>
        </w:tc>
      </w:tr>
      <w:tr>
        <w:trPr>
          <w:trHeight w:val="21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16"/>
                <w:lang w:eastAsia="zh-CN"/>
              </w:rPr>
            </w:pPr>
            <w:r>
              <w:rPr>
                <w:rFonts w:eastAsia="SimSun;宋体"/>
                <w:sz w:val="22"/>
                <w:szCs w:val="16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UNITÁR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MATERIAIS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UNID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16"/>
                <w:lang w:eastAsia="zh-CN"/>
              </w:rPr>
            </w:pPr>
            <w:r>
              <w:rPr>
                <w:b/>
                <w:bCs/>
                <w:sz w:val="22"/>
                <w:szCs w:val="16"/>
                <w:lang w:eastAsia="zh-CN"/>
              </w:rPr>
              <w:t>QUANT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16"/>
                <w:lang w:eastAsia="zh-CN"/>
              </w:rPr>
            </w:pPr>
            <w:r>
              <w:rPr>
                <w:b/>
                <w:bCs/>
                <w:sz w:val="22"/>
                <w:szCs w:val="16"/>
                <w:lang w:eastAsia="zh-CN"/>
              </w:rPr>
            </w:r>
          </w:p>
        </w:tc>
        <w:tc>
          <w:tcPr>
            <w:tcW w:w="14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VENTOSA TRIPLICE FUNÇÃO COM FECHAMENTO LENTO DN 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PC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14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941,7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13.185,06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VENTOSA TRIPLICE FUNÇÃO COM FECHAMENTO LENTO DN 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3.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12.400,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VSCR FOFO DN 3/4' 4,1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97,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782,24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VSCR FOFO DN 3/4' 4,1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79,31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837,93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ABF10 P/ DN   80 0,03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1,2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,89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ABF10 P/ DN   80 0,03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68,0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68,09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ABF10 P/ DN  150 0,06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,2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41,68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ABF10 P/ DN  150 0,06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926,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926,78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ABF10 P/ DN  200 0,09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.347,1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.347,14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ABF10 P/ DN  200 0,09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,53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17,58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ABF10 P/ DN  300 0,14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,8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96,4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ABF10 P/ DN  300 0,14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20,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41,56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22 JGS FOFO DN 600 156,6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.068,3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2.410,34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22 JGS FOFO DN 600 156,6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.068,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45 JGS FOFO DN 200 27,3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11,9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11,9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45 JGS FOFO DN 200 27,3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13,0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.752,62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 JGS FOFO DN 200 35,2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11,9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11,9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 JGS FOFO DN 200 35,2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68,0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6.970,34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 JGS FOFO DN 200 35,2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46,8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46,84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 JGS FOFO DN 300 72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903,71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903,71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 JGS FOFO DN 300 72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66,3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66,37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FF10 FOFO DN 150 18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782,4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.564,9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FF10 FOFO DN 150 18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75,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.054,62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FF10 FOFO DN 300 66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84,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.752,24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FF10 FOFO DN 300 66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66,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.732,84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FF10 FOFO DN 80 9,5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92,3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553,92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C90FF10 FOFO DN 80 9,5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166,8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66,89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EPFAV10 FOFO DN 150 32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07,6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7.692,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EPFAV10 FOFO DN 150 32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43,8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43,87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EPFAV10 FOFO DN 200 46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,53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2,65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EPFAV10 FOFO DN 200 46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84,0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8.177,12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EPFAV10 FOFO DN 600 197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.675,8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4.110,56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EPFAV10 FOFO DN 600 197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.218,8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5.407,68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EPFAV10 FOFO DN 80 17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11,9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935,82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EPFAV10 FOFO DN 80 17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32,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32,78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DTA16 DN 100 22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.11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.222,4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DTA16 DN 100 22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.758,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.792,2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DTA16 DN 200 53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4.093,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6.373,36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DTA16 DN 200 53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 xml:space="preserve">4.739,9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9.479,9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DTA16 DN 200 53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3.456,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7.649,28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DTA16 DN 400 205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.417,3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8.756,33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DTA16 DN 400 205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5.711,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5.711,97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JDTA16 DN 600 415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8.542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25.628,28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JDTA16 DN 600 415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1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11.191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134.294,88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GI DN 200 17,5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166,8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667,56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GI DN 200 17,5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07,1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614,3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GI DN 300 34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866,4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66,42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GI DN 300 34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07,1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.685,80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GI DN 400 54,3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 xml:space="preserve">831,9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.495,91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JGI DN 400 54,3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 xml:space="preserve">486,4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8.756,46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100 (16 X 80 MM) 0,175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6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,61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31,04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100 (16 X 80 MM) 0,175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37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,7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1.049,04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150 (20 X 90 MM) 0,338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910,26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910,26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150 (20 X 90 MM) 0,338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84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5,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.299,36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200 (20 X 90 MM) 0,338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171,6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71,65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200 (20 X 90 MM) 0,338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72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,0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3.690,96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300 (20 X 90 MM) 0,333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66,37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566,37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300 (20 X 90 MM) 0,333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5,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.563,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80 (16 X 80 MM) 0,175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,7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33,92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0 P/ DN 80 (16 X 80 MM) 0,175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5,84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35,04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6 P/ DN 600 (27 X 120 MM) 1,47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5,1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.806,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PPF16 P/ DN 600 (27 X 120 MM) 1,47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.42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11,41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6.202,2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TFP10 FOFO DN  200 X 0.50 27,4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1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,7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4,64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TFP10 FOFO DN  200 X 0.50 27,4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268,0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1.072,36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TFP10 FOFO DN  300 X 0,50 46,55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 xml:space="preserve">58,8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16"/>
                <w:lang w:val="en-US" w:eastAsia="zh-CN"/>
              </w:rPr>
            </w:pPr>
            <w:r>
              <w:rPr>
                <w:color w:val="000000"/>
                <w:sz w:val="22"/>
                <w:szCs w:val="16"/>
                <w:lang w:val="en-US" w:eastAsia="zh-CN"/>
              </w:rPr>
              <w:t>58,8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TFP10 FOFO DN  300 X 0,50 46,55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20,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10.098,72 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TOF10 FOFO L = 0,25M DN  300 56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 xml:space="preserve">475,8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951,64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16"/>
                <w:lang w:val="en-US" w:eastAsia="zh-CN"/>
              </w:rPr>
            </w:pPr>
            <w:r>
              <w:rPr>
                <w:sz w:val="22"/>
                <w:szCs w:val="16"/>
                <w:lang w:val="en-US" w:eastAsia="zh-CN"/>
              </w:rPr>
              <w:t>TOF10 FOFO L = 0,25M DN  300 56,000 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 xml:space="preserve">P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609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16"/>
                <w:lang w:eastAsia="zh-CN"/>
              </w:rPr>
            </w:pPr>
            <w:r>
              <w:rPr>
                <w:sz w:val="22"/>
                <w:szCs w:val="16"/>
                <w:lang w:eastAsia="zh-CN"/>
              </w:rPr>
              <w:t>4.877,36</w:t>
            </w:r>
          </w:p>
        </w:tc>
      </w:tr>
    </w:tbl>
    <w:p>
      <w:pPr>
        <w:pStyle w:val="Corpodetexto3"/>
        <w:ind w:right="-284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Corpodetexto3"/>
        <w:ind w:right="-284" w:hanging="0"/>
        <w:rPr/>
      </w:pPr>
      <w:r>
        <w:rPr>
          <w:b/>
          <w:bCs/>
          <w:sz w:val="22"/>
          <w:u w:val="single"/>
        </w:rPr>
        <w:t>RESPOSTA 01:</w:t>
      </w:r>
      <w:r>
        <w:rPr>
          <w:sz w:val="22"/>
        </w:rPr>
        <w:t xml:space="preserve"> POR OCASIÃO DA ELABORAÇÃO DO REFERIDO ORÇAMENTO OS PREÇOS UNITÁRIOS, ORA FORAM ADOTADOS COM INSUMOS DO SINAPI QUANDO DISPONÍVEIS, ORA UTILIZOU-SE COTAÇÃO, EMBASA OU PROJETISTA. ALGUNS ITENS DO SINAPI ESTAVAM ACIMA DA COTAÇÃO, NESTES CASOS, ADOTAMOS A COTAÇÃO. EM ALGUNS ITENS DE FORNECIMENTOS, OCORREU UM EQUÍVOCO NA DEFINIÇÃO DE SEUS RESPECTIVOS PREÇOS UNITÁRIOS ADOTADOS. ASSIM SENDO, PROCEDEMOS À REVISÃO DE TODAS AS PLANILHAS DE MATERIAIS HIDRÁULICOS E CHEGAMOS AO VALOR GLOBAL PARA ESTE ITEM DE R$ 11.077.377,53, CONFORME NOVAS PLANILHAS DE ORÇAMENTAÇÃO DE OBRAS – ANEXO III DO EDITAL. 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  <w:t xml:space="preserve">RESSALTAMOS AINDA, QUE APESAR DE ALGUNS ITENS TEREM SIDO CORRIGIDOS, VÁRIOS ITENS MENCIONADOS, POR EXEMPLO, ABF10 P/DN 80 0,030 KG – R$ 268,09, ABF10 P/DN 150 0,060 KG – R$ 926,78, NÃO EXISTEM NAS PLANILHAS ORÇAMENTÁRIAS. </w:t>
      </w:r>
    </w:p>
    <w:p>
      <w:pPr>
        <w:pStyle w:val="Corpodetexto3"/>
        <w:ind w:right="-284" w:hanging="0"/>
        <w:rPr/>
      </w:pPr>
      <w:r>
        <w:rPr>
          <w:sz w:val="22"/>
        </w:rPr>
        <w:t xml:space="preserve">AS PLANILHAS ORÇAMENTÁRIAS FORAM ADEQUADAS, TENDO COMO NO VALOR GLOBAL R$ 58.740.887,38 (CINQÜENTA E OITO MILHÕES, SETECENTOS E QUARENTA MIL, OITOCENTOS E OITENTA E SETE REAIS E TRINTA E OITO CENTAVOS), AS REFERIDAS PLANILHAS ESTÃO DISPONÍVEIS NOS SITES DA CODEVASF: </w:t>
      </w:r>
      <w:hyperlink r:id="rId2">
        <w:r>
          <w:rPr>
            <w:rStyle w:val="InternetLink"/>
            <w:color w:val="000000"/>
            <w:sz w:val="22"/>
          </w:rPr>
          <w:t>WWW.CODEVASF.GOV.BR</w:t>
        </w:r>
      </w:hyperlink>
      <w:r>
        <w:rPr>
          <w:sz w:val="22"/>
        </w:rPr>
        <w:t xml:space="preserve"> E COMPRASNET: </w:t>
      </w:r>
      <w:hyperlink r:id="rId3">
        <w:r>
          <w:rPr>
            <w:rStyle w:val="InternetLink"/>
            <w:color w:val="000000"/>
            <w:sz w:val="22"/>
          </w:rPr>
          <w:t>WWW.COMPRASNET.GOV.BR</w:t>
        </w:r>
      </w:hyperlink>
      <w:r>
        <w:rPr>
          <w:sz w:val="22"/>
        </w:rPr>
        <w:t xml:space="preserve">. 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18"/>
          <w:u w:val="single"/>
        </w:rPr>
        <w:t>PERGUNTA 02:</w:t>
      </w:r>
      <w:r>
        <w:rPr>
          <w:color w:val="000000"/>
          <w:sz w:val="22"/>
          <w:szCs w:val="18"/>
        </w:rPr>
        <w:t xml:space="preserve"> PARA ATENDIMENTO AO ITEM 6.3.2 ALÍNEA E) DO EDITAL, ENTENDEMOS QUE DEVERÃO SER APRESENTADAS AS COMPOSIÇÕES DE PREÇOS UNITÁRIOS, APENAS PARA OS ITENS DE SERVIÇOS E OS ITENS REFERENTES ÀS MONTAGENS ELÉTRICAS, DISPENSANDO APRESENTAÇÃO DE COMPOSIÇÕES PARA OS ITENS DE MATERIAIS. NOSSO ENTENDIMENTO ESTÁ CORRETO?  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b/>
          <w:bCs/>
          <w:sz w:val="22"/>
          <w:u w:val="single"/>
        </w:rPr>
        <w:t>RESPOSTA 02:</w:t>
      </w:r>
      <w:r>
        <w:rPr>
          <w:sz w:val="22"/>
        </w:rPr>
        <w:t xml:space="preserve"> A LICITANTE DEVERÁ APRESENTAR COMPOSIÇÃO DE PREÇOS UNITÁRIOS PARA TODOS OS ITENS DA PLANILHA ORÇAMENTÁRIA, INCLUSIVE SERVIÇOS PRELIMINARES E MONTAGENS ELÉTRICAS, COM EXCEÇÃO DOS ITENS RELATIVOS AOS FORNECIMENTOS DOS MATERIAIS (HIDRÁULICOS E ELÉTRICOS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br/>
      </w:r>
      <w:r>
        <w:rPr>
          <w:b/>
          <w:bCs/>
          <w:color w:val="000000"/>
          <w:sz w:val="22"/>
          <w:szCs w:val="18"/>
          <w:u w:val="single"/>
        </w:rPr>
        <w:t>PERGUNTA 03:</w:t>
      </w:r>
      <w:r>
        <w:rPr>
          <w:color w:val="000000"/>
          <w:sz w:val="22"/>
          <w:szCs w:val="18"/>
        </w:rPr>
        <w:t xml:space="preserve"> CONFORME ITEM 6.3.2 ALÍNEA F) DO EDITAL : “CRONOGRAMA FÍSICO-FINANCEIRO DOS ITENS PRINCIPAIS DA PLANILHA ORÇAMENTÁRIA, CONSTANTES NA DESCRIÇÃO GERAL DOS SERVIÇOS, OBEDECENDO ÀS ATIVIDADES E PRAZOS, COM QUANTITATIVOS PREVISTOS MÊS A MÊS, OBSERVANDO O PRAZO ESTABELECIDO PARA A EXECUÇÃO DOS SERVIÇOS;”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NTENDEMOS QUE OS QUANTITATIVOS CITADOS REFEREM-SE AOS VALORES FINANCEIROS PREVISTOS A CADA MÊS. NOSSO ENTENDIMENTO ESTÁ CORRETO?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STE CRONOGRAMA PODERÁ SER APRESENTADO TOMANDO-SE COMO BASE OS ITENS</w:t>
        <w:br/>
        <w:t>PRINCIPAIS DA PLANILHA CONSTANTES NO RESUMO DO ORÇAMENTO?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3:</w:t>
      </w:r>
      <w:r>
        <w:rPr>
          <w:sz w:val="22"/>
        </w:rPr>
        <w:t xml:space="preserve"> SIM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18"/>
          <w:u w:val="single"/>
        </w:rPr>
        <w:t>PERGUNTA 04:</w:t>
      </w:r>
      <w:r>
        <w:rPr>
          <w:color w:val="000000"/>
          <w:sz w:val="22"/>
          <w:szCs w:val="18"/>
        </w:rPr>
        <w:t xml:space="preserve"> CONFORME ITEM 7.1 DO EDITAL, O PRAZO PREVISTO PARA EXECUÇÃO DA OBRA É DE 15 MESES. NO ENTANTO NA PLANILHA DE NUMERO 1. (MOBILIZ./CANTEIRO DE</w:t>
        <w:br/>
        <w:t>OBRAS/ADM. LOCAL/RECUP. AMBIENTAL/DESMOBIL.), NO ITEM 1.3 (ADMINISTRAÇÃO</w:t>
        <w:br/>
        <w:t>LOCAL), EXISTE UMA PREVISÃO DE APENAS 12 MESES. QUAL O PRAZO CORRETO A SER</w:t>
        <w:br/>
        <w:t>CONSIDERADO ?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b/>
          <w:bCs/>
          <w:sz w:val="22"/>
          <w:u w:val="single"/>
        </w:rPr>
        <w:t>RESPOSTA 04:</w:t>
      </w:r>
      <w:r>
        <w:rPr>
          <w:sz w:val="22"/>
        </w:rPr>
        <w:t xml:space="preserve"> DEVERÁ SER CONSIDERADO 12 (DOZE) MESES PARA O PRAZO DE EXECUÇÃO DE OBRAS E 15 (QUINZE) MESES PARA O PRAZO DE VIGÊNCIA DO CONTRATO, CONFORME ITEM 7.1 DO NOVO EDITAL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18"/>
        </w:rPr>
        <w:br/>
      </w:r>
      <w:r>
        <w:rPr>
          <w:b/>
          <w:bCs/>
          <w:color w:val="000000"/>
          <w:sz w:val="22"/>
          <w:szCs w:val="18"/>
          <w:u w:val="single"/>
        </w:rPr>
        <w:t>PERGUNTA 05:</w:t>
      </w:r>
      <w:r>
        <w:rPr>
          <w:color w:val="000000"/>
          <w:sz w:val="22"/>
          <w:szCs w:val="18"/>
        </w:rPr>
        <w:t xml:space="preserve"> CONFORME REGE O EDITAL NO SEU ITEM 13.3.10, ALÍNEA A) , “A CONCORRENTE QUE APRESENTAR EM SUA PROPOSTA, PREÇOS UNITÁRIOS SUPERIORES AOS ORÇADOS PELA CODEVASF (ANEXO II DESTE EDITAL), DEVERÁ APRESENTAR JUNTAMENTE COM A PROPOSTA RELATÓRIO TÉCNICO CIRCUNSTANCIADO JUSTIFICANDO AQUELES PREÇOS UNITÁRIOS E SUAS COMPOSIÇÕES”. APÓS ANÁLISE DOS ELEMENTOS FORNECIDOS PELA CODEVASF, ENTRE OS QUAIS A PLANILHA ORÇAMENTÁRIA E AS COMPOSIÇÕES DE PREÇOS UNITÁRIOS QUE SERVIRAM DE REFERÊNCIA PARA FORMAÇÃO DO PREÇO GLOBAL DA OBRA, CONSTATAMOS ALGUMAS DIVERGÊNCIAS ENTRE PREÇOS UTILIZADOS NAS PLANILHAS E OS PREÇOS DOS MESMOS SERVIÇOS NAS SUAS RESPECTIVAS COMPOSIÇÕES. APÓS AS DEVIDAS CORREÇÕES, VERIFICOU-SE UM GRANDE IMPACTO NO PREÇO FINAL DA OBRA. SEGUE EM ANEXO A TÍTULO DE INFORMAÇÃO, PLANILHA DEMONSTRATIVA DOS ITENS VERIFICADOS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DIANTE DO EXPOSTO, SOLICITAMOS QUE SEJA FEITA UMA VERIFICAÇÃO GERAL NAS</w:t>
        <w:br/>
        <w:t>PLANILHAS E SUAS RESPECTIVAS COMPOSIÇÕES, BEM COMO NAS PLANILHAS DE</w:t>
        <w:br/>
        <w:t>MATERIAIS, ADEQUANDO OS RESPECTIVOS PREÇOS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18"/>
          <w:u w:val="single"/>
        </w:rPr>
        <w:t>PERGUNTA 06:</w:t>
      </w:r>
      <w:r>
        <w:rPr>
          <w:color w:val="000000"/>
          <w:sz w:val="22"/>
          <w:szCs w:val="18"/>
        </w:rPr>
        <w:t xml:space="preserve"> </w:t>
      </w:r>
      <w:r>
        <w:rPr>
          <w:sz w:val="22"/>
          <w:szCs w:val="22"/>
        </w:rPr>
        <w:t>APÓS ANÁLISE DAS PLANILHAS APRESENTADAS COMO PARTE INTEGRANTE DOS DOCUMENTOS ENVIADOS PARA COMPOSIÇÃO DE SEU ORÇAMENTO DA OBRA DESTA LICITAÇÃO, ANEXO III, VERIFICAMOS QUE VÁRIOS ITENS (SERVIÇOS E MATERIAIS) IGUAIS, APRESENTAM SEU VALOR UNITÁRIO DIFER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 EDITAL TEMOS AS SEGUINTES CONSIDERAÇÕES QUE DEVEREMOS ATENDER, CONFORME ITENS ABAIX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ENS “4.2.1. E 6.3.2.C1 - NÃO PODERÃO SER APRESENTADOS PREÇOS UNITÁRIOS DIFERENCIADOS PARA O MESMO SERVIÇO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EM 13.3.7. DO EDITAL - A COMISSÃO TÉCNICA DE JULGAMENTO JULGARÁ AS PROPOSTAS FINANCEIRAS DAS LICITANTES HABILITADAS E CONSIDERADAS QUALIFICADAS TECNICAMENTE, SENDO DESCLASSIFICADAS, COM BASE NO ARTIGO 48 INCISOS I E II DA LEI 8.666/93, AQUELAS Q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APRESENTAREM PREÇO GLOBAL SUPERIOR AO VALOR GLOBAL ORÇADO PELA CODEVASF OU COM PREÇOS MANIFESTAMENTE INEXEQÜÍVEIS, ASSIM CONSIDERADOS AQUELES QUE NÃO VENHAM A TER DEMONSTRADA SUA VIABILIDADE ATRAVÉS DE DOCUMENTAÇÃO QUE COMPROVE QUE OS CUSTOS DOS INSUMOS SÃO COERENTES COM OS DE MERCADO E QUE OS COEFICIENTES DE PRODUTIVIDADE SÃO COMPATÍVEIS COM A EXECUÇÃO DO OBJE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EM 13.3.10. DO EDITAL - A COMISSÃO TÉCNICA DE JULGAMENTO EFETUARÁ ANÁLISE INDIVIDUAL DOS PREÇOS UNITÁRIOS, COTADOS NAS PROPOSTAS DAS LICITANTES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A CONCORRENTE QUE APRESENTAR EM SUA PROPOSTA, PREÇOS UNITÁRIOS SUPERIORES AOS ORÇADOS PELA CODEVASF (ANEXO II DESTE EDITAL), DEVERÁ APRESENTAR JUNTAMENTE COM A PROPOSTA RELATÓRIO TÉCNICO CIRCUNSTANCIADO JUSTIFICANDO AQUELES PREÇOS UNITÁRIOS E SUAS COMPOSIÇÕE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LICITAMOS, PORTANTO, REAVALIAÇÃO DAS PLANILHAS CONSTANTES DO “ANEXO III”, VISTO QUE COM A CORREÇÃO DOS ITENS COM VALORES UNITÁRIOS DIFERENTES O VALOR GLOBAL SOFRERÁ ALTERAÇÃO E ISTO AFETARÁ NO ATENDIMENTO DOS ITENS ACIMA DO “JULGAMENTO DAS PROPOSTAS FINANCEIRAS” CONSTANTES NO EDIT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S 05 E 06:</w:t>
      </w:r>
      <w:r>
        <w:rPr>
          <w:sz w:val="22"/>
        </w:rPr>
        <w:t xml:space="preserve"> INFORMAMOS QUE POR OCASIÃO DA GRAVAÇÃO DAS PLANILHAS ANALISADAS, OCORREU UMA DESVINCULAÇÃO DE DADOS, OCASIONANDO INCONSISTÊNCIA ENTRE OS PREÇOS UNITÁRIOS DO BANCO DE COMPOSIÇÕES DE PREÇOS UNITÁRIOS E ÀQUELES APRESENTADOS NAS DIVERSAS PLANILHAS. ASSIM SENDO, PROCEDEMOS À REVISÃO DE TODAS A PLANILHAS DE SERVIÇOS E CHEGAMOS AO VALOR GLOBAL DE R$ 36.988.002,64 (TRINTA E SEIS MILHÕES, NOVECENTOS E OITENTA E OITO MIL, DOIS REAIS E SESSENTA E QUATRO CENTAVOS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FETUAMOS CORREÇÕES EM DISTORÇÕES EXISTENTES NOS ITENS DE FORNECIMENTOS DE MATERIAIS ELÉTRICOS QUE APRESENTAVAM PREÇOS UNITÁRIOS DIFERENTES, CHEGANDO A UM VALOR GLOBAL PARA ESTE ITEM DE R$ 6.262.293,32 (SEIS MILHÕES, DUZENTOS E SESSENTA E DOIS MIL, DUZENTOS E NOVENTA E TRÊS REAIS E TRINTA E DOIS CENTAVOS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DIANTE DO EXPOSTO, O VALOR GLOBAL DO ORÇAMENTO RELATIVO AOS SERVIÇOS E FORNECIMENTOS DOS MATERIAIS ELÉTRICOS E HIDRÁULICOS PARA A IMPLANTAÇÃO DA ADUTORA GUANAMBI, PASSOU A SER DE R$ 58.740.887,38 (CINQÜENTA E OITO MILHÕES, SETECENTOS E QUARENTA MIL, OITOCENTOS E OITENTA E SETE REAIS E TRINTA E OITO CENTAVOS), CONFORME NOVA PLANILHA DE ORÇAMENTAÇÃO DE OBRAS – ANEXO III, DISPONÍVEL NOS SITES DA CODEVASF E DO COMPRASNET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07:</w:t>
      </w:r>
      <w:r>
        <w:rPr>
          <w:sz w:val="22"/>
          <w:szCs w:val="22"/>
        </w:rPr>
        <w:t xml:space="preserve"> NO ITEM 6.3.E) DO EDITAL É SOLICITADA A APRESENTAÇÃO DAS COMPOSIÇÕES DOS PREÇOS UNITÁRIOS DA PLANILHA DE PREÇOS. VISTO QUE OS DADOS CONSTANTES DESTAS COMPOSIÇÕES SÃO DE SIGILO DA EMPRESA PARA COMPOSIÇÃO DE SEUS CUSTOS, SOLICITAMOS QUE APENAS A LICITANTE VENCEDORA APRESENTE AS COMPOSIÇÕES APÓS A DIVULGAÇÃO DO VENCEDOR DA CONCORRÊNCIA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7:</w:t>
      </w:r>
      <w:r>
        <w:rPr>
          <w:sz w:val="22"/>
        </w:rPr>
        <w:t xml:space="preserve"> NÃO, TODAS AS LICITANTES DEVERÃO APRESENTAR AS COMPOSIÇÕES DE PREÇOS UNITÁRIOS DOS SERVIÇO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GUNTA 08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18"/>
        </w:rPr>
        <w:t>VERIFICAMOS QUE DENTRE OS ARQUIVOS DISPONIBILIZADOS NO SITE WWW.CODEVASF.GOV.BR, NÃO ESTÁ INSERIDO O VOLUME 7 DO ANEXO I. ESTE VOLUME EXISTE? SE SIM, FAVOR NOS INFORMAR E DISPONIBILIZAR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8:</w:t>
      </w:r>
      <w:r>
        <w:rPr>
          <w:sz w:val="22"/>
        </w:rPr>
        <w:t xml:space="preserve"> O VOLUME 07 NÃO FOI DISPONIBILIZADO, POIS O MESMO FOI SUBSTITUÍDO PELO ANEXO III – PLANILHA DE ORÇAMENTAÇÃO DE OBR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72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72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7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02077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0:00Z</dcterms:created>
  <dc:creator>CODEVASF</dc:creator>
  <dc:description/>
  <dc:language>en-US</dc:language>
  <cp:lastModifiedBy>Rachel.David</cp:lastModifiedBy>
  <cp:lastPrinted>2010-05-17T14:37:00Z</cp:lastPrinted>
  <dcterms:modified xsi:type="dcterms:W3CDTF">2010-05-17T17:40:00Z</dcterms:modified>
  <cp:revision>14</cp:revision>
  <dc:subject/>
  <dc:title>16/01/08</dc:title>
</cp:coreProperties>
</file>