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538" w:hanging="3538"/>
        <w:rPr/>
      </w:pPr>
      <w:r>
        <w:rPr>
          <w:b/>
        </w:rPr>
        <w:t>Adendo à Ata n° 2876</w:t>
        <w:tab/>
        <w:t xml:space="preserve">Adendo à </w:t>
      </w:r>
      <w:r>
        <w:rPr>
          <w:lang w:val="fr-FR"/>
        </w:rPr>
        <w:t>A</w:t>
      </w:r>
      <w:r>
        <w:rPr/>
        <w:t xml:space="preserve">ta da reunião para abertura das propostas financeiras do </w:t>
      </w:r>
      <w:r>
        <w:rPr>
          <w:b/>
        </w:rPr>
        <w:t xml:space="preserve">Edital de Concorrência n° 13/2010, </w:t>
      </w:r>
      <w:r>
        <w:rPr>
          <w:bCs/>
        </w:rPr>
        <w:t>que tem por objeto execução dos serviços relativos ao Apoio à Fiscalização e Supervisão Técnica das obras dos sistemas de abastecimento de água, incluindo verificação topográfica, serviços de laboratório de solos e concreto, relatórios fotográficos das obras, análise dos detalhamentos construtivos necessários às obras, pré-operação dos sistemas e projeto “as built” nas comunidades rurais difusas das cidades abaixo listadas, nos estados de Minas Gerais, Bahia e Pernambuco, distribuídos em quatro lotes, a saber: Lote 01 (Minas): Iguatama, Japaraíba, Luz, Moema, Morada Nova de Minas, Várzea da Palma, Buritizeiro, Ibiaí, Ponto Chique, São Romão, Pedra de Maria da Cruz, São Francisco, Manga,  Januária e Itacarambi; Lote 02 (Bahia Sul): Paratinga, Serra do Ramalho, Sítio do Mato, Bom Jesus da Lapa, Carinhanha e Malhada; Lote 03 (Bahia Norte): Abaré, Glória, Pilão Arcado, Curaçá, Remanso, Paulo Afonso e Juazeiro; Lote 04 (Pernambuco): Lagoa Grande, Santa Maria da Boa Vista, Orocó, Cabrobó, Belém do São Francisco, Floresta, Petrolina, Itacuruba, Petrolândia, Tacaratu e Jatobá</w:t>
      </w:r>
      <w:r>
        <w:rPr/>
        <w:t>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0"/>
        <w:ind w:left="0" w:hanging="0"/>
        <w:rPr/>
      </w:pPr>
      <w:r>
        <w:rPr/>
        <w:t>Tendo em vista o equívoco na referência ao valor global das empresas, no lote 03, na ata de reunião de abertura das propostas financeiras do Edital nº 13/10, realizada em 29/04/2010, retificamos a referente Ata e informamos que os valores globais ofertados, no referido lote, estão descriminados no quadro abaixo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OTE 0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PRE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 GLOBAL (R$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BECK DE SOUSA ENGENHARIA LT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59.127,9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UCTOR IMPLANTAÇÃO DE PROJETOS S/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55.226,9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JM ENGENHEIROS CONSULTORES LT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65.252,2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EOCORP DESENVOLVIMENTO DE PROJETOS E SERVIÇOS LT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68.858,5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  <w:lang w:val="pt-PT"/>
              </w:rPr>
              <w:t xml:space="preserve">PLANACON – PLANEJAMENTO </w:t>
            </w:r>
            <w:r>
              <w:rPr>
                <w:sz w:val="22"/>
              </w:rPr>
              <w:t>ASSESSORIA DE PROJ. TÉCNICOS LT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33.753,0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Eu, Edilmene Silva Lopes, a digitei e assino. Brasília, 05 de maio de 2010.___________________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DILMENE SILVA LOPES</w:t>
      </w:r>
    </w:p>
    <w:p>
      <w:pPr>
        <w:pStyle w:val="Normal"/>
        <w:spacing w:lineRule="auto" w:line="2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08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 xml:space="preserve">   </w:t>
        <w:tab/>
        <w:t>______________________________</w:t>
      </w:r>
    </w:p>
    <w:p>
      <w:pPr>
        <w:pStyle w:val="Normal"/>
        <w:spacing w:lineRule="auto" w:line="208"/>
        <w:jc w:val="both"/>
        <w:rPr>
          <w:sz w:val="24"/>
        </w:rPr>
      </w:pPr>
      <w:r>
        <w:rPr>
          <w:sz w:val="24"/>
        </w:rPr>
        <w:t>VALÉRIA ROSA CARVALHO</w:t>
        <w:tab/>
        <w:tab/>
        <w:tab/>
        <w:tab/>
        <w:t>MESSIAS CARVALHO DA SILVA</w:t>
      </w:r>
    </w:p>
    <w:p>
      <w:pPr>
        <w:pStyle w:val="Heading8"/>
        <w:spacing w:lineRule="auto" w:line="208" w:before="0" w:after="0"/>
        <w:rPr>
          <w:bCs w:val="false"/>
        </w:rPr>
      </w:pPr>
      <w:r>
        <w:rPr>
          <w:bCs w:val="false"/>
        </w:rPr>
        <w:t>Presidente da Comissão</w:t>
        <w:tab/>
        <w:tab/>
        <w:tab/>
        <w:tab/>
        <w:t xml:space="preserve">            Presidente da Mesa</w:t>
      </w:r>
    </w:p>
    <w:p>
      <w:pPr>
        <w:pStyle w:val="Normal"/>
        <w:spacing w:lineRule="auto" w:line="2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08"/>
        <w:jc w:val="both"/>
        <w:rPr>
          <w:sz w:val="24"/>
        </w:rPr>
      </w:pPr>
      <w:r>
        <w:rPr>
          <w:sz w:val="24"/>
        </w:rPr>
        <w:t>____________________________________</w:t>
        <w:tab/>
        <w:t xml:space="preserve">      ____________________________________</w:t>
      </w:r>
    </w:p>
    <w:p>
      <w:pPr>
        <w:pStyle w:val="Normal"/>
        <w:spacing w:lineRule="auto" w:line="208"/>
        <w:jc w:val="both"/>
        <w:rPr>
          <w:sz w:val="24"/>
        </w:rPr>
      </w:pPr>
      <w:r>
        <w:rPr>
          <w:sz w:val="24"/>
        </w:rPr>
        <w:t>HENRIQUE GUELBER BARROS</w:t>
        <w:tab/>
        <w:tab/>
        <w:tab/>
        <w:tab/>
        <w:t>OSVALDO PINHEIRO DE QUEIROZ</w:t>
      </w:r>
    </w:p>
    <w:p>
      <w:pPr>
        <w:pStyle w:val="Normal"/>
        <w:spacing w:lineRule="auto" w:line="208"/>
        <w:jc w:val="both"/>
        <w:rPr>
          <w:sz w:val="24"/>
        </w:rPr>
      </w:pPr>
      <w:r>
        <w:rPr>
          <w:sz w:val="24"/>
        </w:rPr>
        <w:t xml:space="preserve">Membro da Comissão                                                        </w:t>
        <w:tab/>
        <w:t xml:space="preserve">Membro da Comissão    </w:t>
      </w:r>
    </w:p>
    <w:p>
      <w:pPr>
        <w:pStyle w:val="Normal"/>
        <w:spacing w:lineRule="auto" w:line="2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08"/>
        <w:jc w:val="both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spacing w:lineRule="auto" w:line="208"/>
        <w:jc w:val="both"/>
        <w:rPr>
          <w:sz w:val="24"/>
        </w:rPr>
      </w:pPr>
      <w:r>
        <w:rPr>
          <w:sz w:val="24"/>
        </w:rPr>
        <w:t>VANESSA COSTA TOLENTINO</w:t>
      </w:r>
    </w:p>
    <w:p>
      <w:pPr>
        <w:pStyle w:val="Normal"/>
        <w:spacing w:lineRule="auto" w:line="208"/>
        <w:rPr>
          <w:sz w:val="24"/>
        </w:rPr>
      </w:pPr>
      <w:r>
        <w:rPr>
          <w:sz w:val="24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276" w:footer="68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  <w:t>\srv02\licitacao\Atas2010\</w:t>
    </w:r>
    <w:r>
      <w:rPr>
        <w:sz w:val="16"/>
      </w:rPr>
      <w:t xml:space="preserve"> </w:t>
    </w: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 xml:space="preserve">  ADENDO À ATA 2876 – EDITAL Nº 13/10 Serviço de Apoio - SAA MG – BA -P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sz w:val="18"/>
      </w:rPr>
      <w:t>proc. 59500.003346/09-18/ ES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9726876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8:45:00Z</dcterms:created>
  <dc:creator>MODELO</dc:creator>
  <dc:description/>
  <dc:language>en-US</dc:language>
  <cp:lastModifiedBy>Edilmene.Silva</cp:lastModifiedBy>
  <cp:lastPrinted>2010-05-04T08:14:00Z</cp:lastPrinted>
  <dcterms:modified xsi:type="dcterms:W3CDTF">2010-05-05T13:50:00Z</dcterms:modified>
  <cp:revision>9</cp:revision>
  <dc:subject/>
  <dc:title>OFICIO: Nº 67</dc:title>
</cp:coreProperties>
</file>