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12/04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202/20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61 –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61 –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CIRCULAR – EDITAL 118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ind w:left="0" w:hanging="0"/>
        <w:rPr/>
      </w:pPr>
      <w:r>
        <w:rPr/>
        <w:t xml:space="preserve">A CODEVASF – COMPANHIA DE DESENVOLVIMENTO DOS VALES DO SÃO FRANCISCO E DO PARNAÍBA – COMUNICA AOS INTERESSADOS NO EDITAL 118/2009, QUE TEM POR OBJETO A EXECUÇÃO DAS OBRAS E SERVIÇOS RELATIVOS AO SISTEMA DE ABASTECIMENTO DE ÁGUA, EM COMUNIDADES RURAIS NOS MUNICÍPIOS DE PETROLINA, SANTA MARIA DA BOA VISTA, OROCÓ, ITACURUBA, PETROLÂNDIA, TACARATU E JATOBÁ, NO ESTADO DE PERNAMBUCO, DIVIDIDOS EM 02 (DOIS) LOTES A SABER: LOTE 01 - 33 COMUNIDADES RURAIS NOS MUNICÍPIOS DE PETROLINA, SANTA MARIA DA BOA VISTA, OROCÓ E LAGOA GRANDE/PE; E LOTE 02 - 22 COMUNIDADES RURAIS NOS MUNICÍPIOS DE ITACURUBA, PETROLÂNDIA, TACARATU E JATOBÁ/PE; </w:t>
      </w:r>
      <w:r>
        <w:rPr>
          <w:b/>
          <w:bCs/>
        </w:rPr>
        <w:t xml:space="preserve">QUE FORAM CONSIDERADAS VENCEDORAS, POR LOTE, AS SEGUINTES EMPRESAS: LOTE 1 - </w:t>
      </w:r>
      <w:r>
        <w:rPr/>
        <w:t xml:space="preserve">CONSTRUTORA LUCAIA LTDA, PELO VALOR GLOBAL DE R$19.528.049,48 (DEZENOVE MILHÕES, QUINHENTOS E VINTE E OITO MIL, QUARENTA E NOVE REAIS E QUARENTA E OITO CENTAVOS); </w:t>
      </w:r>
      <w:r>
        <w:rPr>
          <w:b/>
          <w:bCs/>
        </w:rPr>
        <w:t xml:space="preserve">LOTE 2 - </w:t>
      </w:r>
      <w:r>
        <w:rPr/>
        <w:t xml:space="preserve">SOENGE CONSTRUTORA LTDA, NO VALOR GLOBAL DE R$11.399.731,00 (ONZE MILHÕES, TREZENTOS E NOVENTA E NOVE MIL, SETECENTOS E TRINTA E UM REAIS),  CONFORME RELATÓRIO DE JULGAMENTO DAS PROPOSTAS FINANCEIRAS DISPONÍVEL NO SITE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. 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LUCIANA MOTA COELHO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34736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021" w:hanging="1021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709" w:leader="none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 w:val="24"/>
      <w:szCs w:val="24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474" w:leader="none"/>
      </w:tabs>
      <w:spacing w:before="0" w:after="60"/>
      <w:ind w:left="1474" w:hanging="459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26:00Z</dcterms:created>
  <dc:creator>CODEVASF</dc:creator>
  <dc:description/>
  <dc:language>en-US</dc:language>
  <cp:lastModifiedBy>messiascs</cp:lastModifiedBy>
  <cp:lastPrinted>2010-04-12T09:24:00Z</cp:lastPrinted>
  <dcterms:modified xsi:type="dcterms:W3CDTF">2010-04-12T12:32:00Z</dcterms:modified>
  <cp:revision>6</cp:revision>
  <dc:subject/>
  <dc:title>02/07/2008</dc:title>
</cp:coreProperties>
</file>