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7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RESPONDENDO AS CONSULTAS FORMULADAS, </w:t>
            </w:r>
            <w:r>
              <w:rPr>
                <w:b/>
                <w:bCs/>
              </w:rPr>
              <w:t>MESMO SENDO CONSIDERADAS INTEMPESTIVAS, CONFORME SUBITEM 7.4</w:t>
            </w:r>
            <w:r>
              <w:rPr/>
              <w:t>, REFERENTE AO EDITAL DE CONCORRÊNCIA Nº 70/09, QUE TEM POR OBJETO O FORN</w:t>
            </w:r>
            <w:r>
              <w:rPr>
                <w:szCs w:val="22"/>
              </w:rPr>
              <w:t>ECIMENTO, TESTES, TRANSPORTES, CARGA E DESCARGA DE FILTROS DE LINHA DA ETAPA I, DO PROJETO SALITRE, LOCALIZADO NO MUNICÍPIO DE JUAZEIRO, NO ESTADO DA BAHIA</w:t>
            </w:r>
            <w:r>
              <w:rPr/>
              <w:t>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TEM 8.3.6 – EDITAL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NTENDEMOS QUE, DE ACORDO COM O ITEM 8.3.6, NÃO PRECISAREMOS DISCRIMINAR NA PLANILHA DE PREÇOS, OS VALORES DOS IMPOSTOS, BEM COMO O TRANSPORTE, ENTRETANTO NO ITEM 8.3.8 DIZ: “AS PROPOSTAS DEVERÃO INDICAR EM REAIS OS PREÇOS DOS EQUIPAMENTOS OFERTADOS, COM MENÇÃO DISCRIMINADA DA TRIBUTAÇÃO PLENA ATÉ O LOCAL DE ENTREGA NO PROJETO...” FAVOR ORIENTAR-NOS COMO ELABORAR A PLANILHA DE PREÇ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 xml:space="preserve">RESPOSTA 01: </w:t>
            </w:r>
            <w:r>
              <w:rPr>
                <w:sz w:val="24"/>
              </w:rPr>
              <w:t>A PLANILHA DE PREÇOS (ANEXO 3), DEVERÁ SER PREENCHIDA COM O VALOR TOTAL, ENTRETANTO, NA PROPOSTA FINANCEIRA DEVERÃO SER DISCRIMINADOS TODOS IMPOSTOS INCIDENTES COM DEVIDAS PORCENTAGENS, BEM COMO OS VALORES DE TRANSPORTE E SEGUR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TEM 2.7.4 – ANEXO I – ESPECIFICAÇÕES TÉCNICAS – ATESTADOS E AUTORIZAÇÕE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TESTADOS – ENTENDEMOS COMO OBRIGATORIEDADE DO LICITANTE, A APRESENTAÇÃO DE NO MÍNIMO 02 (DOIS) ATESTADOS DE FORNECIMENTO NO BRASIL, DO MODELO QUE ESTÁ SENDO OFERTADO. NOSSO ENTENDIMENTO ESTÁ CORRET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SPOSTA 02: </w:t>
            </w:r>
            <w:r>
              <w:rPr>
                <w:sz w:val="24"/>
              </w:rPr>
              <w:t>DEVERÁ SER CONSIDERADA A EXIGÊNCIA DO SUBITEM 8.2.6.1 DO EDITAL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ERGUNTA 0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QUAL O TAG CORRETO EP 390.20 (CONFORME PLANILHA DE PREÇOS) OU EP 390.30 (CONFORME FOLHA DE DADOS 4/5)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SPOSTA 03: </w:t>
            </w:r>
            <w:r>
              <w:rPr>
                <w:sz w:val="24"/>
              </w:rPr>
              <w:t>CONSIDERAR A FOLHA DE DADOS EP 390.30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ERGUNTA 04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 EDITAL APRESENTA A FOLHA DE DADOS TAG EP 410.10 (FOLHA 5/5) - ENTENDEMOS QUE OS EQUIPAMENTOS DESSA FOLHA DE DADOS 5/5 NÃO FAZEM PARTE DO ESCOPO DE FORNECIMENTO. NOSSO ENTENDIMENTO ESTÁ CORRET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SPOSTA 04: </w:t>
            </w:r>
            <w:r>
              <w:rPr>
                <w:sz w:val="24"/>
              </w:rPr>
              <w:t>O ENTENDIMENTO ESTÁ CORRETO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ERGUNTA 05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NTENDEMOS QUE O CRONOGRAMA DE FORNECIMENTO DEVERÁ SER APRESENTADO SOMENTE NO INVÓLUCRO Nº 1- DOCUMENTAÇÃO. NOSSO ENTENDIMENTO ESTA CORRET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SPOSTA 05: </w:t>
            </w:r>
            <w:r>
              <w:rPr>
                <w:sz w:val="24"/>
              </w:rPr>
              <w:t>O ENTENDIMENTO ESTÁ CORRE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619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5406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8:00Z</dcterms:created>
  <dc:creator>CODEVASF</dc:creator>
  <dc:description/>
  <dc:language>en-US</dc:language>
  <cp:lastModifiedBy>lucianam</cp:lastModifiedBy>
  <cp:lastPrinted>2009-10-07T17:13:00Z</cp:lastPrinted>
  <dcterms:modified xsi:type="dcterms:W3CDTF">2009-10-07T20:25:00Z</dcterms:modified>
  <cp:revision>7</cp:revision>
  <dc:subject/>
  <dc:title>16/01/08</dc:title>
</cp:coreProperties>
</file>