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1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791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/>
              <w:t>CIRCULAR – LICITANTES EDITAL 09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>
          <w:sz w:val="22"/>
        </w:rPr>
        <w:t xml:space="preserve">EM REFERÊNCIA AO EDITAL 099/2009, QUE TEM POR OBJETO </w:t>
      </w:r>
      <w:r>
        <w:rPr>
          <w:b/>
          <w:bCs/>
          <w:sz w:val="22"/>
        </w:rPr>
        <w:t>EXECUÇÃO DAS OBRAS E SERVIÇOS RELATIVOS AO SISTEMA DE ABASTECIMENTO DE ÁGUA, NO MUNICÍPIO DE REMANSO, NO ESTADO DA BAHIA</w:t>
      </w:r>
      <w:r>
        <w:rPr>
          <w:sz w:val="22"/>
        </w:rPr>
        <w:t>, INFORMAMOS QUE A EMPRESA HYDROSISTEM ENGENHARIA LTDA ABRIU MÃO DO PRAZO RECURSAL, QUANTO A FASE DE HABILITAÇÃO DO REFERIDO EDITAL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sz w:val="22"/>
        </w:rPr>
      </w:pPr>
      <w:r>
        <w:rPr>
          <w:sz w:val="22"/>
        </w:rPr>
        <w:t xml:space="preserve">CONFORME ATA Nº 2818, DE 21/12/2009, DISPONIBILIZADA NO SITE DA CODEVASF, FORAM CONSIDERADAS HABILITADAS AS EMPRESAS: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DANLUZ INDÚSTRIA, COMÉRCIO E SERVIÇOS LTD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DUARTE CARVALHO EMPREENDIMENTOS LTD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EMBRATEC – EMPRESA BRASILEIRA DE TERRAPLENAGEM E CONSTRUÇÕES LTD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EMCOSA – EMPRESA DE CONSTRUÇÕES E SANEAMENTO LTD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EUPLAN CONSTRUÇÕES E LOCAÇÕES DE MÁQUINAS E EQUIPAMENTOS LTD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PATROL CONSTRUÇÕES LTD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SERCOL – SANEAMENTO E CONSTRUÇÕES LTD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 xml:space="preserve">SOENGE CONSTRUTORA LTDA; E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TR&amp;M ENGENHARIA DE PROJETOS CONSTRUÇÕES E SANEAMENTO LTDA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sz w:val="22"/>
        </w:rPr>
      </w:pPr>
      <w:r>
        <w:rPr>
          <w:sz w:val="22"/>
        </w:rPr>
        <w:t>E INABILITADA A EMPRESA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993" w:leader="none"/>
          <w:tab w:val="left" w:pos="1728" w:leader="none"/>
        </w:tabs>
        <w:rPr>
          <w:sz w:val="22"/>
        </w:rPr>
      </w:pPr>
      <w:r>
        <w:rPr>
          <w:sz w:val="22"/>
        </w:rPr>
        <w:t>HYDROSISTEM ENGENHARIA LTDA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>
          <w:sz w:val="22"/>
        </w:rPr>
        <w:t xml:space="preserve">DESSA FORMA, SOLICITAMOS MANIFESTAÇÃO QUANTO A CONCORDÂNCIA DO JULGAMENTO PROCEDIDO, DECLINANDO ASSIM, DO PRAZO RECURSAL DO JULGAMENTO DA DOCUMENTAÇÃO, A FIM DE QUE SEJAM ABERTAS AS PROPOSTAS FINANCEIRAS DAS EMPRESAS HABILITADAS </w:t>
      </w:r>
      <w:r>
        <w:rPr>
          <w:b/>
          <w:bCs/>
          <w:sz w:val="22"/>
          <w:u w:val="single"/>
        </w:rPr>
        <w:t>NO DIA 23/12/2009, ÀS 15H00 (QUINZE HORAS), NO AUDITÓRIO LOCALIZADO NO TÉRREO DO EDIFICIO SEDE DA CODEVASF</w:t>
      </w:r>
      <w:r>
        <w:rPr>
          <w:sz w:val="22"/>
        </w:rPr>
        <w:t>, EM BRASÍLIA/DF. AGUARDAMOS RESPOSTA ATRAVÉS DOS FAXES Nº (61) 3312-4723,  (61) 3312-4724 OU (61) 3312-4787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668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32:00Z</dcterms:created>
  <dc:creator>CODEVASF</dc:creator>
  <dc:description/>
  <dc:language>en-US</dc:language>
  <cp:lastModifiedBy>lucianam</cp:lastModifiedBy>
  <cp:lastPrinted>2009-12-18T16:02:00Z</cp:lastPrinted>
  <dcterms:modified xsi:type="dcterms:W3CDTF">2009-12-22T15:38:00Z</dcterms:modified>
  <cp:revision>4</cp:revision>
  <dc:subject/>
  <dc:title>02/07/2008</dc:title>
</cp:coreProperties>
</file>