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/12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9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DENDO ÀS CONSULTAS FORMULADAS REFERENTE AO</w:t>
      </w:r>
      <w:r>
        <w:rPr>
          <w:b/>
          <w:bCs/>
        </w:rPr>
        <w:t xml:space="preserve"> EDITAL Nº 99/09</w:t>
      </w:r>
      <w:r>
        <w:rPr/>
        <w:t>, QUE TEM POR OBJETO A EXECUÇÃO DOS SERVIÇOS RELATIVOS AO SISTEMA DE ABASTECIMENTO DE ÁGUA, NO MUNICÍPIO DE REMANSO, NO ESTADO DA BAHIA, ESCLARECEMO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RGUNTA 1:</w:t>
      </w:r>
    </w:p>
    <w:p>
      <w:pPr>
        <w:pStyle w:val="Corpodetexto2"/>
        <w:rPr>
          <w:sz w:val="22"/>
        </w:rPr>
      </w:pPr>
      <w:r>
        <w:rPr>
          <w:sz w:val="22"/>
        </w:rPr>
        <w:t>ANALISANDO O PREÇO UNITÁRIO PARA O ITEM 1.4 DA PLANILHA ORÇAMENTÁRIA – INSTALAÇÃO DO BARRACÃO DE OBRAS, VERIFICAMOS QUE O MESMO APRESENTA UM VALOR BEM INFERIOR O QUE ORÇAMOS E ATÉ MESMO COMPARADO AO PREÇO UNITÁRIO DA CODEVASF PARA FORNECIMENTO DE PLACA DE OBRAS, ITEM 1.7 DA PLANILHA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INSTALAÇÃO DO BARRACÃO DE OBRAS: R$ 144,69/M2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LACA DE OBRA: R$ 171,22/M2</w:t>
      </w:r>
    </w:p>
    <w:p>
      <w:pPr>
        <w:pStyle w:val="Corpodetexto2"/>
        <w:rPr>
          <w:sz w:val="22"/>
        </w:rPr>
      </w:pPr>
      <w:r>
        <w:rPr>
          <w:sz w:val="22"/>
        </w:rPr>
        <w:t>COMO NÃO PODEMOS APRESENTAR PREÇO UNITÁRIO SUPERIOR AO ORÇADO PELA CODEVASF, SOB PENA DE INABILITAÇÃO, SOLICITAMOS A COMPOSIÇÃO DE PREÇOS UNITÁRIOS PARA O ITEM BARRACÃO, A FIM DE QUE POSSAMOS AJUSTAR O NOSSO ORÇAMENTO PARA ESTE ITEM.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  <w:t>RESPOSTA 1:</w:t>
      </w:r>
    </w:p>
    <w:p>
      <w:pPr>
        <w:pStyle w:val="Corpodetexto2"/>
        <w:rPr>
          <w:sz w:val="22"/>
        </w:rPr>
      </w:pPr>
      <w:r>
        <w:rPr>
          <w:sz w:val="22"/>
        </w:rPr>
        <w:t>CONFORME LEI 8.666/93, ART. 40 PARÁGRAFO 2, O ORÇAMENTO FOI ELABORADO EM PLANILHAS DE QUANTITATIVOS E PREÇOS UNITÁRIOS, NÃO SENDO OBRIGADO A CODEVASF FORNECER SUA COMPOSIÇÃO DE CUSTO UNITÁRIO, ESTANDO OS MESMOS DISPONÍVEIS PARA CONSULTA NA SEDE DA CODEVASF, NO SETOR DE LICITAÇÕES, NO PROCESSO Nº 59500.002781-25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  <w:t>PERGUNTA 2:</w:t>
      </w:r>
    </w:p>
    <w:p>
      <w:pPr>
        <w:pStyle w:val="Corpodetexto2"/>
        <w:rPr>
          <w:sz w:val="22"/>
        </w:rPr>
      </w:pPr>
      <w:r>
        <w:rPr>
          <w:sz w:val="22"/>
        </w:rPr>
        <w:t>ADOTAMOS EM FUNÇÃO DO VALOR UNITÁRIO, PARA O ITEM 3.6 – ESCAVAÇÃO MECÂNICA DE VALAS, MAT. 3ª CATEGORIA, ATÉ 2,0 M DE PROFUNDIDADE, QUE O MATERIAL A SER RETIRADO É ROCHA BRANDA. NOSSO ENTENDIMENTO ESTÁ CORRETO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POSTA 2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SEGUIR O DESCRITO NA PLANILHA E NOS PROJETOS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6046/ECS</w:t>
      <w:tab/>
      <w:t>FAX 720/09  ED 106/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757/09 – ED 99/0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608077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8:00Z</dcterms:created>
  <dc:creator>est00060</dc:creator>
  <dc:description/>
  <dc:language>en-US</dc:language>
  <cp:lastModifiedBy>EditeC</cp:lastModifiedBy>
  <cp:lastPrinted>2009-12-02T16:40:00Z</cp:lastPrinted>
  <dcterms:modified xsi:type="dcterms:W3CDTF">2009-12-15T17:09:00Z</dcterms:modified>
  <cp:revision>10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