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402" w:right="0" w:hanging="3402"/>
        <w:rPr/>
      </w:pPr>
      <w:r>
        <w:rPr>
          <w:b/>
        </w:rPr>
        <w:t>ATA N° 2824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abertura das propostas financeiras do </w:t>
      </w:r>
      <w:r>
        <w:rPr>
          <w:b/>
        </w:rPr>
        <w:t xml:space="preserve">Edital de Concorrência n° 99/2009, </w:t>
      </w:r>
      <w:r>
        <w:rPr>
          <w:bCs/>
        </w:rPr>
        <w:t>que tem por objeto</w:t>
      </w:r>
      <w:r>
        <w:rPr/>
        <w:t xml:space="preserve"> execução das obras e serviços relativos ao sistema de abastecimento de água, no município de Remanso, no Estado da Bahia.</w:t>
      </w:r>
    </w:p>
    <w:p>
      <w:pPr>
        <w:pStyle w:val="TextBodyIndent"/>
        <w:spacing w:before="120" w:after="0"/>
        <w:ind w:left="3402" w:right="0" w:hanging="340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23 (vinte e três) de dezembro de 2009, no Auditório Avelino Costalonga, localizado no térreo do Edifício Sede da Codevasf, localizado no Setor de Grandes Áreas Norte – SGA/Norte, Quadra 601, Conjunto I, Brasília – DF, sob a Presidência da Sra. Luciana Mota Coelho, Chefe da Secretaria de Licitações, presentes os Srs. Roberto Hiroshi Barros Kubo, Flávio de Souza Falcão e Sra. Rebecca Costa, respectivamente Presidente e membros da Comissão Técnica de Julgamento, com assessoramento jurídico do advogado Alessandro Luiz dos Reis, com a finalidade de dar suporte jurídico quanto à regularidade formal dos procedimentos licitatórios, abstendo-se do exame de mérito das propostas apresentadas, e comigo, secretária “ad hoc” adiante declarada, realizou-se a sessão para abertura das propostas financeiras do Edital n° 99/2009, cujo objeto foi acima descrito. As empresas participantes: DANLUZ INDÚSTRIA, COMÉRCIO E SERVIÇOS LTDA, DUARTE CARVALHO EMPREENDIMENTOS LTDA, EMBRATEC – EMPRESA BRASILEIRA DE TERRAPLENAGEM E CONSTRUÇÕES LTDA, EMCOSA – EMPRESA DE CONSTRUÇÕES E SANEAMENTO LTDA, EUPLAN CONSTRUÇÕES E LOCAÇÕES DE MÁQUINAS E EQUIPAMENTOS LTDA, HYDROSISTEM ENGENHARIA LTDA,  PATROL CONSTRUÇÕES LTDA, SERCOL - SANEAMENTO E CONSTRUÇÕES LTDA, SOENGE CONSTRUTORA LTDA e TR&amp;M ENGENHARIA DE PROJETOS CONSTRUÇÕES E SANEAMENTO LTDA não se fizeram representar. Inicialmente, a Sra. Presidente fez uma explanação dos objetivos da presente licitação, esclarecendo que foram habilitadas as empresas: DANLUZ INDÚSTRIA, COMÉRCIO E SERVIÇOS LTDA, DUARTE CARVALHO EMPREENDIMENTOS LTDA, EMBRATEC - EMPRESA  BRASILEIRA DE TERRAPLENAGEM E CONSTRUÇÕES LTDA, EMCOSA – EMPRSA DE CONSTRUÇÕES E SANEAMENTO LTDA, EUPLAN CONSTRUÇÕES E LOCAÇÕES DE MÁQUINAS E EQUIPAMENTOS LTDA, PATROL CONSTRUÇÕES LTDA, SERCOL – SANEAMENTO E CONSTRUÇÕES LTDA, SOENGE CONSTRUTORA LTDA e TR&amp;M ENGENHARIA DE PROJETOS CONSTRUÇÕES E SANEAMENTO LTDA; e inabilitada a empresa HYDROSISTEM ENGENHARIA LTDA, conforme registrado na Ata nº 2818, datada de 21/12/2009, constante do Processo nº  59500.002781/2009-25. A empresa HYDROSISTEM ENGENHARIA LTDA declinou do prazo recursal, encaminhando Fax datado de 22/12/09, o que foi comunicado aos interessados através do Fax-circular PR/SL nº 791/09, datado de 22/12/09. A Sra. Presidente informou que, tendo em vista que todas as licitantes participantes do Edital 099/2009 declinaram do prazo recursal quanto à fase de julgamento da Documentação, conforme comprovantes constantes do processo licitatório do edital, as mesmas foram convocadas para abertura das propostas financeiras das empresas habilitadas, através do Fax-circular PR/SL nº 791/09, datado de 22/12/09, divulgado no site da Codevasf e no quadro de avisos existente no 2º andar do Edifício Sede da Codevasf.  Continuando os trabalhos a Sra. Presidente informou que iria proceder nos termos do Edital licitatório, à abertura dos invólucros nº 02 (dois), contendo as  “Propostas Financeiras” das empresas habilitadas, e convidou os presentes a verificarem a inviolabilidade dos invólucros, procedendo à abertura dos mesmos, não se entrando em pormenores relativos aos custos propostos, o que ficará a cargo da  Comissão Técnica de Julgamento, designada para este fim. Assim procedeu à divulgação dos valores globais ofertados pelas empresas, conforme consta no quadro demonstrativo em anexo, que faz parte integrante desta Ata. A seguir, a Sra. Presidente convidou os presentes para procederem à autenticação das peças recebidas e conhecidas, juntamente com ela, Presidente e a Comissão Técnica de Julgamento, informando que o resultado do julgamento, após aprovado pelo Presidente da CODEVASF será encaminhado via fax e/ou email a  todos os interessados, publicado no Diário Oficial da União, divulgado nos sites: </w:t>
      </w:r>
      <w:hyperlink r:id="rId2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, assim como no quadro de avisos, localizado no segundo andar, do edifício sede da Codevasf. A Sra. Presidente informou ainda que toda documentação ora conhecida estará à disposição dos interessados para fins de vista, durante o expediente de amanhã, dia 24 (vinte e quatro) do corrente mês. Nada mais havendo a ser tratado, a Sra. Presidente deu por encerrada a sessão e mandou lavrar a presente Ata que, depois de lida e achada conforme, vai assinada pelos presentes e será disponibilizada no site da Codevasf. Eu, Edite Campos e Silva, a digitei e assino. Brasília,DF, 23 de  dezembro de 2009.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 xml:space="preserve">         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rPr>
          <w:bCs w:val="false"/>
        </w:rPr>
      </w:pPr>
      <w:r>
        <w:rPr>
          <w:bCs w:val="false"/>
        </w:rPr>
        <w:t>ROBERTO HIROSHI BARROS KUBO                                   LUCIANA MOTA COELHO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     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ab/>
        <w:t xml:space="preserve">        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ÁVIO DE SOUZA FALCÃO</w:t>
        <w:tab/>
        <w:tab/>
        <w:tab/>
        <w:t xml:space="preserve">                     REBECC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SSANDRO LUIZ DOS REIS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Proc. nº 59500.002781/2009-25/ECS</w:t>
      </w:r>
    </w:p>
    <w:p>
      <w:pPr>
        <w:pStyle w:val="Heading7"/>
        <w:numPr>
          <w:ilvl w:val="0"/>
          <w:numId w:val="0"/>
        </w:numPr>
        <w:ind w:left="1296" w:hanging="129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/>
        <w:t xml:space="preserve">QUADRO DEMONSTRATIVO DOS VALORES GLOBAIS OFERTADOS PARA O </w:t>
      </w:r>
      <w:r>
        <w:rPr>
          <w:b/>
        </w:rPr>
        <w:t xml:space="preserve">EDITAL N° 99/2009 – CONCORRÊNCIA – </w:t>
      </w:r>
      <w:r>
        <w:rPr>
          <w:bCs/>
        </w:rPr>
        <w:t xml:space="preserve">QUE TEM POR OBJETO </w:t>
      </w:r>
      <w:r>
        <w:rPr>
          <w:szCs w:val="24"/>
        </w:rPr>
        <w:t xml:space="preserve">EXECUÇÃO DAS OBRAS E SERVIÇOS RELATIVOS AO SISTEMA DE ABASTECIMENTO DE ÁGUA, NO MUNICÍPIO DE REMANSO, NO </w:t>
      </w:r>
      <w:r>
        <w:rPr>
          <w:bCs/>
          <w:szCs w:val="24"/>
        </w:rPr>
        <w:t xml:space="preserve">ESTADO DA BAHIA, </w:t>
      </w:r>
      <w:r>
        <w:rPr/>
        <w:t xml:space="preserve"> QUE FAZ PARTE INTEGRANTE DA </w:t>
      </w:r>
      <w:r>
        <w:rPr>
          <w:b/>
        </w:rPr>
        <w:t xml:space="preserve">ATA Nº </w:t>
      </w:r>
      <w:r>
        <w:rPr>
          <w:b/>
          <w:color w:val="000000"/>
        </w:rPr>
        <w:t>2824</w:t>
      </w:r>
      <w:r>
        <w:rPr>
          <w:b/>
        </w:rPr>
        <w:t>, DATADA DE 23/12/2009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88"/>
      </w:tblGrid>
      <w:tr>
        <w:trPr>
          <w:trHeight w:val="2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LOBAL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ADO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(EM R$)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Corpodetexto3"/>
              <w:spacing w:before="0" w:after="0"/>
              <w:rPr/>
            </w:pPr>
            <w:r>
              <w:rPr/>
              <w:t>DANLUZ INDÚSTRIA COMÉRCIO E SERVIÇOS LTDA</w:t>
            </w:r>
          </w:p>
          <w:p>
            <w:pPr>
              <w:pStyle w:val="Corpodetexto3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542.842,46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DUARTE CARVALHO EMPREENDIMENTOS LTDA</w:t>
            </w:r>
          </w:p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687.072,03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EMBRATEC EMP. BRAS. DE TERRAPLENAGEM E CONSTRUÇÕES LT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.366.952,63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EMCOSA- EMPRESA DE CONSTRUÇÕES E SANEAMENTO LTDA </w:t>
            </w:r>
          </w:p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67.013,35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rPr/>
            </w:pPr>
            <w:r>
              <w:rPr/>
              <w:t>EUPLAN CONSTRUÇÕES E LOCAÇÕES DE MÁQ. E EQUIP. LTDA</w:t>
            </w:r>
          </w:p>
          <w:p>
            <w:pPr>
              <w:pStyle w:val="Corpodetexto3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868.741,05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rPr/>
            </w:pPr>
            <w:r>
              <w:rPr/>
              <w:t>PATROL CONSTRUÇÕES LTDA</w:t>
            </w:r>
          </w:p>
          <w:p>
            <w:pPr>
              <w:pStyle w:val="Corpodetexto3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.120.032,00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rPr/>
            </w:pPr>
            <w:r>
              <w:rPr/>
              <w:t>SERCOL – SANEAMENTO E CONSTRUÇÕES LTDA</w:t>
            </w:r>
          </w:p>
          <w:p>
            <w:pPr>
              <w:pStyle w:val="Corpodetexto3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.596.130,98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SOENGE CONSTRUTORA LTDA</w:t>
            </w:r>
          </w:p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4.394.050,81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TR&amp;M ENG. DE PROJETOS CONSTRUÇÕES E SANEAMENTO LT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5.436.250,13</w:t>
            </w:r>
          </w:p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02\licitacao\Atas2009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  <w:r>
      <w:rPr>
        <w:lang w:val="fr-FR"/>
      </w:rPr>
      <w:t>Financeir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11200422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04:00Z</dcterms:created>
  <dc:creator>MODELO</dc:creator>
  <dc:description/>
  <dc:language>en-US</dc:language>
  <cp:lastModifiedBy>EditeC</cp:lastModifiedBy>
  <cp:lastPrinted>2009-12-23T15:39:00Z</cp:lastPrinted>
  <dcterms:modified xsi:type="dcterms:W3CDTF">2009-12-23T18:39:00Z</dcterms:modified>
  <cp:revision>19</cp:revision>
  <dc:subject/>
  <dc:title>OFICIO: Nº 67</dc:title>
</cp:coreProperties>
</file>