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402" w:right="0" w:hanging="3402"/>
        <w:rPr/>
      </w:pPr>
      <w:r>
        <w:rPr>
          <w:b/>
        </w:rPr>
        <w:t>ATA N° 2818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de Concorrência n° 99/2009, </w:t>
      </w:r>
      <w:r>
        <w:rPr>
          <w:bCs/>
        </w:rPr>
        <w:t>que tem por objeto</w:t>
      </w:r>
      <w:r>
        <w:rPr/>
        <w:t xml:space="preserve"> execução das obras e serviços relativos ao sistema de abastecimento de água, no município de Remanso, no estado da Bahia.</w:t>
      </w:r>
    </w:p>
    <w:p>
      <w:pPr>
        <w:pStyle w:val="TextBodyIndent"/>
        <w:spacing w:before="120" w:after="0"/>
        <w:ind w:left="3402" w:right="0" w:hanging="340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21 (vinte e um) de dezembro de 2009, na sala 201, do Edifício Sede da Codevasf, localizado no Setor de Grandes Áreas Norte – SGA/Norte, Quadra 601, Conjunto I, Brasília – DF, sob a Presidência da Sra. Luciana Mota Coelho, Chefe da Secretaria de Licitações, presentes os Srs. Roberto Hiroshi Barros Kubo, Flávio de Souza Falcão e Sra. Rebecca Costa, respectivamente Presidente e membros da Comissão Técnica de Julgamento, com assessoramento jurídico do advogado Alessandro Luiz dos Reis, com a finalidade de dar suporte jurídico quanto à regularidade formal dos procedimentos licitatórios, abstendo-se do exame de mérito das propostas apresentadas, as empresas: DANLUZ INDÚSTRIA, COMÉRCIO E SERVIÇOS LTDA, representada pelo Sr. Cristiano Rosa Barbosa; EMBRATEC – EMPRESA BRASILEIRA DE TERRAPLENAGEM E CONSTRUÇÕES LTDA, representada pelo Sr. Antônio Francisco de Souza Júnior; HYDROSISTEM ENGENHARIA LTDA, representada pelo Sr. Eldan Veloso; PATROL CONSTRUÇÕES LTDA, representada pelo Sr. José Toto Santa Bárbara Filho; SOENGE CONSTRUTORA LTDA, representada pela Sra. Renata Agda de Oliveira; TR&amp;M ENGENHARIA DE PROJETOS CONSTRUÇÕES E SANEAMENTO LTDA, representada pelo Sr. Luis Carlos Travain; e comigo, secretária “ad hoc” adiante declarada, realizou-se a sessão para recebimento e abertura das propostas do Edital n° 99/2009, cujo objeto foi acima descrito. As empresas DUARTE CARVALHO EMPREENDIMENTOS LTDA, EMCOSA – EMPRESA DE CONSTRUÇÕES E SANEAMENTO LTDA, EUPLAN CONSTRUÇÕES E LOCAÇÕES DE MÁQUINAS E EQUIPAMENTOS LTDA e SERCOL - SANEAMENTO E CONSTRUÇÕES LTDA enviaram propostas via postal e não se fizeram representar. Inicialmente, a Sra. Presidente fez uma explanação dos objetivos da presente licitação, esclarecendo que a mesma foi realizada na modalidade de Concorrência, que o aviso convocatório foi publicado no Diário Oficial da União do dia </w:t>
      </w:r>
      <w:r>
        <w:rPr>
          <w:color w:val="000000"/>
          <w:sz w:val="24"/>
        </w:rPr>
        <w:t>16/11/2009, no jornal “A Tarde”, do Estado da Bahia</w:t>
      </w:r>
      <w:r>
        <w:rPr>
          <w:sz w:val="24"/>
        </w:rPr>
        <w:t xml:space="preserve">, divulgado nos sites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procederia à abertura dos invólucros nº 01 – “Documentação”, que será examinada, neste momento, pela Comissão Técnica de Julgamento, designada para este fim, com a proclamação da habilitação ou inabilitação das empresas, tendo como participantes as seguintes empresas: DANLUZ INDÚSTRIA, COMÉRCIO E SERVIÇOS LTDA, DUARTE CARVALHO EMPREENDIMENTOS LTDA, EMBRATEC – EMPRESA BRASILEIRA DE TERRAPLENAGEM E CONSTRUÇÕES LTDA, EMCOSA – EMPRESA DE CONSTRUÇÕES E SANEAMENTO LTDA, EUPLAN CONSTRUÇÕES E LOCAÇÕES DE MÁQUINAS E EQUIPAMENTOS LTDA, HYDROSISTEM ENGENHARIA LTDA,  PATROL CONSTRUÇÕES LTDA,  SERCOL – SANEAMENTO E CONSTRUÇÕES LTDA, SOENGE CONSTRUTORA LTDA e TR&amp;M ENGENHARIA DE PROJETOS CONSTRUÇÕES E SANEAMENTO LTDA. A Sra. Presidente mandou constar em ata que a proposta da CONSTRUTORA LUCAIA LTDA foi encaminhada via postal à CODEVASF, sendo recebida nesta PR/SL às 10h25 (dez horas e vinte e cinco minutos), e após consulta aos licitantes presentes sob o recebimento da referida proposta, o representante da  empresa HYDROSISTEM ENGENHARIA LTDA não concordou com a abertura da documentação da referida empresa, tendo em vista que os envelopes de Documentação já haviam sido abertos e já estavam em julgamento. P</w:t>
      </w:r>
      <w:r>
        <w:rPr>
          <w:color w:val="000000"/>
          <w:sz w:val="24"/>
        </w:rPr>
        <w:t>rocedida a análise da documentação apresentada e comprovação de consulta online ao SICAF, que foram juntados ao processo licitatório,</w:t>
      </w:r>
      <w:r>
        <w:rPr>
          <w:sz w:val="24"/>
        </w:rPr>
        <w:t xml:space="preserve"> foram consideradas habilitadas as empresas: DANLUZ INDÚSTRIA, COMÉRCIO E SERVIÇOS LTDA,; DUARTE CARVALHO EMPREENDIMENTOS LTDA, EMBRATEC – EMPRESA BRASILEIRA DE TERRAPLENAGEM E CONSTRUÇÕES LTDA, EMCOSA – EMPRESA DE CONSTRUÇÕES E SANEAMENTO LTDA, EUPLAN CONSTRUÇÕES E LOCAÇÕES DE MÁQUINAS E EQUIPAMENTOS LTDA, PATROL CONSTRUÇÕES LTDA,  SERCOL – SANEAMENTO E CONSTRUÇÕES LTDA, SOENGE CONSTRUTORA LTDA e TR&amp;M ENGENHARIA DE PROJETOS CONSTRUÇÕES E SANEAMENTO LTDA; e inabilitada a empresa HYDROSISTEM ENGENHARIA LTDA, por não atender a alínea “d” do subitem 6.2.2.3 do Edital, tendo em vista que o atestado da empresa informa que a mesma executou “substituição de rede de distribuição de água com assentamento de 45.000m de tubo em PVC de diâmetro de até 75mm incluindo a escavação e aterro compactado de vala no total de 20.000m</w:t>
      </w:r>
      <w:r>
        <w:rPr>
          <w:sz w:val="24"/>
          <w:vertAlign w:val="superscript"/>
        </w:rPr>
        <w:t>3</w:t>
      </w:r>
      <w:r>
        <w:rPr>
          <w:sz w:val="24"/>
        </w:rPr>
        <w:t>”, nesse caso, não especificando no atestado qual a quantidade executada para cada diâmetro de tubo, bem como a especificação da quantidade executada para escavação e aterro compactado de vala. A Sra. Presidente informa que, tendo em vista que o representante da empresa HYDROSISTEM ENGENHARIA LTDA não concorda com o julgamento da Documentação, não abrindo mão, assim, do prazo recursal quanto à esta fase, a abertura das Propostas Financeiras das empresas habilitadas será marcada oportunamente, após decorrido o prazo recursal de 05(cinco) dias úteis, contado a partir de amanhã, dia 22 do corrente mês, convocando as empresas participantes através de fax ou e-mail, divulgando a referida convocação no site da Codevasf e aviso a ser fixado no quadro de avisos constante no 2° andar do Edifício Sede da Codevasf. Prosseguindo a Sra. Presidente convidou os presentes para proceder a autenticação das peças recebidas e conhecidas, juntamente com ela e a Comissão Técnica de Julgamento, e a rubricar em seus fechos os invólucros n° 02 (dois) –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dia 22 (vinte e dois) do corrente mês. Nada mais havendo a ser tratado, a Sra. Presidente deu por encerrada a sessão e mandou lavrar a presente Ata que, depois de lida e achada conforme, vai assinada pelos presentes e será disponibilizada no site da Codevasf.. Eu, Edite Campos e Silva, a digitei e assino. Brasília,DF, 21 de  dezembro de 2009.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 xml:space="preserve">         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>
          <w:bCs w:val="false"/>
        </w:rPr>
      </w:pPr>
      <w:r>
        <w:rPr>
          <w:bCs w:val="false"/>
        </w:rPr>
        <w:t>ROBERTO HIROSHI BARROS KUBO                                   LUCIANA MOTA COELHO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 xml:space="preserve">        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ÁVIO DE SOUZA FALCÃO</w:t>
        <w:tab/>
        <w:tab/>
        <w:tab/>
        <w:t xml:space="preserve">           REBECC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SANDRO LUIZ DOS REIS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CITANTES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DANLUZ INDÚSTRIA, COMÉRCIO E SERVIÇOS LTDA 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EMBRATEC – EMP.BRAS. DE TERRAP. E CONSTR. LTDA 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HYDROSISTEM ENGENHARIA LTDA 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PATROL CONSTRUÇÕES LTDA 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OENGE CONSTRUTORA LTDA 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TR&amp;M ENG. DE PROJ. </w:t>
      </w:r>
      <w:r>
        <w:rPr>
          <w:sz w:val="24"/>
          <w:lang w:val="es-ES_tradnl"/>
        </w:rPr>
        <w:t>CONSTR. E SAN. LTDA 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Proc. nº 59500.002781/2009-25/ECS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Atas2009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  <w:r>
      <w:rPr>
        <w:lang w:val="fr-F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0432464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0:00Z</dcterms:created>
  <dc:creator>MODELO</dc:creator>
  <dc:description/>
  <dc:language>en-US</dc:language>
  <cp:lastModifiedBy>lucianam</cp:lastModifiedBy>
  <cp:lastPrinted>2009-12-21T12:22:00Z</cp:lastPrinted>
  <dcterms:modified xsi:type="dcterms:W3CDTF">2009-12-21T15:24:00Z</dcterms:modified>
  <cp:revision>41</cp:revision>
  <dc:subject/>
  <dc:title>OFICIO: Nº 67</dc:title>
</cp:coreProperties>
</file>