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96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tLeast" w:line="30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EM REFERÊNCIA AO </w:t>
      </w:r>
      <w:r>
        <w:rPr>
          <w:b/>
          <w:bCs/>
        </w:rPr>
        <w:t>EDITAL DE CONCORRÊNCIA Nº 96/2009</w:t>
      </w:r>
      <w:r>
        <w:rPr/>
        <w:t xml:space="preserve">, QUE TEM POR OBJETO SERVIÇOS DE ELABORAÇÃO DO PROJETO BÁSICO PARA CONTENÇÃO DE PROCESSOS EROSIVOS NA ORLA FLUVIAL, NOS MUNICÍPIOS DO ESTADO DA BAHIA, DISTRIBUÍDOS EM 03 (TRÊS) LOTES, A SABER: LOTE 1 - DA CIDADE DE MALHADA, LOCALIZADA NA MARGEM DIREITA DO RIO SÃO FRANCISCO; LOTE 2 - DO POVOADO FAZENDA GRANDE SITUADO NO DO MUNICÍPIO DE MUQUÉM DO SÃO FRANCISCO, LOCALIZADO NA MARGEM ESQUERDA DO RIO SÃO FRANCISCO  E LOTE 3 – DO POVOADO DE GAMELEIRA, MUNICÍPIO DE SÍTIO DO MATO, LOCALIZADA NA MARGEM ESQUERDA DO RIO SÃO FRANCISCO, QUE FOI CONSIDERADA VENCEDORA PARA OS LOTES 01, 02 E 03, </w:t>
      </w:r>
      <w:r>
        <w:rPr>
          <w:b/>
          <w:bCs/>
        </w:rPr>
        <w:t>A EMPRESA ARKIS INFRAESTRUTURA URBANA LTDA-EPP</w:t>
      </w:r>
      <w:r>
        <w:rPr/>
        <w:t>, CONFORME OS SEGUINTES VALORES GLOBAIS, POR LOTE:</w:t>
      </w:r>
    </w:p>
    <w:p>
      <w:pPr>
        <w:pStyle w:val="TextBodyIndent"/>
        <w:numPr>
          <w:ilvl w:val="0"/>
          <w:numId w:val="2"/>
        </w:numPr>
        <w:spacing w:lineRule="atLeast" w:line="300"/>
        <w:ind w:left="714" w:hanging="357"/>
        <w:jc w:val="both"/>
        <w:rPr/>
      </w:pPr>
      <w:r>
        <w:rPr>
          <w:b/>
          <w:bCs/>
        </w:rPr>
        <w:t>LOTE 01 - R$ 377.844,49</w:t>
      </w:r>
      <w:r>
        <w:rPr/>
        <w:t xml:space="preserve"> (TREZENTOS E SETENTA E SETE MIL, OITOCENTOS E QUARENTA E QUATRO REAIS E QUARENTA E NOVE CENTAVOS);</w:t>
      </w:r>
    </w:p>
    <w:p>
      <w:pPr>
        <w:pStyle w:val="TextBodyIndent"/>
        <w:numPr>
          <w:ilvl w:val="0"/>
          <w:numId w:val="2"/>
        </w:numPr>
        <w:spacing w:lineRule="atLeast" w:line="300"/>
        <w:ind w:left="714" w:hanging="357"/>
        <w:jc w:val="both"/>
        <w:rPr/>
      </w:pPr>
      <w:r>
        <w:rPr>
          <w:b/>
          <w:bCs/>
        </w:rPr>
        <w:t>LOTE 02 – R$ 374.222,26</w:t>
      </w:r>
      <w:r>
        <w:rPr/>
        <w:t xml:space="preserve"> (TREZENTOS E SETENTA E QUATRO MIL, DUZENTOS E VINTE E DOIS REAIS E VINTE E SEIS CENTAVOS);</w:t>
      </w:r>
    </w:p>
    <w:p>
      <w:pPr>
        <w:pStyle w:val="TextBodyIndent"/>
        <w:numPr>
          <w:ilvl w:val="0"/>
          <w:numId w:val="2"/>
        </w:numPr>
        <w:spacing w:lineRule="atLeast" w:line="300"/>
        <w:ind w:left="714" w:hanging="357"/>
        <w:jc w:val="both"/>
        <w:rPr/>
      </w:pPr>
      <w:r>
        <w:rPr>
          <w:b/>
          <w:bCs/>
        </w:rPr>
        <w:t>LOTE 03 – R$ 377.971,35</w:t>
      </w:r>
      <w:r>
        <w:rPr/>
        <w:t xml:space="preserve"> (TREZENTOS E SETENTA E SETE MIL, NOVECENTOS E SETENTA E UM REAIS E TRINTA E CINCO CENTAVOS).  </w:t>
      </w:r>
    </w:p>
    <w:p>
      <w:pPr>
        <w:pStyle w:val="TextBodyIndent"/>
        <w:spacing w:lineRule="atLeast" w:line="300"/>
        <w:jc w:val="both"/>
        <w:rPr/>
      </w:pPr>
      <w:r>
        <w:rPr/>
      </w:r>
    </w:p>
    <w:p>
      <w:pPr>
        <w:pStyle w:val="TextBodyIndent"/>
        <w:spacing w:lineRule="atLeast" w:line="300"/>
        <w:jc w:val="both"/>
        <w:rPr/>
      </w:pPr>
      <w:r>
        <w:rPr/>
        <w:t>A GARANTIA DE EXECUÇÃO DO CONTRATO DEVERÁ SER PROVIDENCIADA NO PRAZO ESTABELECIDO NO EDITAL, CONFORME ITEM 10, DEVENDO SER ENDEREÇADA À ASSESSORIA JURÍDICA DA CODEVASF, PARA FINS DE ASSINATURA DO CONTRATO.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300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805/09   –     EDITAL Nº 96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74015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0:00Z</dcterms:created>
  <dc:creator>CODEVASF</dc:creator>
  <dc:description/>
  <dc:language>en-US</dc:language>
  <cp:lastModifiedBy>joselandia.rodrigues</cp:lastModifiedBy>
  <cp:lastPrinted>2009-12-28T11:41:00Z</cp:lastPrinted>
  <dcterms:modified xsi:type="dcterms:W3CDTF">2009-12-28T14:41:00Z</dcterms:modified>
  <cp:revision>7</cp:revision>
  <dc:subject/>
  <dc:title>10/01/2008</dc:title>
</cp:coreProperties>
</file>