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477"/>
        <w:gridCol w:w="600"/>
        <w:gridCol w:w="697"/>
        <w:gridCol w:w="990"/>
      </w:tblGrid>
      <w:tr>
        <w:trPr>
          <w:trHeight w:val="718" w:hRule="exact"/>
        </w:trPr>
        <w:tc>
          <w:tcPr>
            <w:tcW w:w="6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7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12/09</w:t>
            </w:r>
          </w:p>
        </w:tc>
        <w:tc>
          <w:tcPr>
            <w:tcW w:w="12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741/09</w:t>
            </w:r>
          </w:p>
        </w:tc>
        <w:tc>
          <w:tcPr>
            <w:tcW w:w="9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39" w:hRule="exact"/>
        </w:trPr>
        <w:tc>
          <w:tcPr>
            <w:tcW w:w="6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spacing w:before="240" w:after="0"/>
              <w:rPr/>
            </w:pPr>
            <w:r>
              <w:rPr/>
              <w:t>SECRETARIA DE LICITAÇÃO</w:t>
            </w:r>
          </w:p>
        </w:tc>
        <w:tc>
          <w:tcPr>
            <w:tcW w:w="207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8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79" w:hRule="exact"/>
        </w:trPr>
        <w:tc>
          <w:tcPr>
            <w:tcW w:w="6135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IRCULAR – EDITAL Nº 96/200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  <w:tr>
        <w:trPr>
          <w:trHeight w:val="2697" w:hRule="atLeast"/>
        </w:trPr>
        <w:tc>
          <w:tcPr>
            <w:tcW w:w="989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EM REFERÊNCIA AO </w:t>
            </w:r>
            <w:r>
              <w:rPr>
                <w:b/>
              </w:rPr>
              <w:t>EDITAL 96/2009,</w:t>
            </w:r>
            <w:r>
              <w:rPr/>
              <w:t xml:space="preserve"> QUE TEM POR OBJETO SERVIÇOS DE ELABORAÇÃO DO PROJETO BÁSICO PARA CONTENÇÃO DE PROCESSOS EROSIVOS NA ORLA FLUVIAL, NOS MUNICÍPIOS DO ESTADO DA BAHIA, DISTRIBUÍDOS EM 03 (TRÊS) LOTES, A SABER: LOTE 1 - DA CIDADE DE MALHADA, LOCALIZADA NA MARGEM DIREITA DO RIO SÃO FRANCISCO; LOTE 2 - DO POVOADO FAZENDA GRANDE SITUADO NO DO MUNICÍPIO DE MUQUÉM DO SÃO FRANCISCO, LOCALIZADO NA MARGEM ESQUERDA DO RIO SÃO FRANCISCO  E LOTE 3 – DO POVOADO DE GAMELEIRA, MUNICÍPIO DE SÍTIO DO MATO, LOCALIZADA NA MARGEM ESQUERDA DO RIO SÃO FRANCISCO</w:t>
            </w:r>
            <w:r>
              <w:rPr>
                <w:bCs/>
              </w:rPr>
              <w:t>,</w:t>
            </w:r>
            <w:r>
              <w:rPr/>
              <w:t xml:space="preserve">  APÓS CONSULTA A ÁREA TÉCNICA, ESCLARECEMOS:</w:t>
            </w:r>
          </w:p>
          <w:p>
            <w:pPr>
              <w:pStyle w:val="Corpodetexto2"/>
              <w:rPr/>
            </w:pPr>
            <w:r>
              <w:rPr>
                <w:b/>
                <w:sz w:val="24"/>
                <w:u w:val="single"/>
              </w:rPr>
              <w:t>PERGUNTA 1:</w:t>
            </w:r>
            <w:r>
              <w:rPr>
                <w:bCs/>
                <w:sz w:val="24"/>
              </w:rPr>
              <w:t xml:space="preserve"> NA PLANILHA FPRO X CRONOGRAMA O VALOR DA TOPOGRAFIA ESTÁ NOS ITENS UNITÁRIOS. ESTÁ CORRETO? OU DEVERIA ESTAR EM PREÇO GLOBAL?</w:t>
            </w:r>
          </w:p>
          <w:p>
            <w:pPr>
              <w:pStyle w:val="Corpodetexto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RESPOSTA 1:</w:t>
            </w:r>
            <w:r>
              <w:rPr>
                <w:bCs/>
                <w:sz w:val="24"/>
              </w:rPr>
              <w:t xml:space="preserve"> ESTÁ CORRETO, POIS É PAGO A PREÇO UNITÁRIO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ERGUNTA 2: </w:t>
            </w:r>
            <w:r>
              <w:rPr>
                <w:bCs/>
                <w:sz w:val="24"/>
              </w:rPr>
              <w:t xml:space="preserve"> AS PLANILHAS COMERCIAIS DEVERÃO ESTAR EM FOLHA TIMBRADA DA EMPRESA OU EM FOLHA TIMBRADA DA CODEVASF?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RESPOSTA 2:</w:t>
            </w:r>
            <w:r>
              <w:rPr>
                <w:bCs/>
                <w:sz w:val="24"/>
              </w:rPr>
              <w:t xml:space="preserve">  DEVERÃO ESTAR EM FOLHAS TIMBRADAS DA EMPRESA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PERGUNTA 3:</w:t>
            </w:r>
            <w:r>
              <w:rPr>
                <w:bCs/>
                <w:sz w:val="24"/>
              </w:rPr>
              <w:t xml:space="preserve"> NO ITEM 1.1.1 A PROPOSTA FINANCEIRA DEVERÁ CONTER: NOME, ENDEREÇO COMPLETO DA LICITANTE, NÚMERO DE TELEFONE, FAX, CNPJ E QUALIFICAÇÃO (NOME, ESTADO CIVIL, PROFISSÃO, CPF, IDENTIDADE E ENDEREÇO) DO DIRIGIENTE OU REPRESENTATE LEGAL, ESTE, MEDIANTE INSTRUMENTO DE PROCURAÇÃO, QUE ASSINARÁ O CONTRATO NO CASO DA LICITANTE SER A VENCEDORA; ONDE DEVERÃO ESTAR ESTAS INFORMAÇÕES? NO TERMO DE PROPOSTA OU DEVERÁ SER UMA DECLARAÇÃO COM ESTAS INFORMAÇÕES?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RESPOSTA 3:</w:t>
            </w:r>
            <w:r>
              <w:rPr>
                <w:bCs/>
                <w:sz w:val="24"/>
              </w:rPr>
              <w:t xml:space="preserve"> DEVERÃO ESTAR NO TERMO DA PROPOSTA, ANEXO III.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__________________________________________________________________________</w:t>
            </w:r>
          </w:p>
          <w:p>
            <w:pPr>
              <w:pStyle w:val="Heading4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ANA MOTA COELH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EFE DA SECRETARIA DE LICITAÇÕE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jr                                                                   FAX 741/2009                       EDITAL 96/2009 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jr                                                                   FAX 741/2009                       EDITAL 96/2009 </w:t>
      <w:tab/>
      <w:tab/>
      <w:t xml:space="preserve">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741/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471993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120" w:after="120"/>
      <w:ind w:left="1296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41:00Z</dcterms:created>
  <dc:creator>CODEVASF</dc:creator>
  <dc:description/>
  <dc:language>en-US</dc:language>
  <cp:lastModifiedBy>joselandia.rodrigues</cp:lastModifiedBy>
  <cp:lastPrinted>2009-12-10T09:56:00Z</cp:lastPrinted>
  <dcterms:modified xsi:type="dcterms:W3CDTF">2009-12-10T12:57:00Z</dcterms:modified>
  <cp:revision>12</cp:revision>
  <dc:subject/>
  <dc:title>16/01/08</dc:title>
</cp:coreProperties>
</file>