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477"/>
        <w:gridCol w:w="600"/>
        <w:gridCol w:w="697"/>
        <w:gridCol w:w="990"/>
      </w:tblGrid>
      <w:tr>
        <w:trPr>
          <w:trHeight w:val="718" w:hRule="exact"/>
        </w:trPr>
        <w:tc>
          <w:tcPr>
            <w:tcW w:w="6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/12/09</w:t>
            </w:r>
          </w:p>
        </w:tc>
        <w:tc>
          <w:tcPr>
            <w:tcW w:w="12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15/09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3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7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6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97" w:hRule="atLeast"/>
        </w:trPr>
        <w:tc>
          <w:tcPr>
            <w:tcW w:w="98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EM REFERÊNCIA AO </w:t>
            </w:r>
            <w:r>
              <w:rPr>
                <w:b/>
              </w:rPr>
              <w:t>EDITAL 96/2009,</w:t>
            </w:r>
            <w:r>
              <w:rPr/>
              <w:t xml:space="preserve"> QUE TEM POR OBJETO SERVIÇOS DE ELABORAÇÃO DO PROJETO BÁSICO PARA CONTENÇÃO DE PROCESSOS EROSIVOS NA ORLA FLUVIAL, NOS MUNICÍPIOS DO ESTADO DA BAHIA, DISTRIBUÍDOS EM 03 (TRÊS) LOTES, A SABER: LOTE 1 - DA CIDADE DE MALHADA, LOCALIZADA NA MARGEM DIREITA DO RIO SÃO FRANCISCO; LOTE 2 - DO POVOADO FAZENDA GRANDE SITUADO NO DO MUNICÍPIO DE MUQUÉM DO SÃO FRANCISCO, LOCALIZADO NA MARGEM ESQUERDA DO RIO SÃO FRANCISCO  E LOTE 3 – DO POVOADO DE GAMELEIRA, MUNICÍPIO DE SÍTIO DO MATO, LOCALIZADA NA MARGEM ESQUERDA DO RIO SÃO FRANCISCO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SE EVENTUALMENTE NÓS OFERTARMOS NA PLANILHA ORÇAMENTÁRIA UM ITEM COM VALOR ABAIXO DA MÉDIA DE 70%, MAS COM O VALOR GLOBAL DA PROPOSTA BEM ACIMA DISTO, CORRO O RISCO DE SER DESCLASSIFICADO PELO MOTIVO DE TER SOMENTE UM ITEM ABAIXO DA MÉDIA?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DEVERÁ SER PLENAMENTE JUSTIFICADO, GARANTIDA A EXECUÇÃO DOS SERVIÇOS,  E ACEITA A JUSTIFICATIVA PELA COMISSÃO DE JULGAMENTO (ITEM 12.2 DO EDITAL)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                                   FAX 715/2009                       EDITAL 93/2009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715/2009                       EDITAL 96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715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5174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1:00Z</dcterms:created>
  <dc:creator>CODEVASF</dc:creator>
  <dc:description/>
  <dc:language>en-US</dc:language>
  <cp:lastModifiedBy>joselandia.rodrigues</cp:lastModifiedBy>
  <cp:lastPrinted>2009-11-30T16:00:00Z</cp:lastPrinted>
  <dcterms:modified xsi:type="dcterms:W3CDTF">2009-12-03T19:29:00Z</dcterms:modified>
  <cp:revision>26</cp:revision>
  <dc:subject/>
  <dc:title>16/01/08</dc:title>
</cp:coreProperties>
</file>