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96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umerada"/>
              <w:keepNext w:val="false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sz w:val="2"/>
              </w:rPr>
            </w:pPr>
            <w:r>
              <w:rPr/>
              <w:t xml:space="preserve">EM REFERÊNCIA AO </w:t>
            </w:r>
            <w:r>
              <w:rPr>
                <w:b/>
              </w:rPr>
              <w:t>EDITAL 96/2009,</w:t>
            </w:r>
            <w:r>
              <w:rPr/>
              <w:t xml:space="preserve"> QUE TEM POR OBJETO SERVIÇOS DE ELABORAÇÃO DO PROJETO BÁSICO PARA CONTENÇÃO DE PROCESSOS EROSIVOS NA ORLA FLUVIAL, NOS MUNICÍPIOS DO ESTADO DA BAHIA, DISTRIBUÍDOS EM 03 (TRÊS) LOTES, A SABER: LOTE 1 - DA CIDADE DE MALHADA, LOCALIZADA NA MARGEM DIREITA DO RIO SÃO FRANCISCO; LOTE 2 - DO POVOADO FAZENDA GRANDE SITUADO NO DO MUNICÍPIO DE MUQUÉM DO SÃO FRANCISCO, LOCALIZADO NA MARGEM ESQUERDA DO RIO SÃO FRANCISCO  E LOTE 3 – DO POVOADO DE GAMELEIRA, MUNICÍPIO DE SÍTIO DO MATO, LOCALIZADA NA MARGEM ESQUERDA DO RIO SÃO FRANCISCO</w:t>
            </w:r>
            <w:r>
              <w:rPr>
                <w:bCs/>
              </w:rPr>
              <w:t>,</w:t>
            </w:r>
            <w:r>
              <w:rPr/>
              <w:t xml:space="preserve">  APÓS CONSULTA A ÁREA TÉCNICA, ESCLARECEMOS:</w:t>
            </w:r>
          </w:p>
          <w:p>
            <w:pPr>
              <w:pStyle w:val="Numerada"/>
              <w:keepNext w:val="false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umerada"/>
              <w:keepNext w:val="false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10"/>
              </w:rPr>
            </w:pPr>
            <w:r>
              <w:rPr>
                <w:b/>
                <w:sz w:val="24"/>
                <w:u w:val="single"/>
              </w:rPr>
              <w:t>PERGUNTA 1:</w:t>
            </w:r>
            <w:r>
              <w:rPr>
                <w:bCs/>
                <w:sz w:val="24"/>
              </w:rPr>
              <w:t xml:space="preserve">  SE TIVERMOS INTERESSE EM PARTICIPAR DE MAIS DE UM LOTE, QUANTOS INVÓLUCROS Nº 1 DEVEMOS APRESENTAR? SE FOR UM ÚNICO ENVELOPE, DEVEMOS APRESENTAR 3 (TRÊS) VIAS DE CADA DOCUMENTAÇÃO DE CADA LOTE OU APENAS 3 (TRÊS) VIAS DE DOCUMENTAÇÃO QUE SIRVA PARA TODOS OS LOTES? </w:t>
            </w:r>
          </w:p>
          <w:p>
            <w:pPr>
              <w:pStyle w:val="Corpodetexto2"/>
              <w:spacing w:lineRule="auto" w:line="36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/>
                <w:sz w:val="24"/>
                <w:u w:val="single"/>
              </w:rPr>
              <w:t>RESPOSTA 1:</w:t>
            </w:r>
            <w:r>
              <w:rPr>
                <w:bCs/>
                <w:sz w:val="24"/>
              </w:rPr>
              <w:t xml:space="preserve"> UM INVÓLUCRO Nº 01 (UM), COM 3 (TRÊS) VIAS DE DOCUMENTAÇÃO, PARA ATENDER TODOS OS LOTES QUE TENHA INTERESSE DE PARTICIPA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8"/>
              </w:rPr>
            </w:pPr>
            <w:r>
              <w:rPr>
                <w:b/>
                <w:sz w:val="24"/>
                <w:u w:val="single"/>
              </w:rPr>
              <w:t>PERGUNTA 2:</w:t>
            </w:r>
            <w:r>
              <w:rPr>
                <w:bCs/>
                <w:sz w:val="24"/>
              </w:rPr>
              <w:t xml:space="preserve">  DEVO INFORMAR QUAIS LOTES VOU PARTICIPAR NOS ENVELOPES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2:</w:t>
            </w:r>
            <w:r>
              <w:rPr>
                <w:bCs/>
                <w:sz w:val="24"/>
              </w:rPr>
              <w:t xml:space="preserve">  SIM, DEVE INFORMAR. NOS ENVELOPES E NAS PROPOSTAS, CONFORME ITEM 5.2 DO EDITAL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PERGUNTA 3:</w:t>
            </w:r>
            <w:r>
              <w:rPr>
                <w:bCs/>
                <w:sz w:val="24"/>
              </w:rPr>
              <w:t xml:space="preserve"> SE NÓS PARTICIPARMOS DE MAIS DE UM LOTE, DEVEMOS  APRESENTAR MAIS DE UM ENVELOPE DA PROPOSTA FINANCEIRA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3:</w:t>
            </w:r>
            <w:r>
              <w:rPr>
                <w:bCs/>
                <w:sz w:val="24"/>
              </w:rPr>
              <w:t xml:space="preserve">   SIM, MAIS DE UM ENVELOPE. UM ENVELOPE PARA CADA PROPOSTA FINANCEIRA, POR LOTE, COM 3 (TRÊS) VIAS CADA, CONFORME ITEM 5.2 DO EDITAL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PERGUNTA 4:  </w:t>
            </w:r>
            <w:r>
              <w:rPr>
                <w:bCs/>
                <w:sz w:val="24"/>
              </w:rPr>
              <w:t xml:space="preserve">   PARA QUALIFICAÇÃO TÉCNICA DEVO APRESENTAR UM ACERVO: B1) ENTENDE-SE COMO SERVIÇOS DE CONSULTORIA COM CARACTERÍSTICAS SIMILAR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JETOS DE PROTEÇÃO DE MARGENS EM CORPOS D´ÁGUA (COSTEIRA OU FLUVIAL OU LACUSTRE); O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OJETOS DE CONSERVAÇÃO DE SOLO E ÁGUA E ESTUDOS DE IMPACTOS AMBIENTAIS (EIA/RIMA), ESTUDOS DE SIMULAÇÃO COMPUTACIONAL DE HIDRODINÂMICA BIDIMENSIONAL E DE TRANSPORTE DE SEDIMENTOS, O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STUDOS DE SIMULAÇÃO COMPUTACIONAL DE HIDRODINÂMICA BIDIMENSIONAL E DE TRASNPORTE DE SEDIMENTOS; O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EVANTAMENTOS TOPOBATIMÉTRICOS; O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EVANTAMENTOS HIDROGRÁFICOS;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U DEVEMOS APRESENTAR UM ACERVO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ENTENDE-SE POR SERVIÇOS SIMILARES: ESTUDOS E PROJETOS ELABORADOS PARA AS OBRAS DE RECUPERAÇÃO E CONTROLE DE PROCESSOS EROSIVOS EM MARGENS COSTEIRAS, FLUVIAL OU LACUSTRE E DESASSOREAMENTOS, ESPECIALMENTE EM ÁREAS URBANAS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U SEJA, SE APRESENTARMOS, POR EXEMPLO, UM ÚNICO AVERVO NA LICITAÇÃO E ESTE ACERVO FOR DE TOPOBATIMETRIA EU SEREI HABILITADO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4:</w:t>
            </w:r>
            <w:r>
              <w:rPr>
                <w:bCs/>
                <w:sz w:val="24"/>
              </w:rPr>
              <w:t xml:space="preserve">    A LICITANTE DEVERÁ APRESENTA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 xml:space="preserve">PARA FINS DE </w:t>
            </w:r>
            <w:r>
              <w:rPr>
                <w:b/>
                <w:sz w:val="24"/>
                <w:u w:val="single"/>
              </w:rPr>
              <w:t>QUALIFICAÇÃO TÉCNICA DA EMPRESA</w:t>
            </w:r>
            <w:r>
              <w:rPr>
                <w:bCs/>
                <w:sz w:val="24"/>
              </w:rPr>
              <w:t>, CERTIDÃO (ÕES) OU ATESTADO (S) DE CAPACIDADE TÉCNICA COMPROVANDO A EXECUÇÃO DE UM DOS SEGUINTES SERVIÇ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JETOS DE PROTEÇÃO DE MARGENS EM CORPOS D´ÁGUA (COSTEIRA OU FLUVIAL OU LACUSTRE); 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JETOS DE CONSERVAÇÃO DE SOLO E ÁGUA E ESTUDOS DE IMPACTOS AMBIENTAIS (EIA/RIMA); 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STUDOS DE SIMULAÇÃO COMPUTACIONAL DE HIDRODINÂMICA BIDIMENSIONAL E DE TRANSPORTE DE SEDIMENTOS; 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EVANTAMENTOS TOPOBATIMÉTRICOS; 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EVANTAMENTOS HIDROGRÁFICOS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 xml:space="preserve">PARA FINS DE </w:t>
            </w:r>
            <w:r>
              <w:rPr>
                <w:b/>
                <w:sz w:val="24"/>
                <w:u w:val="single"/>
              </w:rPr>
              <w:t>QUALIFICAÇÃO TÉCNICA DO PROFISSIONAL DE NÍVEL SUPERIOR</w:t>
            </w:r>
            <w:r>
              <w:rPr>
                <w:bCs/>
                <w:sz w:val="24"/>
              </w:rPr>
              <w:t>, PERTENCENTE AO SEU QUADRO PERMANENTE, CERTIDÃO(ÕES) DE  ACERVO TÉCNICO DE UM DOS SEGUINTES SERVIÇ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STUDOS E PROJETOS ELABORADOS PARA AS OBRAS DE RECUPERAÇÃO E CONTROLE DE PROCESSOS EROSIVOS EM MARGENS COSTEIRAS OU FLUVIAL OU LACUSTRE OU DESASSOREAMENTOS, ESPECIALMENTE EM ÁREAS URBANAS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                                                                   FAX 688/2009                       EDITAL 93/2009              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      FAX 693/2009                    EDITAL 96/2009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 xml:space="preserve">            </w:t>
    </w:r>
    <w:r>
      <w:rPr>
        <w:u w:val="single"/>
      </w:rPr>
      <w:t>CONTINUAÇÃO DO FAX 693/2009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14417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6:00Z</dcterms:created>
  <dc:creator>CODEVASF</dc:creator>
  <dc:description/>
  <dc:language>en-US</dc:language>
  <cp:lastModifiedBy>joselandia.rodrigues</cp:lastModifiedBy>
  <cp:lastPrinted>2009-11-26T17:02:00Z</cp:lastPrinted>
  <dcterms:modified xsi:type="dcterms:W3CDTF">2009-11-26T20:05:00Z</dcterms:modified>
  <cp:revision>36</cp:revision>
  <dc:subject/>
  <dc:title>16/01/08</dc:title>
</cp:coreProperties>
</file>