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/11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4"/>
                <w:lang w:val="en-US" w:eastAsia="en-US"/>
              </w:rPr>
              <w:t>EDITAL 96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umerada"/>
        <w:keepNext w:val="false"/>
        <w:numPr>
          <w:ilvl w:val="0"/>
          <w:numId w:val="0"/>
        </w:numPr>
        <w:spacing w:before="60" w:after="60"/>
        <w:ind w:left="0" w:hanging="0"/>
        <w:rPr/>
      </w:pPr>
      <w:r>
        <w:rPr/>
      </w:r>
    </w:p>
    <w:p>
      <w:pPr>
        <w:pStyle w:val="Numerada"/>
        <w:keepNext w:val="false"/>
        <w:numPr>
          <w:ilvl w:val="0"/>
          <w:numId w:val="0"/>
        </w:numPr>
        <w:spacing w:before="60" w:after="60"/>
        <w:ind w:left="0" w:hanging="0"/>
        <w:rPr/>
      </w:pPr>
      <w:r>
        <w:rPr/>
        <w:t xml:space="preserve">EM REFERÊNCIA AO </w:t>
      </w:r>
      <w:r>
        <w:rPr>
          <w:b/>
        </w:rPr>
        <w:t>EDITAL 96/2009,</w:t>
      </w:r>
      <w:r>
        <w:rPr/>
        <w:t xml:space="preserve"> QUE TEM POR OBJETO SERVIÇOS DE ELABORAÇÃO DO PROJETO BÁSICO PARA CONTENÇÃO DE PROCESSOS EROSIVOS NA ORLA FLUVIAL, NOS MUNICÍPIOS DO ESTADO DA BAHIA, DISTRIBUÍDOS EM 03 (TRÊS) LOTES, A SABER: </w:t>
      </w:r>
      <w:r>
        <w:rPr>
          <w:b/>
          <w:bCs/>
        </w:rPr>
        <w:t>LOTE 1 -</w:t>
      </w:r>
      <w:r>
        <w:rPr/>
        <w:t xml:space="preserve"> DA CIDADE DE MALHADA, LOCALIZADA NA MARGEM DIREITA DO RIO SÃO FRANCISCO; </w:t>
      </w:r>
      <w:r>
        <w:rPr>
          <w:b/>
          <w:bCs/>
        </w:rPr>
        <w:t>LOTE 2</w:t>
      </w:r>
      <w:r>
        <w:rPr/>
        <w:t xml:space="preserve"> - DO POVOADO FAZENDA GRANDE SITUADO NO DO MUNICÍPIO DE MUQUÉM DO SÃO FRANCISCO, LOCALIZADO NA MARGEM ESQUERDA DO RIO SÃO FRANCISCO;  E </w:t>
      </w:r>
      <w:r>
        <w:rPr>
          <w:b/>
          <w:bCs/>
        </w:rPr>
        <w:t>LOTE 3</w:t>
      </w:r>
      <w:r>
        <w:rPr/>
        <w:t xml:space="preserve"> – DO POVOADO DE GAMELEIRA, MUNICÍPIO DE SÍTIO DO MATO, LOCALIZADA NA MARGEM ESQUERDA DO RIO SÃO FRANCISCO,  INFORMAMOS QUE: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  <w:t>1) COM RELAÇÃO AO SUBITEM 19.1 DO EDITAL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NDE SE LÊ:</w:t>
      </w:r>
    </w:p>
    <w:p>
      <w:pPr>
        <w:pStyle w:val="Corpodetexto2"/>
        <w:spacing w:lineRule="auto" w:line="240"/>
        <w:rPr/>
      </w:pPr>
      <w:r>
        <w:rPr/>
        <w:t>19.1. A CODEVASF SE PROPÕE A PAGAR PELOS SERVIÇOS, OBJETO DESTA LICITAÇÃO, O VALOR MÁXIMO GLOBAL, POR LOTE, DETALHADO ABAIXO, A PREÇOS, A PREÇOS DE ABRIL/2009, PARA ELABORAÇÃO DO PROJETO BÁSICO, COM RECURSOS DA FUNCIONAL PROGRAMÁTICA 18.544.1305.10ZW0001 (RECUPERAÇÃO E CONTROLE DE PROCESSOS EROSIVOS EM MUNICÍPIOS DAS BACIAS DO SÃO FRANCISCO E DO PARNAÍBA – DESPESA DE CAPITAL), SOB GESTÃO DA ÁREA DE REVITALIZAÇÃO DAS BACIAS HIDROGRÁFICAS DA CODEVASF.  OS CUSTOS DOS INSUMOS E SERVIÇOS OBJETO DESTA LICITAÇÃO ATENDEM O DISPOSTO NO ART. 109, §§ 1º, 2º E 3º DA LEI 11.768/2008, DE 14/08/08(LDO/2009):</w:t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  <w:t>LOTE I – MUNICÍPIO DE MALHADA - EM R$ 522.035,52 (QUINHENTOS E VINTE E DOIS MIL, TRINTA E CINCO REAIS E CINQÜENTA E DOIS CENTAVOS);</w:t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  <w:t>LOTE II – MUNICÍPIO DE MUQUÉM DO SÃO FRANCISCO - EM R$ 517.263,40 (QUINHENTOS E DEZESSETE MIL, DUZENTOS E SESSENTA E TRÊS REAIS E QUARENTA CENTAVOS); E</w:t>
      </w:r>
    </w:p>
    <w:p>
      <w:pPr>
        <w:pStyle w:val="Corpodetexto2"/>
        <w:spacing w:lineRule="auto" w:line="240" w:before="0" w:after="0"/>
        <w:rPr>
          <w:b/>
          <w:b/>
          <w:bCs/>
        </w:rPr>
      </w:pPr>
      <w:r>
        <w:rPr>
          <w:b/>
          <w:bCs/>
        </w:rPr>
        <w:t>LOTE III - MUNICÍPIO DE SÍTIO DO MATO - EM R$ 522.035,68 (QUINHENTOS E VINTE E DOIS MIL E TRINTA E CINCO REAIS E SESSENTA E OITO CENTAVOS).</w:t>
      </w:r>
    </w:p>
    <w:p>
      <w:pPr>
        <w:pStyle w:val="Corpodetex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IA-SE:</w:t>
      </w:r>
    </w:p>
    <w:p>
      <w:pPr>
        <w:pStyle w:val="Corpodetexto2"/>
        <w:spacing w:lineRule="auto" w:line="240" w:before="0" w:after="0"/>
        <w:rPr/>
      </w:pPr>
      <w:r>
        <w:rPr/>
        <w:t xml:space="preserve">19.1. A CODEVASF SE PROPÕE A PAGAR PELOS SERVIÇOS, OBJETO DESTA LICITAÇÃO, O VALOR MÁXIMO GLOBAL, POR LOTE, DETALHADO ABAIXO, A PREÇOS, A PREÇOS DE ABRIL/2009, PARA ELABORAÇÃO DO PROJETO BÁSICO, COM RECURSOS DA FUNCIONAL PROGRAMÁTICA 18.544.1305.10ZW0001 (RECUPERAÇÃO E 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  <w:t xml:space="preserve">CONTROLE  DE   PROCESSOS    EROSIVOS   EM   MUNICÍPIOS  DAS  BACIAS  DO  SÃO </w:t>
      </w:r>
    </w:p>
    <w:p>
      <w:pPr>
        <w:pStyle w:val="Corpodetexto2"/>
        <w:spacing w:lineRule="auto" w:line="240" w:before="0" w:after="0"/>
        <w:rPr/>
      </w:pPr>
      <w:r>
        <w:rPr/>
        <w:t>FRANCISCO E DO PARNAÍBA – DESPESA DE CAPITAL), SOB GESTÃO DA ÁREA DE REVITALIZAÇÃO DAS BACIAS HIDROGRÁFICAS DA CODEVASF.  OS CUSTOS DOS INSUMOS E SERVIÇOS OBJETO DESTA LICITAÇÃO ATENDEM O DISPOSTO NO ART. 109, §§ 1º, 2º E 3º DA LEI 11.768/2008, DE 14/08/08(LDO/2009):</w:t>
      </w:r>
    </w:p>
    <w:p>
      <w:pPr>
        <w:pStyle w:val="Corpodetexto2"/>
        <w:spacing w:lineRule="auto" w:line="240"/>
        <w:rPr/>
      </w:pPr>
      <w:r>
        <w:rPr>
          <w:b/>
          <w:bCs/>
        </w:rPr>
        <w:t xml:space="preserve">LOTE I – MUNICÍPIO DE MALHADA - EM R$ </w:t>
      </w:r>
      <w:r>
        <w:rPr>
          <w:b/>
          <w:bCs/>
          <w:szCs w:val="24"/>
        </w:rPr>
        <w:t>525.432,93</w:t>
      </w:r>
      <w:r>
        <w:rPr>
          <w:b/>
          <w:bCs/>
        </w:rPr>
        <w:t xml:space="preserve"> (QUINHENTOS E VINTE E CINCO MIL, QUATROCENTOS E TRINTA E DOIS REAIS E NOVENTA E TRÊS CENTAVOS);</w:t>
      </w:r>
    </w:p>
    <w:p>
      <w:pPr>
        <w:pStyle w:val="Corpodetexto2"/>
        <w:spacing w:lineRule="auto" w:line="240"/>
        <w:rPr/>
      </w:pPr>
      <w:r>
        <w:rPr>
          <w:b/>
          <w:bCs/>
        </w:rPr>
        <w:t xml:space="preserve">LOTE II – MUNICÍPIO DE MUQUÉM DO SÃO FRANCISCO - EM R$ </w:t>
      </w:r>
      <w:r>
        <w:rPr>
          <w:b/>
          <w:bCs/>
          <w:szCs w:val="24"/>
        </w:rPr>
        <w:t>520.660,81</w:t>
      </w:r>
      <w:r>
        <w:rPr>
          <w:b/>
          <w:bCs/>
        </w:rPr>
        <w:t xml:space="preserve">  (QUINHENTOS E VINTE MIL, SEISCENTOS E SESSENTA REAIS, E OITENTA E UM  CENTAVOS); E</w:t>
      </w:r>
    </w:p>
    <w:p>
      <w:pPr>
        <w:pStyle w:val="Corpodetexto2"/>
        <w:spacing w:lineRule="auto" w:line="240" w:before="0" w:after="0"/>
        <w:rPr/>
      </w:pPr>
      <w:r>
        <w:rPr>
          <w:b/>
          <w:bCs/>
        </w:rPr>
        <w:t xml:space="preserve">LOTE III - MUNICÍPIO DE SÍTIO DO MATO - EM R$ </w:t>
      </w:r>
      <w:r>
        <w:rPr>
          <w:b/>
          <w:bCs/>
          <w:szCs w:val="24"/>
        </w:rPr>
        <w:t>525.433,09</w:t>
      </w:r>
      <w:r>
        <w:rPr>
          <w:b/>
          <w:bCs/>
        </w:rPr>
        <w:t xml:space="preserve"> (QUINHENTOS E VINTE E CINCO MIL, QUATROCENTOS E TRINTA E TRÊS REAIS E NOVE CENTAVOS).</w:t>
      </w:r>
    </w:p>
    <w:p>
      <w:pPr>
        <w:pStyle w:val="Corpodetex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rPr/>
      </w:pPr>
      <w:r>
        <w:rPr/>
        <w:t xml:space="preserve">INFORMAMOS QUE  SE ENCONTRA DISPONIBILIZ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>, OS ARQUIVOS ATUALIZADOS (ANEXO I – TERMOS DE REFERÊNCIA (COM ANEXOS) E ANEXO IV – PLANILHA DE PREÇOS ORÇADOS).</w:t>
      </w:r>
    </w:p>
    <w:p>
      <w:pPr>
        <w:pStyle w:val="Corpodetexto2"/>
        <w:spacing w:lineRule="auto" w:line="240" w:before="0" w:after="0"/>
        <w:rPr/>
      </w:pPr>
      <w:r>
        <w:rPr/>
        <w:t xml:space="preserve">________________________________________________________________________________            </w:t>
      </w:r>
    </w:p>
    <w:p>
      <w:pPr>
        <w:pStyle w:val="Heading3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UCIANA MOTA COE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HEFE DA SECRETARIA DE LICITAÇÕES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\ jr</w:t>
    </w:r>
    <w:r>
      <w:rPr/>
      <w:t xml:space="preserve">                                                          FAX  666/2009 – EDITAL  96/2009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 jr</w:t>
    </w:r>
    <w:r>
      <w:rPr/>
      <w:t xml:space="preserve">                                                          FAX  666/2009 – EDITAL  96/2009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NTINUAÇÃO FAX 666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52186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74" w:leader="none"/>
      </w:tabs>
      <w:spacing w:before="0" w:after="60"/>
      <w:ind w:left="1474" w:hanging="45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left="3686" w:hanging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47:00Z</dcterms:created>
  <dc:creator>CODEVASF</dc:creator>
  <dc:description/>
  <dc:language>en-US</dc:language>
  <cp:lastModifiedBy>joselandia.rodrigues</cp:lastModifiedBy>
  <cp:lastPrinted>2009-11-13T16:46:00Z</cp:lastPrinted>
  <dcterms:modified xsi:type="dcterms:W3CDTF">2009-11-13T19:51:00Z</dcterms:modified>
  <cp:revision>28</cp:revision>
  <dc:subject/>
  <dc:title>15/01/08</dc:title>
</cp:coreProperties>
</file>