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hanging="3969"/>
        <w:rPr/>
      </w:pPr>
      <w:r>
        <w:rPr>
          <w:b/>
        </w:rPr>
        <w:t>ATA N° 2806</w:t>
        <w:tab/>
      </w:r>
      <w:r>
        <w:rPr>
          <w:lang w:val="fr-FR"/>
        </w:rPr>
        <w:t>Ata de recebimemto e abertura da documentação referente ao Edital 096/2009 – que tem por objeto serviços de elaboração do Projeto Básico para Contenção de Processos Erosivos na Orla Fluvial, nos municípios do Estado da Bahia, distribuídos em 03 (três) lotes, a saber: Lote 1 - da cidade de Malhada, localizada na margem direita do Rio São Francisco; Lote 2 - do povoado Fazenda Grande situado no do município de Muquém do São Francisco, localizado na margem esquerda do Rio São Francisco ; e Lote 3 – do povoado de Gameleira, município de Sítio do Mato, localizada na margem esquerda do Rio São Francisco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14 (quatorze) de dezembro de 2009, na sala 201, do Edifício Sede da Codevasf, localizado no Setor de Grandes Áreas Norte – SGA/Norte, Quadra 601, Conjunto I, Brasília – DF, sob a Presidência da  Sra. Luciana Mota Coelho, Chefe da Secretaria de Licitações, presentes os Srs. Roberto Hiroshi Barros Kubo, as Sras. Mara Núbia Garcez de Lucena dos Reis e Rebecca Costa Santos e o Sr. Círio José Costa, respectivamente, Presidente e membros da Comissão Técnica de Julgamento, com assessoramento jurídico da advogada Vanessa Costa Tolentino, com a finalidade de dar suporte jurídico quanto à regularidade formal dos procedimentos licitatórios, abstendo-se do exame de mérito das propostas apresentadas, os representantes das seguintes empresas: ARKIS – INFRAESTRUTURA URBANA LTDA, representada pelo Sr. Carlos Joadir Mendes; BECK DE SOUZA ENGENHARIA LTDA, representada pelo Sr. Oliver da Costa de Almeida; GEOTECHNIQUE CONSULTORIA E ENGENHARIA LTDA, representada pela Sra. Lidiane Mendes Kruschewsky Lordelo; PETCON – PLANEJAMENTO EM TRANSPORTE E CONSULTORIA LTDA, representada pelo Sr. José Quadrelli Neto; </w:t>
      </w:r>
      <w:r>
        <w:rPr>
          <w:color w:val="000000"/>
          <w:sz w:val="24"/>
        </w:rPr>
        <w:t>e comigo, secretária “ad hoc” adiante</w:t>
      </w:r>
      <w:r>
        <w:rPr>
          <w:sz w:val="24"/>
        </w:rPr>
        <w:t xml:space="preserve"> declarada, realizou-se a sessão para recebimento e abertura das propostas do Edital n° 96/2009, cujo objeto foi acima descrito. As empresas: DRENATEC ENGENHARIA LTDA </w:t>
      </w:r>
      <w:r>
        <w:rPr>
          <w:color w:val="000000"/>
          <w:sz w:val="24"/>
        </w:rPr>
        <w:t xml:space="preserve">e NEOCORP DESENVOLVIMENTO DE PROJETOS E SERVIÇOS LTDA </w:t>
      </w:r>
      <w:r>
        <w:rPr>
          <w:sz w:val="24"/>
        </w:rPr>
        <w:t xml:space="preserve"> encaminharam proposta via postal e não se fizeram representar. Inicialmente a Sra. Presidente fez uma explanação dos objetivos da presente licitação, esclarecendo que a mesma foi realizada na modalidade de Concorrência, que o aviso convocatório foi publicado no Diário Oficial da União do dia 10/11/2009, no jornal “A Tarde”, do Estado da Bahia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</w:t>
      </w:r>
      <w:r>
        <w:rPr/>
        <w:t>em 03 (três) vias distintas de igual teor e em volumes separados, e que neste momento procederia à abertura dos invólucros nº 01 – “Documentação”, que será examinada neste momento pela Comissão Técnica de Julgamento, designada para este fim, com a proclamação da habilitação ou inabilitação das empresas, tendo como participantes, por lote, as seguintes licitantes: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984"/>
        <w:gridCol w:w="958"/>
      </w:tblGrid>
      <w:tr>
        <w:trPr>
          <w:trHeight w:val="5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3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ARKIS – INFRAESTRUTURA URBAN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BECK DE SOUZA ENGENHAR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DRENATEC ENGENHAR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GEOTECHNIQUE CONSULTORIA E ENGENHAR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ETCON – PLANEJAMENTO EM TRANSPORTE E CONSULTOR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NEOCORP DESENVOLVIMENTO DE PROJETOS E SERVIÇOS LTDA</w:t>
            </w:r>
            <w:r>
              <w:rPr/>
              <w:t xml:space="preserve"> </w:t>
            </w:r>
          </w:p>
          <w:p>
            <w:pPr>
              <w:pStyle w:val="Corpodetexto3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Procedida a análise da documentação, </w:t>
      </w:r>
      <w:r>
        <w:rPr>
          <w:color w:val="000000"/>
          <w:sz w:val="24"/>
        </w:rPr>
        <w:t>foram habilitadas todas as empresas participantes</w:t>
      </w:r>
      <w:r>
        <w:rPr>
          <w:sz w:val="24"/>
        </w:rPr>
        <w:t>, por lote, conforme quadro acima, Documentação apresentada e comprovação do SICAF, que foram juntados ao processo licitatório. Após as licitantes darem vistas na documentação julgada, tendo a concordância unânime dos presentes, e após envio do fax 753</w:t>
      </w:r>
      <w:r>
        <w:rPr>
          <w:color w:val="000000"/>
          <w:sz w:val="24"/>
        </w:rPr>
        <w:t>/2009</w:t>
      </w:r>
      <w:r>
        <w:rPr>
          <w:sz w:val="24"/>
        </w:rPr>
        <w:t xml:space="preserve"> às empresas DRENATEC ENGENHARIA LTDA e</w:t>
      </w:r>
      <w:r>
        <w:rPr>
          <w:color w:val="000000"/>
          <w:sz w:val="24"/>
        </w:rPr>
        <w:t xml:space="preserve"> NEOCORP DESENVOLVIMENTO DE PROJETOS E SERVIÇOS LTDA</w:t>
      </w:r>
      <w:r>
        <w:rPr>
          <w:sz w:val="24"/>
        </w:rPr>
        <w:t xml:space="preserve">, as referidas empresas encaminharam fax, em resposta, concordando com o referido julgamento, conforme comprovantes em anexo, que fazem parte integrante desta Ata. Dando continuidade aos trabalhos, considerando que todas as empresas declinaram do prazo recursal quanto a fase de julgamento da Documentação, a Sra. Presidente informou  que procederia à abertura dos Invólucros nº 02 (dois), contendo as “Propostas Financeiras” das empresas habilitadas, com a observância aos procedimentos estabelecidos no Edital e à divulgação dos valores globais ofertados, por lote, não entrando em pormenores relativos aos preços propostos, o que ficará a cargo da Comissão Técnica de Julgamento, cujos os preços constam do quadro demonstrativo em anexo, que faz parte integrante desta Ata. A Sra. Presidente informou que o representante da empresa ARKIS – INFRAESTRUTURA URBANA LTDA solicitou que constasse em ata que a mesma é uma Empresa de Pequeno Porte – EPP. Dando continuidade aos trabalhos, a Sra. Presidente convidou os presentes para proceder a autenticação das peças recebidas e conhecidas, juntamente com ela e a Comissão Técnica de Julgamento, e que toda a documentação ora conhecida estará à disposição dos interessados para fins de vista, durante o expediente de terça-feira, dia 15 do corrente mês. Informou ainda,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7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Nada mais havendo a ser tratado, a Sra. Presidente deu por encerrada a sessão e mandou lavrar a presente Ata que, depois de lida e achada conforme, vai assinada pelos presentes. Eu, Joselândia Rodrigues Bezerra Cordeiro, a digitei e assino. Brasília, 14 de Dezembro de 2009. 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 xml:space="preserve">            ____________________________</w:t>
      </w:r>
    </w:p>
    <w:p>
      <w:pPr>
        <w:pStyle w:val="Heading6"/>
        <w:ind w:left="2124" w:hanging="2124"/>
        <w:rPr/>
      </w:pPr>
      <w:r>
        <w:rPr/>
        <w:t>Roberto Hiroshi Barros Kubo</w:t>
        <w:tab/>
        <w:tab/>
        <w:tab/>
        <w:t xml:space="preserve">                  Luciana Mota Coelho</w:t>
      </w:r>
    </w:p>
    <w:p>
      <w:pPr>
        <w:pStyle w:val="Heading6"/>
        <w:ind w:left="2124" w:hanging="2124"/>
        <w:rPr/>
      </w:pPr>
      <w:r>
        <w:rPr/>
        <w:t>Presidente da Comissão</w:t>
        <w:tab/>
        <w:tab/>
        <w:tab/>
        <w:tab/>
        <w:tab/>
        <w:t xml:space="preserve">      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 xml:space="preserve">                    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 Núbia Garcez de Lucena dos Reis</w:t>
        <w:tab/>
        <w:t xml:space="preserve">                              Rebecca Costa Santos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Membro da Comissão                                                                 Membro da Comissã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 xml:space="preserve">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írio José Costa     </w:t>
        <w:tab/>
        <w:tab/>
        <w:tab/>
        <w:tab/>
        <w:tab/>
        <w:tab/>
        <w:t xml:space="preserve">       Vanessa Costa Tolentino</w:t>
      </w:r>
    </w:p>
    <w:p>
      <w:pPr>
        <w:pStyle w:val="Normal"/>
        <w:jc w:val="both"/>
        <w:rPr>
          <w:rFonts w:ascii="Times" w:hAnsi="Times" w:cs="Times"/>
        </w:rPr>
      </w:pPr>
      <w:r>
        <w:rPr>
          <w:sz w:val="24"/>
        </w:rPr>
        <w:t>Membro da Comissão</w:t>
        <w:tab/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Assessor Jurídic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 xml:space="preserve">ARKIS – INFRAESTRUTURA URBANA LTDA </w:t>
      </w:r>
      <w:r>
        <w:rPr>
          <w:bCs w:val="false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ECK DE SOUZA ENGENHARIA LTDA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EOTECHNIQUE CONSULTORIA E ENGENHARIA LTDA _______________________</w:t>
      </w:r>
    </w:p>
    <w:p>
      <w:pPr>
        <w:pStyle w:val="Corpodetexto2"/>
        <w:rPr>
          <w:color w:val="000000"/>
          <w:sz w:val="24"/>
        </w:rPr>
      </w:pPr>
      <w:r>
        <w:rPr>
          <w:sz w:val="24"/>
        </w:rPr>
        <w:t>PETCON – PLANEJAMENTO EM TRANSPORTE E CONSULTORIA LTDA</w:t>
      </w:r>
      <w:r>
        <w:rPr>
          <w:bCs/>
        </w:rPr>
        <w:t xml:space="preserve"> ____________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before="0" w:after="0"/>
        <w:rPr/>
      </w:pPr>
      <w:r>
        <w:rPr/>
        <w:t>QUADRO DEMONSTRATIVO DOS PREÇOS GLOBAIS OFERTADOS  PARA O EDITAL Nº 96/2009 - CONCORRÊNCIA, QUE TEM POR OBJETO</w:t>
      </w:r>
      <w:r>
        <w:rPr>
          <w:b/>
        </w:rPr>
        <w:t xml:space="preserve"> </w:t>
      </w:r>
      <w:r>
        <w:rPr/>
        <w:t xml:space="preserve">SERVIÇOS DE ELABORAÇÃO DO PROJETO BÁSICO PARA CONTENÇÃO DE PROCESSOS EROSIVOS NA ORLA FLUVIAL, NOS MUNICÍPIOS DO ESTADO DA BAHIA, DISTRIBUÍDOS EM 03 (TRÊS) LOTES, A SABER: LOTE 1 - DA CIDADE DE MALHADA, LOCALIZADA NA MARGEM DIREITA DO RIO SÃO FRANCISCO; LOTE 2 - DO POVOADO FAZENDA GRANDE SITUADO NO DO MUNICÍPIO DE MUQUÉM DO SÃO FRANCISCO E </w:t>
      </w:r>
      <w:r>
        <w:rPr>
          <w:lang w:val="fr-FR"/>
        </w:rPr>
        <w:t>LOTE 3 – DO POVOADO DE GAMELEIRA, MUNICIPIO DE SITIO DO MATO, LOCALIZADA NA MARGEM ESQUERDA DO RIO SÃO FRANCISCO,</w:t>
      </w:r>
      <w:r>
        <w:rPr/>
        <w:t xml:space="preserve"> QUE FAZ PARTE INTEGRANTE DA </w:t>
      </w:r>
      <w:r>
        <w:rPr>
          <w:b/>
        </w:rPr>
        <w:t>ATA Nº 2806, DE 14/12/2009.</w:t>
      </w:r>
    </w:p>
    <w:p>
      <w:pPr>
        <w:pStyle w:val="Corpodetexto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627"/>
        <w:gridCol w:w="1627"/>
        <w:gridCol w:w="1627"/>
      </w:tblGrid>
      <w:tr>
        <w:trPr>
          <w:trHeight w:val="72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1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EM R$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EM R$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EM R$)</w:t>
            </w:r>
          </w:p>
        </w:tc>
      </w:tr>
      <w:tr>
        <w:trPr>
          <w:trHeight w:val="57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120"/>
              <w:rPr>
                <w:bCs w:val="false"/>
              </w:rPr>
            </w:pPr>
            <w:r>
              <w:rPr/>
              <w:t>ARKIS – INFRAESTRUTURA URBANA LT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1.317,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75.248,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1.317,91</w:t>
            </w:r>
          </w:p>
        </w:tc>
      </w:tr>
      <w:tr>
        <w:trPr>
          <w:trHeight w:val="57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BECK DE SOUZA ENGENHARIA LT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98.933,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94.161,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98.933,82</w:t>
            </w:r>
          </w:p>
        </w:tc>
      </w:tr>
      <w:tr>
        <w:trPr>
          <w:trHeight w:val="57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RENATEC ENGENHARIA LT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95.373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91.439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93.466,41</w:t>
            </w:r>
          </w:p>
        </w:tc>
      </w:tr>
      <w:tr>
        <w:trPr>
          <w:trHeight w:val="57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GEOTECHNIQUE CONSULTORIA E ENGENHARIA LT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78.311,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74.875,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78.311,83</w:t>
            </w:r>
          </w:p>
        </w:tc>
      </w:tr>
      <w:tr>
        <w:trPr>
          <w:trHeight w:val="57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</w:rPr>
            </w:pPr>
            <w:r>
              <w:rPr>
                <w:color w:val="000000"/>
                <w:sz w:val="24"/>
              </w:rPr>
              <w:t>NEOCORP DESENVOLVIMENTO DE PROEJTOS E SERVIÇOS LT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7.228,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3.14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7.419,46</w:t>
            </w:r>
          </w:p>
        </w:tc>
      </w:tr>
      <w:tr>
        <w:trPr>
          <w:trHeight w:val="57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PETCON – PLANEJAMENTO EM TRANSPORTE E CONSULTORIA LT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5.723,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63.904,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5.723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Proc.: 59500.001744/2009-08</w:t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\</w:t>
    </w:r>
    <w:r>
      <w:rPr>
        <w:sz w:val="16"/>
      </w:rPr>
      <w:t>Proc.: 59500.001744/2009-08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ATA 2806 – EDITAL Nº 96/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</w:rPr>
      <w:t>/jr</w:t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569869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6:00Z</dcterms:created>
  <dc:creator>MODELO</dc:creator>
  <dc:description/>
  <dc:language>en-US</dc:language>
  <cp:lastModifiedBy>joselandia.rodrigues</cp:lastModifiedBy>
  <cp:lastPrinted>2009-11-27T13:20:00Z</cp:lastPrinted>
  <dcterms:modified xsi:type="dcterms:W3CDTF">2009-12-14T20:26:00Z</dcterms:modified>
  <cp:revision>63</cp:revision>
  <dc:subject/>
  <dc:title>OFICIO: Nº 67</dc:title>
</cp:coreProperties>
</file>