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2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95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RECURSO ADMINISTRATIVO INTERPOSTO PELA SOENGE CONSTRUTORA LTDA, CONTRA O RESULTADO DE JULGAMENTO DA DOCUMENTAÇÃO DO </w:t>
      </w:r>
      <w:r>
        <w:rPr>
          <w:b/>
          <w:bCs/>
          <w:sz w:val="24"/>
        </w:rPr>
        <w:t>EDITAL DE CONCORRÊNCIA Nº 95/2009</w:t>
      </w:r>
      <w:r>
        <w:rPr>
          <w:sz w:val="24"/>
        </w:rPr>
        <w:t>, QUE TEM POR OBJETO A EXECUÇÃO DAS OBRAS E SERVIÇOS RELATIVOS AO SISTEMA DE ABASTECIMENTO DE ÁGUA, EM COMUNIDADES RURAIS NOS MUNICÍPIOS DE CARINHANHA E MALHADA, NO ESTADO DA BAHIA, DIVIDIDOS EM 02 (DOIS) LOTES A SABER: LOTE 1 – COMUNIDADES DE BARREIRO GRANDE, CANABRAVINHA, CANTO DO RIACHO, ESPERANÇA, ILHA 3, ILHA DE ZEZE, JULIÃO, LAGOA DOS PATOS, MUCAMBO, PARATECA, PAU D´ARCO, PEDRINHAS, RIACHO SECO, SERRA JOÃO ALVES, SERRA JUSTINO, VILA NOVA E TOMÉ NUNES NO MUNICIPIO DE MALHADA; LOTE 2 – COMUNIDADES DE AMARGOSA, ANGICO, BARRA DA PARATECA, BEBEDOURO, FROTA, GARÇAS, MORREIRA/CABACINHA, QUEIMADAS E TRÊS ILHAS. NO MUNICIPIO DE CARINHANHA, COMUNICAMOS QUE FOI</w:t>
      </w:r>
      <w:r>
        <w:rPr>
          <w:b/>
          <w:bCs/>
          <w:sz w:val="24"/>
        </w:rPr>
        <w:t xml:space="preserve"> INDEFERIDO </w:t>
      </w:r>
      <w:r>
        <w:rPr>
          <w:sz w:val="24"/>
        </w:rPr>
        <w:t xml:space="preserve">O REFERIDO RECURSO, CONFORME PARECER TÉCNICO EM ANEXO, TAMBÉM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VOCAMOS OS INTERESSADOS PARA ABERTURA DAS PROPOSTAS FINANCEIRAS DAS EMPRESAS HABILITADAS PARA O DIA 07/01/2010, ÀS 10H00 (DEZ HORAS), NA SALA 201 DO EDIFÍCIO SEDE DA CODEVASF, EM BRASÍLIA/DF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lmc</w:t>
      <w:tab/>
      <w:t xml:space="preserve">EDITAL Nº 95/09 – FAX Nº 823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54411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25:00Z</dcterms:created>
  <dc:creator>CODEVASF</dc:creator>
  <dc:description/>
  <dc:language>en-US</dc:language>
  <cp:lastModifiedBy>lucianam</cp:lastModifiedBy>
  <cp:lastPrinted>2009-12-31T08:47:00Z</cp:lastPrinted>
  <dcterms:modified xsi:type="dcterms:W3CDTF">2009-12-31T11:47:00Z</dcterms:modified>
  <cp:revision>4</cp:revision>
  <dc:subject/>
  <dc:title>03/03/2008</dc:title>
</cp:coreProperties>
</file>