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95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A EMPRESA </w:t>
      </w:r>
      <w:r>
        <w:rPr>
          <w:b/>
          <w:bCs/>
          <w:sz w:val="24"/>
        </w:rPr>
        <w:t>SOENGE CONSTRUTORA LTDA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95/2009</w:t>
      </w:r>
      <w:r>
        <w:rPr>
          <w:sz w:val="24"/>
        </w:rPr>
        <w:t>, QUE TEM POR OBJETO EXECUÇÃO DAS OBRAS E SERVIÇOS RELATIVOS AO SISTEMA DE ABASTECIMENTO DE ÁGUA, EM COMUNIDADES RURAIS NOS MUNICÍPIOS DE CARINHANHA E MALHADA, NO ESTADO DA BAHIA, DIVIDIDOS EM 02 (DOIS) LOTES: LOTE 1: COMUNIDADES DE BARREIRO GRANDE, CANABRAVINHA, CANTO DO RIACHO, ESPERANÇA, ILHA 3, ILHA DE ZEZE, JULIÃO, LAGOA DOS PATOS, MUCAMBO, PARATECA, PAU D´ARCO, PEDRINHAS, RIACHO SECO, SERRA JOÃO ALVES, SERRA JUSTINO, VILA NOVA E TOMÉ NUNES, NO MUNICIPIO DE MALHADA E LOTE 2: COMUNIDADES DE AMARGOSA, ANGICO, BARRA DA PARATECA, BEBEDOURO, FROTA, GARÇAS, MORREIRA/CABACINHA, QUEIMADAS E TRÊS ILHAS, NO MUNICIPIO DE CARINHANHA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/>
        <w:t xml:space="preserve">INFORMAMOS QUE FICA </w:t>
      </w:r>
      <w:r>
        <w:rPr>
          <w:b/>
          <w:bCs/>
        </w:rPr>
        <w:t>SUSPENSA “SINE DIE” A SESSÃO DE ABERTURA DAS PROPOSTAS FINANCEIRAS</w:t>
      </w:r>
      <w:r>
        <w:rPr/>
        <w:t xml:space="preserve"> DAS LICITANTES HABILITADAS MARCADA PARA O DIA 30/12/200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95/09 – FAX 818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4681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00Z</dcterms:created>
  <dc:creator>CODEVASF</dc:creator>
  <dc:description/>
  <dc:language>en-US</dc:language>
  <cp:lastModifiedBy>Rachel.David</cp:lastModifiedBy>
  <cp:lastPrinted>2009-08-20T14:58:00Z</cp:lastPrinted>
  <dcterms:modified xsi:type="dcterms:W3CDTF">2009-12-29T19:57:00Z</dcterms:modified>
  <cp:revision>10</cp:revision>
  <dc:subject/>
  <dc:title>10/01/2008</dc:title>
</cp:coreProperties>
</file>