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8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9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95/09</w:t>
            </w:r>
            <w:r>
              <w:rPr>
                <w:sz w:val="24"/>
              </w:rPr>
              <w:t xml:space="preserve">, QUE TEM POR OBJETO A EXECUÇÃO DAS OBRAS E SERVIÇOS RELATIVOS AO SISTEMA DE ABASTECIMENTO DE ÁGUA, EM COMUNIDADES RURAIS NOS MUNICÍPIOS DE CARINHANHA E MALHADA, NO ESTADO DA BAHIA, DIVIDIDOS EM 02 (DOIS) LOTES A SABER: LOTE 1 – COMUNIDADES DE BARREIRO GRANDE, CANABRAVINHA, CANTO DO RIACHO, ESPERANÇA, ILHA 3, ILHA DE ZEZE, JULIÃO, LAGOA DOS PATOS, MUCAMBO, PARATECA, PAU D´ARCO, PEDRINHAS, RIACHO SECO, SERRA JOÃO ALVES, SERRA JUSTINO, VILA NOVA E TOMÉ NUNES NO MUNICIPIO DE MALHADA; LOTE 2 – COMUNIDADES DE AMARGOSA, ANGICO, BARRA DA PARATECA, BEBEDOURO, FROTA, GARÇAS, MORREIRA/CABACINHA, QUEIMADAS E TRÊS ILHAS. NO MUNICIPIO DE CARINHANHA, CONSIDERANDO </w:t>
            </w:r>
            <w:r>
              <w:rPr>
                <w:b/>
                <w:bCs/>
                <w:sz w:val="24"/>
              </w:rPr>
              <w:t>NO LOTE 01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INABILITADAS </w:t>
            </w:r>
            <w:r>
              <w:rPr>
                <w:sz w:val="24"/>
              </w:rPr>
              <w:t>AS EMPRES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GC – CONSTRUTORA E OBRA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MBRATEC – EMPRESA BRASILEIRA DE TERRAPLENAGEM E CONSTRUÇÕE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OENGE CONSTRUTORA LTDA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E </w:t>
            </w:r>
            <w:r>
              <w:rPr>
                <w:b/>
                <w:bCs/>
                <w:sz w:val="24"/>
              </w:rPr>
              <w:t>HABILITADA</w:t>
            </w:r>
            <w:r>
              <w:rPr>
                <w:sz w:val="24"/>
              </w:rPr>
              <w:t xml:space="preserve"> A EMPRES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GMEC – ENGENHARIA E CONSTRUÇÕES LTDA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 LOTE 02 FORAM HABILITADAS AS EMPRES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ONSTRUTORA LUCAIA LT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GC – CONSTRUTORA E OBRA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GMEC – ENGENHARIA E CONSTRUÇÕE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MBRATEC – EMPRESA BRASILEIRA DE TERRAPLENAGEM E CONSTRUÇÕES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OENGE CONSTRUTORA LT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UPLAN CONSTRUÇOES E LOCAÇÕES DE MÁQUINAS E EQUIPAMENTOS LTDA – EPP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FORME RELATÓRIO DE JULGAMENTO DA DOCUMENTAÇÃ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  <w:u w:val="single"/>
              </w:rPr>
              <w:t>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CONVOCAMOS OS INTERESSADOS PARA A ABERTURA DAS PROPOSTAS FINANCEIRA DAS EMPRESAS HABILITADAS, </w:t>
            </w:r>
            <w:r>
              <w:rPr>
                <w:b/>
                <w:sz w:val="24"/>
              </w:rPr>
              <w:t>ÀS 10:00 (DEZ) HORAS DO DIA 30/12/09</w:t>
            </w:r>
            <w:r>
              <w:rPr>
                <w:sz w:val="24"/>
              </w:rPr>
              <w:t>, NA SALA 201 DO EDIFÍCIO SEDE DA CODEVASF, EM BRASÍLIA/DF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/>
              <w:t>CHEFE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788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788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51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93062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58:00Z</dcterms:created>
  <dc:creator>CODEVASF</dc:creator>
  <dc:description/>
  <dc:language>en-US</dc:language>
  <cp:lastModifiedBy>Edilmene.Silva</cp:lastModifiedBy>
  <cp:lastPrinted>2009-12-21T16:35:00Z</cp:lastPrinted>
  <dcterms:modified xsi:type="dcterms:W3CDTF">2009-12-21T19:36:00Z</dcterms:modified>
  <cp:revision>6</cp:revision>
  <dc:subject/>
  <dc:title>16/01/08</dc:title>
</cp:coreProperties>
</file>