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538" w:hanging="3538"/>
        <w:rPr>
          <w:szCs w:val="24"/>
        </w:rPr>
      </w:pPr>
      <w:r>
        <w:rPr>
          <w:b/>
        </w:rPr>
        <w:t>ATA N° 2810</w:t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95/2009 – Concorrência – </w:t>
      </w:r>
      <w:r>
        <w:rPr>
          <w:bCs/>
        </w:rPr>
        <w:t xml:space="preserve">que tem por objeto </w:t>
      </w:r>
      <w:r>
        <w:rPr>
          <w:bCs/>
          <w:sz w:val="22"/>
        </w:rPr>
        <w:t>E</w:t>
      </w:r>
      <w:r>
        <w:rPr/>
        <w:t>xecução das obras e serviços relativos ao sistema de abastecimento de água, em comunidades rurais nos municípios de Carinhanha e Malhada, no Estado da Bahia, divididos em 02 (dois) lotes a saber</w:t>
      </w:r>
      <w:r>
        <w:rPr>
          <w:sz w:val="22"/>
        </w:rPr>
        <w:t xml:space="preserve">: </w:t>
      </w:r>
      <w:r>
        <w:rPr>
          <w:b/>
        </w:rPr>
        <w:t>Lote 1 –</w:t>
      </w:r>
      <w:r>
        <w:rPr/>
        <w:t xml:space="preserve"> Comunidades de </w:t>
      </w:r>
      <w:r>
        <w:rPr>
          <w:szCs w:val="24"/>
        </w:rPr>
        <w:t xml:space="preserve">Barreiro Grande, Canabravinha, Canto do Riacho, Esperança, Ilha 3, Ilha de Zeze, Julião, Lagoa dos Patos, Mucambo, Parateca, Pau D´arco, Pedrinhas, Riacho Seco, Serra João Alves, Serra Justino, Vila Nova e Tomé Nunes no municipio de </w:t>
      </w:r>
      <w:r>
        <w:rPr/>
        <w:t>Malhada</w:t>
      </w:r>
      <w:r>
        <w:rPr>
          <w:szCs w:val="22"/>
        </w:rPr>
        <w:t xml:space="preserve">; e </w:t>
      </w:r>
      <w:r>
        <w:rPr>
          <w:b/>
        </w:rPr>
        <w:t>Lote 2</w:t>
      </w:r>
      <w:r>
        <w:rPr/>
        <w:t xml:space="preserve"> – Comunidades de </w:t>
      </w:r>
      <w:r>
        <w:rPr>
          <w:szCs w:val="24"/>
        </w:rPr>
        <w:t>Amargosa, Angico, Barra da Parateca, Bebedouro, Frota, Garças, Morreira/Cabacinha, Queimadas e Três Ilhas,</w:t>
      </w:r>
      <w:r>
        <w:rPr/>
        <w:t xml:space="preserve"> no municipio de Carinhanha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>Às 15:00 (quinze) horas do dia 15 (quinze) de dezembro de 2009, na sala 201, do Edifício Sede da Codevasf, localizado no Setor de Grandes Áreas Norte – SGA/Norte, Quadra 601, Conjunto I, Brasília – DF, sob a Presidência da Sra. Luciana Mota Coelho, Chefe da Secretaria de Licitações, presentes os Srs. Lavínia Campelo Borges, Wellington Vinícius e Jefferson Ferreira da Silva, respectivamente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os representantes das empresas: SOENGE CONSTRUTORA LTDA, representada pela Sra. Renata Agda de Oliveira; EMBRATEC – EMPRESA BRASILEIRA DE TERRAPLENAGEM E CONSTRUÇÕES LTDA, representada pelo Sr. Antonio Francisco de Sousa Júnior; e</w:t>
      </w:r>
      <w:r>
        <w:rPr>
          <w:color w:val="000000"/>
        </w:rPr>
        <w:t xml:space="preserve"> comigo, secretária “ad hoc” adiante declarada, realizou-se a sessão para recebimento e abertura das propostas do Edital n° 95/2009, cujo objeto foi acima descrito. </w:t>
      </w:r>
      <w:r>
        <w:rPr/>
        <w:t xml:space="preserve">As empresas: CONSTRUTORA LUCAIA LTDA, EGC – CONSTRUTORA E OBRAS LTDA, EUPLAN CONSTRUÇÕES E LOCAÇÕES DE MÁQUINAS E EQUIPAMENTOS LTDA – EPP e GMEC – ENGENHARIA E CONSTRUÇÕES LTDA enviaram proposta via postal e não se fizeram representar. </w:t>
      </w:r>
      <w:r>
        <w:rPr>
          <w:color w:val="000000"/>
        </w:rPr>
        <w:t>Inicialmente,</w:t>
      </w:r>
      <w:r>
        <w:rPr/>
        <w:t xml:space="preserve"> a Sra. Presidente fez uma explanação dos objetivos da presente licitação, esclarecendo que a mesma foi realizada na modalidade de Concorrência, que o aviso convocatório foi publicado no Diário Oficial da União do dia 10/11/2009, no jornal “A Tarde”, do Estado da Bahia, divulgado nos sites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</w:rPr>
          <w:t>www.rcc.com.br</w:t>
        </w:r>
      </w:hyperlink>
      <w:r>
        <w:rPr/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ncaminhada para análise pela Comissão Técnica de Julgamento, designada para este fim, tendo como participantes, por lote, as empresas relacionadas no quadro abaix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99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EIRA DE TERRAPLENAGEM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UPLAN CONST. E LOCAÇÕES DE MÁQ. E EQUIPAM. LTDA –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ra. Presidente informou que a documentação apresentada e os comprovantes do SICAF das empresas participantes foram juntados ao processo licitatório. Prosseguindo a Sra. Presidente convidou os presentes para proceder a autenticação das peças recebidas e conhecidas, juntamente com ela e a Comissão Técnica de Julgamento, e a rubricar em seus fechos os invólucros n° 02 (dois) –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16 (dezesseis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lida e achada conforme, vai assinada pelos presentes e será disponibilizada no site da Codevasf. Eu, Edilmene Silva Lopes, a digitei e assino. Brasília, 15 de dezembro de 2009.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/>
      </w:pPr>
      <w:r>
        <w:rPr/>
        <w:t>LAVÍNIA CAMPELO BORGES</w:t>
      </w:r>
      <w:r>
        <w:rPr>
          <w:bCs w:val="false"/>
        </w:rPr>
        <w:tab/>
        <w:tab/>
        <w:tab/>
        <w:tab/>
        <w:t>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</w:t>
        <w:tab/>
        <w:t xml:space="preserve">            ______________________________</w:t>
      </w:r>
    </w:p>
    <w:p>
      <w:pPr>
        <w:pStyle w:val="Heading8"/>
        <w:spacing w:before="0" w:after="0"/>
        <w:rPr>
          <w:bCs w:val="false"/>
          <w:lang w:val="pt-PT"/>
        </w:rPr>
      </w:pPr>
      <w:r>
        <w:rPr>
          <w:lang w:val="pt-PT"/>
        </w:rPr>
        <w:t>WELLINGTON VINÍCIUS</w:t>
        <w:tab/>
        <w:t xml:space="preserve">    </w:t>
      </w:r>
      <w:r>
        <w:rPr>
          <w:bCs w:val="false"/>
          <w:lang w:val="pt-PT"/>
        </w:rPr>
        <w:tab/>
        <w:tab/>
        <w:tab/>
        <w:tab/>
      </w:r>
      <w:r>
        <w:rPr/>
        <w:t>JEFFERSON FER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SAULO SÉRVIO BARBOSA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SOENGE CONSTRUTORA LTDA ______</w:t>
      </w:r>
      <w:r>
        <w:rPr>
          <w:bCs w:val="false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BRATEC – EMPRESA BRAS. DE TERRAPL. E CONST. LTDA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roc. 59500.002622/09-21/ ESL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 ATA 2810 – EDITAL Nº 95/09 SAA C arinhanha e Malhada - B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72734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00Z</dcterms:created>
  <dc:creator>MODELO</dc:creator>
  <dc:description/>
  <dc:language>en-US</dc:language>
  <cp:lastModifiedBy>Edilmene.Silva</cp:lastModifiedBy>
  <cp:lastPrinted>2009-12-15T17:06:00Z</cp:lastPrinted>
  <dcterms:modified xsi:type="dcterms:W3CDTF">2009-12-15T20:06:00Z</dcterms:modified>
  <cp:revision>16</cp:revision>
  <dc:subject/>
  <dc:title>OFICIO: Nº 67</dc:title>
</cp:coreProperties>
</file>