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268" w:right="0" w:hanging="2268"/>
        <w:rPr/>
      </w:pPr>
      <w:r>
        <w:rPr>
          <w:b/>
        </w:rPr>
        <w:t>ATA N° 2835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de Concorrência n° 95/2009, </w:t>
      </w:r>
      <w:r>
        <w:rPr>
          <w:bCs/>
        </w:rPr>
        <w:t xml:space="preserve">que tem por objeto </w:t>
      </w:r>
      <w:r>
        <w:rPr>
          <w:bCs/>
          <w:sz w:val="22"/>
        </w:rPr>
        <w:t>e</w:t>
      </w:r>
      <w:r>
        <w:rPr/>
        <w:t>xecução das obras e serviços relativos ao sistema de abastecimento de água, em comunidades rurais nos municípios de Carinhanha e Malhada, no Estado da Bahia, divididos em 02 (dois) lotes a saber</w:t>
      </w:r>
      <w:r>
        <w:rPr>
          <w:sz w:val="22"/>
        </w:rPr>
        <w:t xml:space="preserve">: </w:t>
      </w:r>
      <w:r>
        <w:rPr/>
        <w:t xml:space="preserve">Lote 1 – Comunidades de </w:t>
      </w:r>
      <w:r>
        <w:rPr>
          <w:szCs w:val="24"/>
        </w:rPr>
        <w:t xml:space="preserve">Barreiro Grande, Canabravinha, Canto do Riacho, Esperança, Ilha 3, Ilha de Zeze, Julião, Lagoa dos Patos, Mucambo, Parateca, Pau D´arco, Pedrinhas, Riacho Seco, Serra João Alves, Serra Justino, Vila Nova e Tomé Nunes no municipio de </w:t>
      </w:r>
      <w:r>
        <w:rPr/>
        <w:t>Malhada</w:t>
      </w:r>
      <w:r>
        <w:rPr>
          <w:szCs w:val="22"/>
        </w:rPr>
        <w:t xml:space="preserve">; e </w:t>
      </w:r>
      <w:r>
        <w:rPr/>
        <w:t xml:space="preserve">Lote 2 – Comunidades de </w:t>
      </w:r>
      <w:r>
        <w:rPr>
          <w:szCs w:val="24"/>
        </w:rPr>
        <w:t>Amargosa, Angico, Barra da Parateca, Bebedouro, Frota, Garças, Morreira/Cabacinha, Queimadas e Três Ilhas,</w:t>
      </w:r>
      <w:r>
        <w:rPr/>
        <w:t xml:space="preserve"> no municipio de Carinhanha.</w:t>
      </w:r>
    </w:p>
    <w:p>
      <w:pPr>
        <w:pStyle w:val="TextBodyIndent"/>
        <w:spacing w:before="120" w:after="0"/>
        <w:ind w:left="2268" w:right="0" w:hanging="2268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10:00 (dez) horas do dia 07 (sete) de janeiro de 2010, na sala 201 do Edifício Sede da CODEVASF, localizado no Setor de Grandes Áreas Norte - SGA/Norte, Quadra 601, Conjunto I, Brasília-DF, sob a Presidência da Sra. Luciana Mota Coelho, Chefe da Secretaria de Licitações, presentes a Sra. Lavínia Campelo Borges, e os Srs. Wellington Vinícius de Sousa e Jefferson Ferreira da Silva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e comigo, secretária “ad hoc” adiante declarada, realizou-se a sessão para abertura das propostas financeiras do Edital n° 95/2009, cujo objeto foi acima descrito. As empresas participantes: CONSTRUTORA LUCAIA LTDA, EGC – CONSTRUTORA E OBRAS LTDA, EMBRATEC – EMPRESA BRASILEIRA DE TERRAPLENAGEM E CONSTRUÇÕES LTDA, EUPLAN CONSTRUÇÕES E LOCAÇÕES DE MÁQUINAS E EQUIPAMENTOS LTDA – EPP, GMEC – ENGENHARIA E CONSTRUÇÕES LTDA e SOENGE CONSTRUTORA LTDA não se fizeram representar. Inicialmente, a Sra. Presidente fez uma explanação dos objetivos da presente licitação, esclarecendo que foram habilitadas e inabilitadas as seguintes empresas participantes, por lot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99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. DE TERRAPL. E CONSTR.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UPLAN CONST. E LOCAÇÕES DE MÁQ. E EQUIPAM. LTDA –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Conforme relatório da Comissão Técnica de Julgamento, que foi encaminhado a todos participantes através do Fax Circular nº 788/09, datado de 21/12/09 e divulgado no site da Codevasf: www.codevasf.gov.br. Continuando os trabalhos, a Sra. Presidente informou que foi interposto recurso administrativo contra o julgamento da Documentação pela empresa: SOENGE CONSTRUTORA LTDA - EPP, sendo considerado indeferido, conforme parecer técnico que foi comunicado a todos os participantes através do fax-circular nº 823/09, datado de 31/12/09 e divulgado no site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Continuando os trabalhos, a Sra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 e convidou os presentes à verificar a inviolabilidade dos invólucros, passando à abertura dos mesmos e à divulgação dos valores globais ofertados, por lote, constante do quadro demonstrativo em anexo, que faz parte integrante desta ata. A seguir, a Sra. Presidente convidou os presentes para procederem à autenticação das peças recebidas e conhecidas, juntamente com ela, Presidente e a Comissão Técnica de Julgamento, informando que o resultado do julgamento, após aprovado pelo Presidente da CODEVASF será encaminhado via fax e/ou email a todos os interessados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4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A Sra. Presidente informou ainda que toda documentação ora conhecida estará à disposição dos interessados para fins de vista, durante o expediente de amanhã, dia 08 (oito) do corrente mê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 – DF, 07 de janeiro de 2010.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CAMPELO BORGES</w:t>
        <w:tab/>
        <w:tab/>
        <w:tab/>
        <w:tab/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omissão</w:t>
        <w:tab/>
        <w:tab/>
        <w:tab/>
        <w:tab/>
        <w:t xml:space="preserve">            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LLINGTON VINÍCIUS DE SOUSA</w:t>
        <w:tab/>
        <w:tab/>
        <w:tab/>
        <w:t>JEFFERSON FER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LO SÉRVIO BARBOS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. 59500.002622/2009-21/ESL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 xml:space="preserve">QUADRO DEMONSTRATIVO DOS VALORES GLOBAIS OFERTADOS PARA O </w:t>
      </w:r>
      <w:r>
        <w:rPr>
          <w:b/>
        </w:rPr>
        <w:t xml:space="preserve">EDITAL N° 95/2009 – CONCORRÊNCIA – </w:t>
      </w:r>
      <w:r>
        <w:rPr>
          <w:bCs/>
        </w:rPr>
        <w:t>QUE TEM POR OBJETO EXECUÇÃO DAS OBRAS E SERVIÇOS RELATIVOS AO SISTEMA DE ABASTECIMENTO DE ÁGUA, EM COMUNIDADES RURAIS NOS MUNICÍPIOS DE CARINHANHA E MALHADA, NO ESTADO DA BAHIA, DIVIDIDOS EM 02 (DOIS) LOTES A SABER: LOTE 1 – COMUNIDADES DE BARREIRO GRANDE, CANABRAVINHA, CANTO DO RIACHO, ESPERANÇA, ILHA 3, ILHA DE ZEZE, JULIÃO, LAGOA DOS PATOS, MUCAMBO, PARATECA, PAU D´ARCO, PEDRINHAS, RIACHO SECO, SERRA JOÃO ALVES, SERRA JUSTINO, VILA NOVA E TOMÉ NUNES NO MUNICIPIO DE MALHADA; E LOTE 2 – COMUNIDADES DE AMARGOSA, ANGICO, BARRA DA PARATECA, BEBEDOURO, FROTA, GARÇAS, MORREIRA/CABACINHA, QUEIMADAS E TRÊS ILHAS, NO MUNICIPIO DE CARINHANHA.</w:t>
      </w:r>
      <w:r>
        <w:rPr>
          <w:bCs/>
          <w:szCs w:val="24"/>
        </w:rPr>
        <w:t xml:space="preserve">, </w:t>
      </w:r>
      <w:r>
        <w:rPr/>
        <w:t xml:space="preserve">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835</w:t>
      </w:r>
      <w:r>
        <w:rPr>
          <w:b/>
        </w:rPr>
        <w:t>, DATADA DE 07/01/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TE 01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.076.276,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OTE 02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89.075,13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11.387,0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. DE TERRAPL. E CONSTR.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991.713,47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UPLAN CONST. E LOCAÇÕES DE MÁQ. E EQUIPAM. LTDA – EP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176.683,59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698.336,76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95.559,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. 59500.002622/2009-21/ESL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srv02\licitacao\Atas2010</w:t>
    </w:r>
    <w:r>
      <w:rPr>
        <w:sz w:val="16"/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sz w:val="16"/>
        <w:lang w:val="fr-FR"/>
      </w:rPr>
      <w:tab/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input.doc</w:t>
    </w:r>
    <w:r>
      <w:rPr>
        <w:sz w:val="16"/>
        <w:lang w:val="fr-FR"/>
      </w:rPr>
      <w:fldChar w:fldCharType="end"/>
    </w:r>
    <w:r>
      <w:rPr>
        <w:sz w:val="16"/>
        <w:lang w:val="fr-FR"/>
      </w:rPr>
      <w:t>- SAA –Carinhanha  e Malhada-BA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158162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09:00Z</dcterms:created>
  <dc:creator>MODELO</dc:creator>
  <dc:description/>
  <dc:language>en-US</dc:language>
  <cp:lastModifiedBy>Edilmene.Silva</cp:lastModifiedBy>
  <cp:lastPrinted>2010-01-07T11:14:00Z</cp:lastPrinted>
  <dcterms:modified xsi:type="dcterms:W3CDTF">2010-01-07T14:16:00Z</dcterms:modified>
  <cp:revision>36</cp:revision>
  <dc:subject/>
  <dc:title>OFICIO: Nº 67</dc:title>
</cp:coreProperties>
</file>