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3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 –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 –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RCULAR – EDITAL 93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ind w:left="0" w:hanging="0"/>
        <w:rPr/>
      </w:pPr>
      <w:r>
        <w:rPr/>
        <w:t xml:space="preserve">EM RETIFICAÇÃO AO FAX Nº 726/09, DATADO DE 08/12/09, EM REFERÊNCIA AO EDITAL DE </w:t>
      </w:r>
      <w:r>
        <w:rPr>
          <w:b/>
          <w:bCs/>
          <w:u w:val="single"/>
        </w:rPr>
        <w:t>CONCORRÊNCIA Nº 093/2009</w:t>
      </w:r>
      <w:r>
        <w:rPr/>
        <w:t>, QUE TEM POR OBJETO EXECUÇÃO DAS OBRAS E SERVIÇOS RELATIVOS AOS SISTEMAS DE ESGOTAMENTO SANITÁRIO DAS CIDADES DE PEQUI, PRESIDENTE JUSCELINO, SANTA FÉ DE MINAS, SANTANA DE PIRAPAMA, TAQUARAÇU DE MINAS e URUANA DE MINAS, NO ESTADO DE MINAS GERAIS, INFORMAMOS: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993" w:leader="none"/>
          <w:tab w:val="left" w:pos="1728" w:leader="none"/>
        </w:tabs>
        <w:spacing w:lineRule="auto" w:line="240"/>
        <w:rPr/>
      </w:pPr>
      <w:r>
        <w:rPr/>
        <w:t>TENDO EM VISTA QUE O EDITAL 093/2009 NÃO EXIGE APRESENTAÇÃO DAS COMPOSIÇÕES DE PREÇOS UNITÁRIOS EM CD-ROM, NÃO HAVERÁ NECESSIDADE DAS LICITANTES ENTREGAREM O REFERIDO CD NA PROPOSTA FINANCEIRA, DEVENDO ATENDER OS SUBITENS 6.3.2.2 E 6.3.2.2.1, CASO SEJA CONSIDERADA A PROPOSTA MAIS VANTAJOSA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360" w:hanging="0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LUCIANA MOTA COELHO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04333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3:00Z</dcterms:created>
  <dc:creator>CODEVASF</dc:creator>
  <dc:description/>
  <dc:language>en-US</dc:language>
  <cp:lastModifiedBy>lucianam</cp:lastModifiedBy>
  <cp:lastPrinted>2009-12-09T10:02:00Z</cp:lastPrinted>
  <dcterms:modified xsi:type="dcterms:W3CDTF">2009-12-09T13:03:00Z</dcterms:modified>
  <cp:revision>2</cp:revision>
  <dc:subject/>
  <dc:title>02/07/2008</dc:title>
</cp:coreProperties>
</file>