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4/12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51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pacing w:before="240" w:after="0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 –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 –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93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tLeast" w:line="320"/>
        <w:ind w:left="0" w:hanging="0"/>
        <w:rPr/>
      </w:pPr>
      <w:r>
        <w:rPr/>
        <w:t xml:space="preserve">COMUNICAMOS QUE O DIRETOR DA ÁREA DE REVITALIZAÇÃO DAS BACIAS HIDROGRÁFICAS DA CODEVASF HOMOLOGOU O RELATÓRIO DE JULGAMENTO DA DOCUMENTAÇÃO REFERENTE AO EDITAL DE CONCORRÊNCIA Nº 93/2009, QUE TEM POR OBJETO EXECUÇÃO DAS OBRAS E SERVIÇOS RELATIVOS AO SISTEMA DE ESGOTAMENTO SANITÁRIO NOS MUNICÍPIOS DO ESTADO DE MINAS GERAIS, DISTRIBUÍDOS EM 06 (SEIS) LOTES, A SABER: LOTE 01 – MUNICÍPIO DE PEQUI; LOTE 02 – MUNICÍPIO DE PRESIDENTE JUSCELINO; LOTE 03 – MUNICÍPIO DE  SANTA FÉ DE MINAS; LOTE 04 – MUNICÍPIO DE SANTANA DE PIRAPAMA; LOTE 05 – MUNICÍPIO DE TAQUARAÇU DE MINAS E LOTE 06 – MUNICÍPIO DE URUANA DE MINAS, CONSIDERANDO </w:t>
      </w:r>
      <w:r>
        <w:rPr>
          <w:b/>
          <w:bCs/>
          <w:u w:val="single"/>
        </w:rPr>
        <w:t>HABILITADAS AS SEGUINTES EMPRESAS: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1026"/>
        <w:gridCol w:w="1025"/>
        <w:gridCol w:w="1025"/>
        <w:gridCol w:w="1025"/>
        <w:gridCol w:w="1025"/>
        <w:gridCol w:w="1025"/>
      </w:tblGrid>
      <w:tr>
        <w:trPr>
          <w:trHeight w:val="28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ind w:right="297" w:hanging="0"/>
              <w:jc w:val="center"/>
              <w:rPr>
                <w:b/>
                <w:b/>
                <w:lang w:val="pt-PT"/>
              </w:rPr>
            </w:pPr>
            <w:r>
              <w:rPr>
                <w:b/>
              </w:rPr>
              <w:t>EMPRES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LOTE 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LOTE 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LOTE 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LOTE 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LOTE 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LOTE 06</w:t>
            </w:r>
          </w:p>
        </w:tc>
      </w:tr>
      <w:tr>
        <w:trPr>
          <w:trHeight w:val="30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ind w:right="297" w:hanging="0"/>
              <w:rPr/>
            </w:pPr>
            <w:r>
              <w:rPr/>
              <w:t>ABO CONSTRUÇÕES LT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ind w:right="297" w:hanging="0"/>
              <w:rPr/>
            </w:pPr>
            <w:r>
              <w:rPr/>
              <w:t>CAMILO CONSTRUÇÕES LT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ind w:right="297" w:hanging="0"/>
              <w:rPr/>
            </w:pPr>
            <w:r>
              <w:rPr/>
              <w:t>CENTRAL ENGENHARIA LT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ind w:right="297" w:hanging="0"/>
              <w:rPr/>
            </w:pPr>
            <w:r>
              <w:rPr/>
              <w:t>COPIL –CONSTRUTORA PIRANGUINHOS LT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ind w:right="297" w:hanging="0"/>
              <w:rPr/>
            </w:pPr>
            <w:r>
              <w:rPr/>
              <w:t>CONSTRUTORA HÁBIL LT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ind w:right="297" w:hanging="0"/>
              <w:rPr/>
            </w:pPr>
            <w:r>
              <w:rPr/>
              <w:t>CONSTRUTORA R.FONSECA LT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ind w:right="297" w:hanging="0"/>
              <w:rPr/>
            </w:pPr>
            <w:r>
              <w:rPr/>
              <w:t>CONNOR ENGENHARIA LT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ind w:right="297" w:hanging="0"/>
              <w:rPr/>
            </w:pPr>
            <w:r>
              <w:rPr/>
              <w:t>EGC-CONSTRUTORA E OBRAS LT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ind w:right="297" w:hanging="0"/>
              <w:rPr/>
            </w:pPr>
            <w:r>
              <w:rPr/>
              <w:t>M.A.ENGENHARIA LTDA</w:t>
            </w:r>
          </w:p>
          <w:p>
            <w:pPr>
              <w:pStyle w:val="Corpodetexto3"/>
              <w:spacing w:before="0" w:after="0"/>
              <w:ind w:right="297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ind w:right="297" w:hanging="0"/>
              <w:rPr/>
            </w:pPr>
            <w:r>
              <w:rPr/>
              <w:t>MAGAL CONSTRUTORA LT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ind w:right="297" w:hanging="0"/>
              <w:rPr/>
            </w:pPr>
            <w:r>
              <w:rPr/>
              <w:t>MAQUENGE-MÁQUINAS E ENGENHARIA LT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</w:tbl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      </w:t>
      </w:r>
      <w:r>
        <w:rPr>
          <w:b/>
          <w:bCs/>
          <w:sz w:val="20"/>
          <w:u w:val="single"/>
        </w:rPr>
        <w:t>CONTINUAÇÃO FAX 751/09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1025"/>
        <w:gridCol w:w="1025"/>
        <w:gridCol w:w="1025"/>
        <w:gridCol w:w="1025"/>
        <w:gridCol w:w="1025"/>
        <w:gridCol w:w="1025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ind w:right="297" w:hanging="0"/>
              <w:jc w:val="center"/>
              <w:rPr>
                <w:b/>
                <w:b/>
                <w:lang w:val="pt-PT"/>
              </w:rPr>
            </w:pPr>
            <w:r>
              <w:rPr>
                <w:b/>
              </w:rPr>
              <w:t>EMPRESA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LOTE 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LOTE 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LOTE 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LOTE 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LOTE 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LOTE 06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ind w:right="297" w:hanging="0"/>
              <w:rPr/>
            </w:pPr>
            <w:r>
              <w:rPr/>
              <w:t>MOMENTO ENG. E EMPREEND. LTD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ind w:right="297" w:hanging="0"/>
              <w:rPr/>
            </w:pPr>
            <w:r>
              <w:rPr/>
              <w:t>PAVIDEZ ENGENHARIA LTD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ind w:right="297" w:hanging="0"/>
              <w:rPr/>
            </w:pPr>
            <w:r>
              <w:rPr/>
              <w:t>PH ENGENHARIA INDUSTRIA E COMÉRCI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ind w:right="297" w:hanging="0"/>
              <w:rPr/>
            </w:pPr>
            <w:r>
              <w:rPr/>
              <w:t>PLANESAN ENGENHARIA LTD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ind w:right="297" w:hanging="0"/>
              <w:jc w:val="left"/>
              <w:rPr/>
            </w:pPr>
            <w:r>
              <w:rPr/>
              <w:t>SERCON-SERVICE CONSTRUÇÕES E SERVIÇOS LTD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ind w:right="297" w:hanging="0"/>
              <w:rPr/>
            </w:pPr>
            <w:r>
              <w:rPr/>
              <w:t>SOBRADO CONSTRUÇÃO LTD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ind w:right="297" w:hanging="0"/>
              <w:rPr/>
            </w:pPr>
            <w:r>
              <w:rPr/>
              <w:t>SOENGE CONSTRUTORA LTD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ind w:right="297" w:hanging="0"/>
              <w:rPr/>
            </w:pPr>
            <w:r>
              <w:rPr/>
              <w:t>SINARCO EMPREENDIMENTOS E CONSTRUÇÕES LTD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ind w:right="297" w:hanging="0"/>
              <w:rPr/>
            </w:pPr>
            <w:r>
              <w:rPr/>
              <w:t>URBANIZA ENGENHARIA LTD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</w:tbl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spacing w:lineRule="atLeast" w:line="360"/>
        <w:ind w:left="0" w:hanging="0"/>
        <w:rPr/>
      </w:pPr>
      <w:r>
        <w:rPr>
          <w:b/>
          <w:bCs/>
          <w:sz w:val="24"/>
          <w:u w:val="single"/>
        </w:rPr>
        <w:t>INABILITADAS:</w:t>
      </w:r>
      <w:r>
        <w:rPr>
          <w:sz w:val="24"/>
        </w:rPr>
        <w:t xml:space="preserve"> LACOSTA ENGENHARIA LTDA E PH INDÚSTRIA E COMÉRCIO LTDA (INABILITADA PARA O LOTE 03), CONFORME RELATÓRIO DE JULGAMENTO DA DOCUMENTAÇÃO,  DISPONÍVEL NO SITE DA CODEVASF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>.</w:t>
      </w:r>
    </w:p>
    <w:p>
      <w:pPr>
        <w:pStyle w:val="Normal"/>
        <w:spacing w:lineRule="atLeast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/>
        <w:t xml:space="preserve">CONVOCAMOS AS LICITANTES INTERESSADAS PARA A SESSÃO DE ABERTURA DAS PROPOSTAS FINANCEIRAS DAS LICITANTES  HABILITADAS, PARA O </w:t>
      </w:r>
      <w:r>
        <w:rPr>
          <w:b/>
        </w:rPr>
        <w:t>DIA 23/12/09, ÁS 15:00 (QUINZE) HORAS</w:t>
      </w:r>
      <w:r>
        <w:rPr/>
        <w:t>, NA SALA 201 DO EDIFÍCIO SEDE DA CODEVASF, EM BRASÍLIA/DF.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/>
      </w:pPr>
      <w:r>
        <w:rPr/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/>
      </w:pPr>
      <w:r>
        <w:rPr/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LUCIANA MOTA COELHO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/>
      </w:pPr>
      <w:r>
        <w:rPr/>
        <w:t>CHEFE DA SECRETARIA DE LICITAÇÕES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841721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021" w:hanging="1021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560" w:leader="none"/>
      </w:tabs>
      <w:ind w:left="15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46:00Z</dcterms:created>
  <dc:creator>CODEVASF</dc:creator>
  <dc:description/>
  <dc:language>en-US</dc:language>
  <cp:lastModifiedBy>joselandia.rodrigues</cp:lastModifiedBy>
  <cp:lastPrinted>2009-12-09T10:02:00Z</cp:lastPrinted>
  <dcterms:modified xsi:type="dcterms:W3CDTF">2009-12-14T15:09:00Z</dcterms:modified>
  <cp:revision>14</cp:revision>
  <dc:subject/>
  <dc:title>02/07/2008</dc:title>
</cp:coreProperties>
</file>