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477"/>
        <w:gridCol w:w="600"/>
        <w:gridCol w:w="697"/>
        <w:gridCol w:w="990"/>
      </w:tblGrid>
      <w:tr>
        <w:trPr>
          <w:trHeight w:val="718" w:hRule="exact"/>
        </w:trPr>
        <w:tc>
          <w:tcPr>
            <w:tcW w:w="6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/12/09</w:t>
            </w:r>
          </w:p>
        </w:tc>
        <w:tc>
          <w:tcPr>
            <w:tcW w:w="12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2/09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3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7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80" w:hRule="atLeast"/>
        </w:trPr>
        <w:tc>
          <w:tcPr>
            <w:tcW w:w="98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 NO ITEM 4.1.1 DIZ: “CASO AS LICITANTES APRESENTEM PROPOSTAS PARA MAIS DE UM LOTE, DEVERÁ COMPROVAR O SOMATÓRIO DOS CAPITAIS SOCIAIS DOS RESPECTIVOS LOTES, OS QUAIS ESTEJA PARTICIPANDO”. PARA PARTICIPAR DO LOTE 02-PRESIDENTE JUSCELINO, LOTE 05-TAQUARAÇU DE MINAS E LOTE 06-URUANA DE MINAS, É NECESSÁRIO TER UM CAPITAL SOCIAL DE NO MÍNIMO R$ 895.000,00 (OITOCENTOS E NOVENTA E CINCO MIL REAIS) O SOMATÓRIO DOS TRÊS VALORES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 SI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/>
                <w:sz w:val="24"/>
                <w:u w:val="single"/>
              </w:rPr>
              <w:t>PERGUNTA 2:</w:t>
            </w:r>
            <w:r>
              <w:rPr>
                <w:bCs/>
                <w:sz w:val="24"/>
              </w:rPr>
              <w:t xml:space="preserve">   NO ITEM 6.3.2.6 - “MÁQUINAS E EQUIPAMENTOS” INCLUI-SE AÍ O ITEM 01.06 (FORNECIMENTO DE CAMINHONETE PICK-UP 4X4, COM AR CONDICIONADO PARA APOIO À FISCALIZAÇÃO, INCLUÍNDO DESPESAS COM COMBUSTÍVEL, ÓLEOS, MANUTENÇÃO, LICENCIAMENTO, SEGUROS, IMPOSTOS)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2:</w:t>
            </w:r>
            <w:r>
              <w:rPr>
                <w:bCs/>
                <w:sz w:val="24"/>
              </w:rPr>
              <w:t xml:space="preserve">  NÃ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/>
                <w:sz w:val="24"/>
                <w:u w:val="single"/>
              </w:rPr>
              <w:t>PERGUNTA 3:</w:t>
            </w:r>
            <w:r>
              <w:rPr>
                <w:bCs/>
                <w:sz w:val="24"/>
              </w:rPr>
              <w:t xml:space="preserve">   O PERCENTUAL DE 3,37% NÃO PODERÁ ULTRAPASSAR O TOTAL DA PROPOSTA. ISSO SIGNIFICA O SOMATÓRIO DA PLANILHA DE SERVIÇO COM A DE FORNECIMENTO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3:</w:t>
            </w:r>
            <w:r>
              <w:rPr>
                <w:bCs/>
                <w:sz w:val="24"/>
              </w:rPr>
              <w:t xml:space="preserve">   SIM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/jr                                                                   FAX 722/2009                       EDITAL 93/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22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DO FAX 72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5313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5:00Z</dcterms:created>
  <dc:creator>CODEVASF</dc:creator>
  <dc:description/>
  <dc:language>en-US</dc:language>
  <cp:lastModifiedBy>joselandia.rodrigues</cp:lastModifiedBy>
  <cp:lastPrinted>2009-11-30T16:00:00Z</cp:lastPrinted>
  <dcterms:modified xsi:type="dcterms:W3CDTF">2009-12-08T12:48:00Z</dcterms:modified>
  <cp:revision>18</cp:revision>
  <dc:subject/>
  <dc:title>16/01/08</dc:title>
</cp:coreProperties>
</file>