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30/11/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705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6"/>
              <w:spacing w:before="240" w:after="0"/>
              <w:rPr/>
            </w:pPr>
            <w:r>
              <w:rPr/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CIRCULAR – EDITAL Nº 93/20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 xml:space="preserve">COM REFERÊNCIA AO </w:t>
            </w:r>
            <w:r>
              <w:rPr>
                <w:b/>
                <w:bCs/>
              </w:rPr>
              <w:t>EDITAL Nº 93/2009 CONCORRÊNCIA</w:t>
            </w:r>
            <w:r>
              <w:rPr/>
              <w:t xml:space="preserve">, QUE TEM POR OBJETO: </w:t>
            </w:r>
            <w:r>
              <w:rPr>
                <w:szCs w:val="24"/>
              </w:rPr>
              <w:t>EXECUÇÃO DAS OBRAS E SERVIÇOS RELATIVOS AO SISTEMA DE ESGOTAMENTO SANITÁRIO NOS MUNICÍPIOS DO ESTADO DE MINAS GERAIS</w:t>
            </w:r>
            <w:r>
              <w:rPr>
                <w:bCs/>
                <w:szCs w:val="24"/>
              </w:rPr>
              <w:t xml:space="preserve">, </w:t>
            </w:r>
            <w:r>
              <w:rPr>
                <w:bCs/>
              </w:rPr>
              <w:t>DISTRIBUÍDOS EM 06 (SEIS) LOTES, A SABER: LOTE 01 – MUNICÍPIO DE PEQUI; LOTE 02 – MUNICÍPIO DE</w:t>
            </w:r>
            <w:r>
              <w:rPr>
                <w:szCs w:val="24"/>
              </w:rPr>
              <w:t xml:space="preserve"> PRESIDENTE JUSCELINO; LOTE 03 – MUNICÍPIO DE </w:t>
            </w:r>
            <w:r>
              <w:rPr>
                <w:bCs/>
              </w:rPr>
              <w:t xml:space="preserve"> </w:t>
            </w:r>
            <w:r>
              <w:rPr>
                <w:szCs w:val="24"/>
              </w:rPr>
              <w:t>SANTA FÉ DE MINAS; LOTE 04 – MUNICÍPIO DE SANTANA DE PIRAPAMA; LOTE 05 – MUNICÍPIO DE TAQUARAÇU DE MINAS E LOTE 06 – MUNICÍPIO DE URUANA DE MINAS</w:t>
            </w:r>
            <w:r>
              <w:rPr>
                <w:bCs/>
              </w:rPr>
              <w:t>,</w:t>
            </w:r>
            <w:r>
              <w:rPr/>
              <w:t xml:space="preserve">  APÓS CONSULTA A ÁREA TÉCNICA, ESCLARECEMOS:</w:t>
            </w:r>
          </w:p>
          <w:p>
            <w:pPr>
              <w:pStyle w:val="Corpodetexto2"/>
              <w:spacing w:lineRule="auto" w:line="360"/>
              <w:rPr/>
            </w:pPr>
            <w:r>
              <w:rPr>
                <w:b/>
                <w:sz w:val="24"/>
                <w:u w:val="single"/>
              </w:rPr>
              <w:t>PERGUNTA 1:</w:t>
            </w:r>
            <w:r>
              <w:rPr>
                <w:bCs/>
                <w:sz w:val="24"/>
              </w:rPr>
              <w:t xml:space="preserve">  NAS  PLANILHAS DE LICITAÇÃO, O PREÇO DO SERVIÇO DE AMPLIAÇÃO DE REDE ELÉTRICA PRESENTE EM TODOS OS LOTES DA LICITAÇÃO (ITEM 01.07 NOS LOTES 1, 3, 5 E 6 E ITEM 01.08 NOS LOTES 2 E 4) VARIA ENTRE R$ 5,20 E R$ 5,29 POR METRO. O PREÇO UNITÁRIO DE REFERÊNCIA DA LICITAÇÃO É MUITO MENOR QUE O PREÇO DE MERCADO E MESMO INFERIOR AOS PREÇOS DE REFERÊNCIA DA PRÓPRIA CODEVASF EM LICITAÇÕES PASSADAS. O PREÇO NÃO ESTÁ EQUIVOCADO? </w:t>
            </w:r>
          </w:p>
          <w:p>
            <w:pPr>
              <w:pStyle w:val="Corpodetexto2"/>
              <w:spacing w:lineRule="auto" w:line="360"/>
              <w:rPr>
                <w:bCs/>
                <w:sz w:val="4"/>
              </w:rPr>
            </w:pPr>
            <w:r>
              <w:rPr>
                <w:bCs/>
                <w:sz w:val="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u w:val="single"/>
              </w:rPr>
              <w:t>RESPOSTA 1:</w:t>
            </w:r>
            <w:r>
              <w:rPr>
                <w:bCs/>
                <w:sz w:val="24"/>
              </w:rPr>
              <w:t xml:space="preserve"> NÃO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u w:val="single"/>
              </w:rPr>
              <w:t xml:space="preserve">PERGUNTA 2: </w:t>
            </w:r>
            <w:r>
              <w:rPr>
                <w:bCs/>
                <w:sz w:val="24"/>
              </w:rPr>
              <w:t xml:space="preserve"> A CODEVASF INFORMOU ATRAVÉS DO FAX 667/209 DE 16/11/2009 QUE O COMPRIMENTO MÉDIO DAS LIGAÇÕES PREDIAIS SERIA DE 4,00M. PORÉM, O VALOR CONSTANTE NAS PLANILHAS DE PREÇO PARA OS SERVIÇOS DE MONTAGEM DA LIGAÇÃO PREDIAL NÃO CONDIZ COM O INFORMADO. DE ACORDO COM NOSSA DEMONSTRAÇÃO DE CÁLCULOS, COMPROVAMOS QUE O PREÇO DE REFERÊNCIA DA PLANILHA DE LICITAÇÃO ESTÁ CONSIDERADO PARA 1,00M DE LIGAÇÃO E NÃO PARA 4,00M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u w:val="single"/>
              </w:rPr>
              <w:t xml:space="preserve">RESPOSTA 2: </w:t>
            </w:r>
            <w:r>
              <w:rPr>
                <w:bCs/>
                <w:sz w:val="24"/>
              </w:rPr>
              <w:t xml:space="preserve"> O PREÇO DA PLANILHA É PARA LIGAÇÕES COM COMPRIMENTO MÉDIO DE 4,0 METROS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u w:val="single"/>
              </w:rPr>
              <w:t>PERGUNTA 3:</w:t>
            </w:r>
            <w:r>
              <w:rPr>
                <w:bCs/>
                <w:sz w:val="24"/>
              </w:rPr>
              <w:t xml:space="preserve"> NAS PLANILHAS ORÇAMENTÁRIAS DE SERVIÇOS DOS LOTES ABAIXO REFERENCIADOS, CONSTAM OS SEGUINTES PREÇOS PARA CADA UM DOS ITENS DESCRITOS: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lang w:val="pt-PT"/>
              </w:rPr>
            </w:pPr>
            <w:r>
              <w:rPr>
                <w:bCs/>
                <w:sz w:val="24"/>
                <w:lang w:val="pt-PT"/>
              </w:rPr>
              <w:t>LOTE 1 – PEQUI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bdr w:val="single" w:sz="4" w:space="0" w:color="000000"/>
              </w:rPr>
            </w:pPr>
            <w:r>
              <w:rPr>
                <w:bCs/>
                <w:sz w:val="24"/>
                <w:bdr w:val="single" w:sz="4" w:space="0" w:color="000000"/>
              </w:rPr>
              <w:t>01.07 AMPLIAÇÃO DE REDE ELÉTRICA – 350M  R$5,23  R$1.830,50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bdr w:val="single" w:sz="4" w:space="0" w:color="000000"/>
              </w:rPr>
            </w:pPr>
            <w:r>
              <w:rPr>
                <w:bCs/>
                <w:sz w:val="24"/>
              </w:rPr>
              <w:t>LOTE 2 – PRESIDENTE JUSCELINO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bdr w:val="single" w:sz="4" w:space="0" w:color="000000"/>
              </w:rPr>
            </w:pPr>
            <w:r>
              <w:rPr>
                <w:bCs/>
                <w:sz w:val="24"/>
                <w:bdr w:val="single" w:sz="4" w:space="0" w:color="000000"/>
              </w:rPr>
              <w:t>01.08  AMPLIAÇÃO DE REDE ELÉTRICA – 350M  R$5,23 R$ 1.830,50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LOTE 3 – SANTA FÉ DE MINAS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  <w:bdr w:val="single" w:sz="4" w:space="0" w:color="000000"/>
              </w:rPr>
              <w:t>01.07  AMPLIAÇÃO DE REDE ELÉTRICA – 350M  R$5,29 R$ 1.851,50</w:t>
            </w:r>
          </w:p>
          <w:p>
            <w:pPr>
              <w:pStyle w:val="Heading7"/>
              <w:rPr/>
            </w:pPr>
            <w:r>
              <w:rPr/>
              <w:t>LOTE 4 – SANTANA DE PIRAPAMA</w:t>
            </w:r>
          </w:p>
          <w:p>
            <w:pPr>
              <w:pStyle w:val="Normal"/>
              <w:spacing w:lineRule="auto" w:line="360"/>
              <w:rPr>
                <w:bCs/>
                <w:sz w:val="22"/>
              </w:rPr>
            </w:pPr>
            <w:r>
              <w:rPr>
                <w:bCs/>
                <w:sz w:val="24"/>
                <w:bdr w:val="single" w:sz="4" w:space="0" w:color="000000"/>
              </w:rPr>
              <w:t>01.08  INSTALAÇÃO EXTENSÃO REDE ENERGIA ELÉTRICA – 350M  R$5,20 R$ 1.820,00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LOTE 5 – TAQUARAÇU DE MINAS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  <w:bdr w:val="single" w:sz="4" w:space="0" w:color="000000"/>
              </w:rPr>
              <w:t>01.07  AMPLIAÇÃO DE REDE ELÉTRICA – 350M  R$5,23 R$ 1.830,50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LOTE 6 – URUANA DE MINAS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  <w:bdr w:val="single" w:sz="4" w:space="0" w:color="000000"/>
              </w:rPr>
              <w:t>01.07  AMPLIAÇÃO DE REDE ELÉTRICA – 350M  R$5,20 R$ 1.820,00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ESTES VALORES ESTÃO CORRETOS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u w:val="single"/>
              </w:rPr>
              <w:t>RESPOSTA 3:</w:t>
            </w:r>
            <w:r>
              <w:rPr>
                <w:bCs/>
                <w:sz w:val="24"/>
              </w:rPr>
              <w:t xml:space="preserve"> OS VALORES ESTÃO CORRETOS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u w:val="single"/>
              </w:rPr>
              <w:t xml:space="preserve">PERGUNTA 4: </w:t>
            </w:r>
            <w:r>
              <w:rPr>
                <w:bCs/>
                <w:sz w:val="24"/>
              </w:rPr>
              <w:t xml:space="preserve"> NO LOTE 01 – PEQUI, A PLANILHA ORÇAMENTÁRIA CONTEMPLA A CONSTRUÇÃO DAS 04 (QUATRO) ESTAÇÕES ELEVATÓRIAS, CONFORME PROJETO? CASO AFIRMATIVO, EM QUAL ITEM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u w:val="single"/>
              </w:rPr>
              <w:t>RESPOSTA 4:</w:t>
            </w:r>
            <w:r>
              <w:rPr>
                <w:bCs/>
                <w:sz w:val="24"/>
              </w:rPr>
              <w:t xml:space="preserve"> NO ITEM 4 DA PLANILHA ESTÃO INCLUÍDOS OS SERVIÇOS DA ETE E ELEVATÓRIA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u w:val="single"/>
              </w:rPr>
              <w:t xml:space="preserve">PERGUNTA 5: </w:t>
            </w:r>
            <w:r>
              <w:rPr>
                <w:bCs/>
                <w:sz w:val="24"/>
              </w:rPr>
              <w:t xml:space="preserve">NO LOTE 02 – PRESIDENTE JUSCELINO, A PLANILHA ORÇAMENTÁRIA CONTEMPLA A CONSTRUÇÃO DE 02 (DUAS) ETE CONFORME O PROJETO? CASO AFIRMATIVO, EM QUAL ITEM?  A PLANILHA ORÇAMENTÁRIA CONTEMPLA A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CONSTRUÇÃO DA ESTAÇÃO ELEVATÓRIA EE JU01,  MENCIONADA NO PROJETO? CASO AFIRMATIVO, EM QUAL ITEM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u w:val="single"/>
              </w:rPr>
              <w:t>RESPOSTA 5:</w:t>
            </w:r>
            <w:r>
              <w:rPr>
                <w:bCs/>
                <w:sz w:val="24"/>
              </w:rPr>
              <w:t xml:space="preserve">  NO ITEM 4 DA PLANILHA ESTÃO INCLUÍDOS OS SERVIÇOS DA ETE E ELEVATÓRIA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u w:val="single"/>
              </w:rPr>
              <w:t xml:space="preserve">PERGUNTA 6: </w:t>
            </w:r>
            <w:r>
              <w:rPr>
                <w:bCs/>
                <w:sz w:val="24"/>
              </w:rPr>
              <w:t xml:space="preserve"> NO LOTE 03 – SANTA FÉ DE MINAS, A PLANILHA CONTEMPLA A CONSTRUÇÃO DE 02 (DUAS) ETE, CONFORME O PROJETO? CASO AFIRMATIVO, EM QUAL ITEM? NÃO EXISTEM PROJETOS REFERENTES AOS DETALHAMENTOS DA ETE SF02 MENCIONADA NA PLANTA GERAL DA OBRA E NAS DESAPROPRIAÇÕES. ONDE SE ENCONTRAM OS PROJETOS DA MESMA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u w:val="single"/>
              </w:rPr>
              <w:t>RESPOSTA 6:</w:t>
            </w:r>
            <w:r>
              <w:rPr>
                <w:bCs/>
                <w:sz w:val="24"/>
              </w:rPr>
              <w:t xml:space="preserve">  NO ITEM 4 DA PLANILHA ESTÃO INCLUÍDOS OS SERVIÇOS DA ETE E ELEVATÓRIA. VER DESENHOS 0805-B-03-HID-DE-300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u w:val="single"/>
              </w:rPr>
              <w:t xml:space="preserve">PERGUNTA 7: </w:t>
            </w:r>
            <w:r>
              <w:rPr>
                <w:bCs/>
                <w:sz w:val="24"/>
              </w:rPr>
              <w:t xml:space="preserve"> NO LOTE 4 – PIRAPAMA, O ITEM DA PLANILHA ORÇAMENTÁRIA “04-ESTAÇÕES DE TRATAMENTO DE ESGOTO” CONTEMPLA A CONSTRUÇÃO DAS 04 (QUATRO) ETE EXISTENTES NO PROJETO?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u w:val="single"/>
              </w:rPr>
              <w:t xml:space="preserve">RESPOSTA 7: </w:t>
            </w:r>
            <w:r>
              <w:rPr>
                <w:bCs/>
                <w:sz w:val="24"/>
              </w:rPr>
              <w:t xml:space="preserve"> SIM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u w:val="single"/>
              </w:rPr>
              <w:t xml:space="preserve">PERGUNTA 8: </w:t>
            </w:r>
            <w:r>
              <w:rPr>
                <w:bCs/>
                <w:sz w:val="24"/>
              </w:rPr>
              <w:t xml:space="preserve"> A ETE A DESATIVAR, CONFORME PROJETO, DEVERÁ SER DEMOLIDA? EM CASO AFIRMATIVO, QUAL ITEM CONTEMPLA SUA DEMOLIÇÃ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u w:val="single"/>
              </w:rPr>
              <w:t xml:space="preserve">RESPOSTA 8: </w:t>
            </w:r>
            <w:r>
              <w:rPr>
                <w:bCs/>
                <w:sz w:val="24"/>
              </w:rPr>
              <w:t xml:space="preserve"> NÃO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u w:val="single"/>
              </w:rPr>
              <w:t>PERGUNTA 9:</w:t>
            </w:r>
            <w:r>
              <w:rPr>
                <w:bCs/>
                <w:sz w:val="24"/>
              </w:rPr>
              <w:t xml:space="preserve"> NO LOTE 05 – TAQUARAÇU DE MINAS, O ITEM DA PLANILHA ORÇAMENTÁRIA “04 – ESTAÇÕES DE TRATAMENTO DE ESGOTO” CONTEMPLA A CONSTRUÇÃO DE 02 (DUAS) ETE EXISTENTES NO PROJET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u w:val="single"/>
              </w:rPr>
              <w:t xml:space="preserve">RESPOSTA 9: </w:t>
            </w:r>
            <w:r>
              <w:rPr>
                <w:bCs/>
                <w:sz w:val="24"/>
              </w:rPr>
              <w:t xml:space="preserve">  SIM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______________________________________________________________________________</w:t>
            </w:r>
          </w:p>
          <w:p>
            <w:pPr>
              <w:pStyle w:val="Heading4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CIANA MOTA COELH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EFE DA SECRETARIA DE LICITAÇÕE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/jr                                                                   FAX 705/2009                       EDITAL 93/2009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jr                                                                   FAX 705/2009                       EDITAL 93/2009 </w:t>
      <w:tab/>
      <w:tab/>
      <w:t xml:space="preserve">     1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705/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0728295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6:57:00Z</dcterms:created>
  <dc:creator>CODEVASF</dc:creator>
  <dc:description/>
  <dc:language>en-US</dc:language>
  <cp:lastModifiedBy>joselandia.rodrigues</cp:lastModifiedBy>
  <cp:lastPrinted>2009-11-30T16:00:00Z</cp:lastPrinted>
  <dcterms:modified xsi:type="dcterms:W3CDTF">2009-11-30T19:01:00Z</dcterms:modified>
  <cp:revision>28</cp:revision>
  <dc:subject/>
  <dc:title>16/01/08</dc:title>
</cp:coreProperties>
</file>