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  <w:gridCol w:w="1451"/>
        <w:gridCol w:w="588"/>
        <w:gridCol w:w="685"/>
        <w:gridCol w:w="972"/>
      </w:tblGrid>
      <w:tr>
        <w:trPr>
          <w:trHeight w:val="669" w:hRule="exact"/>
        </w:trPr>
        <w:tc>
          <w:tcPr>
            <w:tcW w:w="60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11/09</w:t>
            </w:r>
          </w:p>
        </w:tc>
        <w:tc>
          <w:tcPr>
            <w:tcW w:w="12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4/09</w:t>
            </w:r>
          </w:p>
        </w:tc>
        <w:tc>
          <w:tcPr>
            <w:tcW w:w="9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95" w:hRule="exact"/>
        </w:trPr>
        <w:tc>
          <w:tcPr>
            <w:tcW w:w="60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46" w:hRule="exact"/>
        </w:trPr>
        <w:tc>
          <w:tcPr>
            <w:tcW w:w="6024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9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512" w:hRule="atLeast"/>
        </w:trPr>
        <w:tc>
          <w:tcPr>
            <w:tcW w:w="97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tLeast" w:line="30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Nº 93/2009 CONCORRÊNCIA</w:t>
            </w:r>
            <w:r>
              <w:rPr/>
              <w:t xml:space="preserve">, QUE TEM POR OBJETO: </w:t>
            </w:r>
            <w:r>
              <w:rPr>
                <w:szCs w:val="24"/>
              </w:rPr>
              <w:t>EXECUÇÃO DAS OBRAS E SERVIÇOS RELATIVOS AO SISTEMA DE ESGOTAMENTO SANITÁRIO NOS MUNICÍPIOS DO ESTADO DE MINAS GERAIS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</w:rPr>
              <w:t>DISTRIBUÍDOS EM 06 (SEIS) LOTES, A SABER: LOTE 01 – MUNICÍPIO DE PEQUI; LOTE 02 – MUNICÍPIO DE</w:t>
            </w:r>
            <w:r>
              <w:rPr>
                <w:szCs w:val="24"/>
              </w:rPr>
              <w:t xml:space="preserve"> PRESIDENTE JUSCELINO; LOTE 03 – MUNICÍPIO DE 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SANTA FÉ DE MINAS; LOTE 04 – MUNICÍPIO DE SANTANA DE PIRAPAMA; LOTE 05 – MUNICÍPIO DE TAQUARAÇU DE MINAS E LOTE 06 – MUNICÍPIO DE URUANA DE MINAS</w:t>
            </w:r>
            <w:r>
              <w:rPr>
                <w:bCs/>
              </w:rPr>
              <w:t>,</w:t>
            </w:r>
            <w:r>
              <w:rPr/>
              <w:t xml:space="preserve">  APÓS CONSULTA A ÁREA TÉCNICA, ESCLARECEMOS:</w:t>
            </w:r>
          </w:p>
          <w:p>
            <w:pPr>
              <w:pStyle w:val="Corpodetexto2"/>
              <w:spacing w:lineRule="atLeast" w:line="300"/>
              <w:rPr/>
            </w:pPr>
            <w:r>
              <w:rPr>
                <w:b/>
                <w:sz w:val="24"/>
                <w:u w:val="single"/>
              </w:rPr>
              <w:t>PERGUNTA 1:</w:t>
            </w:r>
            <w:r>
              <w:rPr>
                <w:bCs/>
                <w:sz w:val="24"/>
              </w:rPr>
              <w:t xml:space="preserve">  EXISTE ALGUMA LICENÇA NECESSÁRIA PARA A EXECUÇÃO DAS OBRAS DE ALGUM DOS 06 (SEIS) LOTES DO EDITAL DE LICITAÇÃO QUE DEVERÁ SER PROVIDENCIADA PELA EMPRESA VENCEDORA DO CERTAME?</w:t>
            </w:r>
          </w:p>
          <w:p>
            <w:pPr>
              <w:pStyle w:val="Corpodetexto2"/>
              <w:spacing w:lineRule="atLeas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EM CASO AFIRMATIVO, QUAIS SERIAM?</w:t>
            </w:r>
          </w:p>
          <w:p>
            <w:pPr>
              <w:pStyle w:val="Corpodetexto2"/>
              <w:spacing w:lineRule="atLeas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EM QUE ITEM DA PLANILHA ESTÁ CONTEMPLADO O PAGAMENTO DAS DESPESAS REFERENTES Á OBTENÇÃO DESTAS LICENÇAS?</w:t>
            </w:r>
          </w:p>
          <w:p>
            <w:pPr>
              <w:pStyle w:val="Corpodetexto2"/>
              <w:spacing w:lineRule="atLeas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sz w:val="24"/>
                <w:u w:val="single"/>
              </w:rPr>
              <w:t>RESPOSTA 1:</w:t>
            </w:r>
            <w:r>
              <w:rPr>
                <w:bCs/>
                <w:sz w:val="24"/>
              </w:rPr>
              <w:t xml:space="preserve">  NÃO.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sz w:val="24"/>
                <w:u w:val="single"/>
              </w:rPr>
              <w:t>PERGUNTA 2:</w:t>
            </w:r>
            <w:r>
              <w:rPr>
                <w:bCs/>
                <w:sz w:val="24"/>
              </w:rPr>
              <w:t xml:space="preserve">  CONSIDERANDO QUE A LICITANTE POSSUI INTERESSE EM PARTICIPAR DO LOTE 06, EM QUE É EXIGIDO O QUANTITATIVO MÍNIMO DE 2.300M DE “ASSENTAMENTO DE TUBO DIÂMETRO IGUAL OU SUPERIOR A 100MM”, CASO ELE APRESENTE </w:t>
            </w:r>
            <w:r>
              <w:rPr>
                <w:b/>
                <w:sz w:val="24"/>
              </w:rPr>
              <w:t>UM</w:t>
            </w:r>
            <w:r>
              <w:rPr>
                <w:bCs/>
                <w:sz w:val="24"/>
              </w:rPr>
              <w:t xml:space="preserve"> ATESTADO QUE   COMPROVE TER EXECUTADO, DENTRO DE UMA MESMA OBRA, 1900M DE ASSENTAMENTO DE TUBO DIÂMETRO DE 600MM, E 600M DE ASSENTAMENTO DE TUBO DIÂMETRO DE 400MM, TOTALIZANDO ASSIM  2.500M DE “ASSENTAMENTO DE TUBO DIÂMETRO IGUAL OU SUPERIOR A 100MM” EM UM MESMO ATESTADO, ELA SERÁ HABILITADA?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sz w:val="24"/>
                <w:u w:val="single"/>
              </w:rPr>
              <w:t>RESPOSTA 2:</w:t>
            </w:r>
            <w:r>
              <w:rPr>
                <w:bCs/>
                <w:sz w:val="24"/>
              </w:rPr>
              <w:t xml:space="preserve">  SIM. 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Heading4"/>
              <w:spacing w:lineRule="atLeast" w:line="300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4"/>
              <w:spacing w:lineRule="atLeas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          FAX 694/2009                       EDITAL 93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74342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8:00Z</dcterms:created>
  <dc:creator>CODEVASF</dc:creator>
  <dc:description/>
  <dc:language>en-US</dc:language>
  <cp:lastModifiedBy>joselandia.rodrigues</cp:lastModifiedBy>
  <cp:lastPrinted>2009-11-24T10:26:00Z</cp:lastPrinted>
  <dcterms:modified xsi:type="dcterms:W3CDTF">2009-11-26T14:22:00Z</dcterms:modified>
  <cp:revision>13</cp:revision>
  <dc:subject/>
  <dc:title>16/01/08</dc:title>
</cp:coreProperties>
</file>