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/11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8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spacing w:before="240" w:after="0"/>
              <w:rPr/>
            </w:pPr>
            <w:r>
              <w:rPr/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93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COM REFERÊNCIA AO </w:t>
            </w:r>
            <w:r>
              <w:rPr>
                <w:b/>
                <w:bCs/>
              </w:rPr>
              <w:t>EDITAL Nº 93/2009 CONCORRÊNCIA</w:t>
            </w:r>
            <w:r>
              <w:rPr/>
              <w:t xml:space="preserve">, QUE TEM POR OBJETO: </w:t>
            </w:r>
            <w:r>
              <w:rPr>
                <w:szCs w:val="24"/>
              </w:rPr>
              <w:t>EXECUÇÃO DAS OBRAS E SERVIÇOS RELATIVOS AO SISTEMA DE ESGOTAMENTO SANITÁRIO NOS MUNICÍPIOS DO ESTADO DE MINAS GERAIS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</w:rPr>
              <w:t>DISTRIBUÍDOS EM 06 (SEIS) LOTES, A SABER: LOTE 01 – MUNICÍPIO DE PEQUI; LOTE 02 – MUNICÍPIO DE</w:t>
            </w:r>
            <w:r>
              <w:rPr>
                <w:szCs w:val="24"/>
              </w:rPr>
              <w:t xml:space="preserve"> PRESIDENTE JUSCELINO; LOTE 03 – MUNICÍPIO DE </w:t>
            </w:r>
            <w:r>
              <w:rPr>
                <w:bCs/>
              </w:rPr>
              <w:t xml:space="preserve"> </w:t>
            </w:r>
            <w:r>
              <w:rPr>
                <w:szCs w:val="24"/>
              </w:rPr>
              <w:t>SANTA FÉ DE MINAS; LOTE 04 – MUNICÍPIO DE SANTANA DE PIRAPAMA; LOTE 05 – MUNICÍPIO DE TAQUARAÇU DE MINAS E LOTE 06 – MUNICÍPIO DE URUANA DE MINAS</w:t>
            </w:r>
            <w:r>
              <w:rPr>
                <w:bCs/>
              </w:rPr>
              <w:t>,</w:t>
            </w:r>
            <w:r>
              <w:rPr/>
              <w:t xml:space="preserve">  APÓS CONSULTA A ÁREA TÉCNICA, ESCLARECEMOS: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b/>
                <w:sz w:val="24"/>
                <w:u w:val="single"/>
              </w:rPr>
              <w:t>PERGUNTA:</w:t>
            </w:r>
            <w:r>
              <w:rPr>
                <w:bCs/>
                <w:sz w:val="24"/>
              </w:rPr>
              <w:t xml:space="preserve">  PARA PARTICIPAÇÃO DO LOTE 06, ITEM 6.3.2.6 DESTE EDITAL, NO QUE SE REFERE APLICAÇÃO DA PORCENTAGEM DE 3,45% NO LOTE 6, EM QUE VALOR E ITEM É APLICADO ESSE PERCENTUAL?</w:t>
            </w:r>
          </w:p>
          <w:p>
            <w:pPr>
              <w:pStyle w:val="Corpodetexto2"/>
              <w:spacing w:lineRule="auto" w:line="36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  <w:p>
            <w:pPr>
              <w:pStyle w:val="Corpodetexto2"/>
              <w:spacing w:lineRule="auto" w:line="36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  <w:p>
            <w:pPr>
              <w:pStyle w:val="Corpodetexto2"/>
              <w:spacing w:lineRule="auto" w:line="36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RESPOSTA :</w:t>
            </w:r>
            <w:r>
              <w:rPr>
                <w:bCs/>
                <w:sz w:val="24"/>
              </w:rPr>
              <w:t xml:space="preserve"> REFERE-SE AOS CUSTOS DE MOBILIZAÇÃO, DESMOBILIZAÇÃO E INSTALAÇÃO DO CANTEIRO DE OBRAS. NÃO PODEM ULTRAPASSAR 3,45% DO VALOR TOTAL DA PROPOSTA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CIANA MOTA COEL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FE DA SECRETARIA DE LICITAÇÕ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                                                                   FAX 688/2009                       EDITAL 93/2009 </w:t>
      <w:tab/>
      <w:tab/>
      <w:t xml:space="preserve">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15738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2:00Z</dcterms:created>
  <dc:creator>CODEVASF</dc:creator>
  <dc:description/>
  <dc:language>en-US</dc:language>
  <cp:lastModifiedBy>joselandia.rodrigues</cp:lastModifiedBy>
  <cp:lastPrinted>2009-11-24T10:26:00Z</cp:lastPrinted>
  <dcterms:modified xsi:type="dcterms:W3CDTF">2009-11-24T13:30:00Z</dcterms:modified>
  <cp:revision>12</cp:revision>
  <dc:subject/>
  <dc:title>16/01/08</dc:title>
</cp:coreProperties>
</file>