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540" w:hanging="3540"/>
        <w:rPr/>
      </w:pPr>
      <w:r>
        <w:rPr>
          <w:b/>
        </w:rPr>
        <w:t>ATA N° 2823</w:t>
        <w:tab/>
      </w:r>
      <w:r>
        <w:rPr>
          <w:lang w:val="fr-FR"/>
        </w:rPr>
        <w:t>A</w:t>
      </w:r>
      <w:r>
        <w:rPr/>
        <w:t xml:space="preserve">ta da reunião para recebimento e abertura das  propostas do </w:t>
      </w:r>
      <w:r>
        <w:rPr>
          <w:b/>
        </w:rPr>
        <w:t xml:space="preserve">Edital n° 93/2009 – Concorrência – </w:t>
      </w:r>
      <w:r>
        <w:rPr>
          <w:bCs/>
        </w:rPr>
        <w:t xml:space="preserve">que tem por objeto execução </w:t>
      </w:r>
      <w:r>
        <w:rPr>
          <w:szCs w:val="24"/>
        </w:rPr>
        <w:t>das obras e serviços relativos ao sistema de esgotamento sanitário nos municípios do Estado de Minas Gerais</w:t>
      </w:r>
      <w:r>
        <w:rPr>
          <w:bCs/>
          <w:szCs w:val="24"/>
        </w:rPr>
        <w:t xml:space="preserve">, </w:t>
      </w:r>
      <w:r>
        <w:rPr>
          <w:bCs/>
        </w:rPr>
        <w:t>distribuídos em 06 (seis) lotes, a saber: Lote 01 – Município de Pequi; Lote 02 – Município de</w:t>
      </w:r>
      <w:r>
        <w:rPr>
          <w:szCs w:val="24"/>
        </w:rPr>
        <w:t xml:space="preserve"> Presidente Juscelino; Lote 03 – Município de </w:t>
      </w:r>
      <w:r>
        <w:rPr>
          <w:bCs/>
        </w:rPr>
        <w:t xml:space="preserve"> </w:t>
      </w:r>
      <w:r>
        <w:rPr>
          <w:szCs w:val="24"/>
        </w:rPr>
        <w:t>Santa Fé de Minas; Lote 04 – Município de Santana de Pirapama; Lote 05 – Município de Taquaraçu de Minas; e Lote 06 – Município de Uruana de Minas.</w:t>
      </w:r>
    </w:p>
    <w:p>
      <w:pPr>
        <w:pStyle w:val="TextBodyIndent"/>
        <w:spacing w:before="0" w:after="0"/>
        <w:ind w:left="3540" w:hanging="3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0" w:hanging="0"/>
        <w:rPr/>
      </w:pPr>
      <w:r>
        <w:rPr/>
        <w:t>Às 15:00 (quinze) horas do dia 23 (vinte e três) de dezembro de 2009, na sala 201, do Edifício Sede da Codevasf, localizado no Setor de Grandes Áreas Norte – SGA/Norte, Quadra 601, Conjunto I, Brasília – DF, sob a Presidência da Sra. Luciana Mota Coelho, Chefe da Secretaria de Licitações, presentes os Srs. Rodrigo Marques Beneveli, José Luiz Polygacz de Nazareno e Fábio Heidi Gobara, respectivamente Presidente e membros da Comissão Técnica de Julgamento, com assessoramento jurídico do advogado Túlio Ferreira Pinheiro, com a finalidade de dar suporte jurídico quanto à regularidade formal dos procedimentos licitatórios, abstendo-se do exame de mérito das propostas apresentadas, os representantes das empresas: ABO CONSTRUÇÕES LTDA, representada pelo Sr. Jorge José da Cruz e CONNOR ENGENHARIA LTDA, representada pelo Sr. José Gonçalves de Souza; e</w:t>
      </w:r>
      <w:r>
        <w:rPr>
          <w:color w:val="000000"/>
        </w:rPr>
        <w:t xml:space="preserve"> comigo, secretária “ad hoc” adiante declarada, realizou-se a sessão para recebimento e abertura das propostas do Edital n° 93/2009, cujo objeto foi acima descrito. </w:t>
      </w:r>
      <w:r>
        <w:rPr/>
        <w:t xml:space="preserve">As empresas: CAMILO CONSTRUÇÕES LTDA, CENTRAL ENGENHARIA LTDA, COPIL –CONSTRUTORA PIRANGUINHOS LTDA, CONSTRUTORA HÁBIL LTDA, CONSTRUTORA R.FONSECA LTDA, EGC-CONSTRUTORA E OBRAS LTDA, LACOSTA ENGENHARIA LTDA, M.A.ENGENHARIA LTDA, MAGAL CONSTRUTORA LTDA, MAQUENGE-MÁQUINAS E ENGENHARIA LTDA, MOMENTO ENG. E EMPREEND. LTDA, PH ENGENHARIA INDÚSTRIA E COMÉRCIO, PLANESAN ENGENHARIA LTDA, SERCON-SERVICE CONSTRUÇÕES E SERVIÇOS LTDA, SOBRADO CONSTRUÇÃO LTDA, SINARCO EMPREENDIMENTOS E CONSTRUÇÕES LTDA, SOENGE CONSTRUTORA LTDA e URBANIZA ENGENHARIA LTDA não se fizeram representar. </w:t>
      </w:r>
      <w:r>
        <w:rPr>
          <w:color w:val="000000"/>
        </w:rPr>
        <w:t>Inicialmente,</w:t>
      </w:r>
      <w:r>
        <w:rPr/>
        <w:t xml:space="preserve"> a Sra. Presidente fez uma explanação dos objetivos da presente licitação, esclarecendo que foram </w:t>
      </w:r>
      <w:r>
        <w:rPr>
          <w:b/>
          <w:bCs/>
        </w:rPr>
        <w:t>habilitadas</w:t>
      </w:r>
      <w:r>
        <w:rPr/>
        <w:t xml:space="preserve"> as seguintes empresas participantes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727"/>
        <w:gridCol w:w="767"/>
        <w:gridCol w:w="747"/>
        <w:gridCol w:w="747"/>
        <w:gridCol w:w="747"/>
        <w:gridCol w:w="747"/>
      </w:tblGrid>
      <w:tr>
        <w:trPr>
          <w:trHeight w:val="60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6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ABO CONSTRUÇÕES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AMILO CONSTRUÇÕES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ENTRAL ENGENHARI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PIL –CONSTRUTORA PIRANGUINHOS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HÁBIL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STRUTORA R.FONSEC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CONNOR ENGENHARI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EGC-CONSTRUTORA E OBRAS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M.A.ENGENHARI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MAGAL CONSTRUTOR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MAQUENGE-MÁQUINAS E ENGENHARI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MOMENTO ENG. E EMPREEND.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PAVIDEZ ENGENHARI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PH ENGENHARIA INDUSTRIA E COMÉRC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PLANESAN ENGENHARI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/>
            </w:pPr>
            <w:r>
              <w:rPr/>
              <w:t>SERCON-SERVICE CONSTRUÇÕES E SERVIÇOS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OBRADO CONSTRUÇÃO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OENGE CONSTRUTOR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SINARCO EMPREENDIMENTOS E CONSTRUÇÕES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/>
            </w:pPr>
            <w:r>
              <w:rPr/>
              <w:t>URBANIZA ENGENHARIA LT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2268" w:leader="none"/>
        </w:tabs>
        <w:spacing w:before="0" w:after="0"/>
        <w:ind w:left="0" w:hanging="0"/>
        <w:rPr/>
      </w:pPr>
      <w:r>
        <w:rPr/>
        <w:t xml:space="preserve">e </w:t>
      </w:r>
      <w:r>
        <w:rPr>
          <w:b/>
          <w:bCs/>
        </w:rPr>
        <w:t xml:space="preserve">inabilitadas </w:t>
      </w:r>
      <w:r>
        <w:rPr/>
        <w:t>as empresas</w:t>
      </w:r>
      <w:r>
        <w:rPr>
          <w:b/>
          <w:bCs/>
        </w:rPr>
        <w:t xml:space="preserve">: </w:t>
      </w:r>
      <w:r>
        <w:rPr/>
        <w:t xml:space="preserve">LACOSTA ENGENHARIA LTDA, nos Lote 02 e 05, e PH INDÚSTRIA E COMÉRCIO LTDA, inabilitada no Lote 03, conforme relatório da Comissão Técnica de Julgamento, que foi encaminhado a todos participantes através do fax-circular nº 751/09, datado de 14/12/09 e divulgado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. Prosseguindo, a Sra. Presidente informou que iria proceder nos termos do edital licitatório a abertura dos invólucros nº 02 (dois), contendo a Proposta Financeira das empresas habilitadas, não entrando em pormenores sobre os preços propostos, o que ficará a cargo da Comissão Técnica de Julgamento, designada para este fim. A seguir a Sra. Presidente convidou os presentes à verificar a inviolabilidade dos invólucros, passando à abertura dos mesmos e à divulgação dos valores globais ofertados, por lote, constante do quadro demonstrativo em anexo, que faz parte integrante desta ata.A seguir a Sra. Presidente convidou os presentes para procederem a autenticação das peças conhecidas, juntamente com ela Presidente e a Comissão Técnica de Julgamento, e informou ainda, que toda a documentação ora conhecida estará à disposição dos interessados para fins de vista, durante o expediente de amanhã, dia 24 (vinte e quatro) de dezembro de 2009, e que o resultado do julgamento das Propostas Financeiras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3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4">
        <w:r>
          <w:rPr>
            <w:rStyle w:val="InternetLink"/>
          </w:rPr>
          <w:t>www.comprasnet.gov.br</w:t>
        </w:r>
      </w:hyperlink>
      <w:r>
        <w:rPr/>
        <w:t>. Nada mais havendo a ser tratado, a Sra. Presidente deu por encerrada a sessão e mandou lavrar a presente Ata que, depois de lida e achada conforme, vai assinada pelos presentes e será disponibilizada no site da Codevasf. Eu, Edilmene Silva Lopes, a digitei e assino. Brasília, 23 de dezembro de 2009.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4"/>
        </w:rPr>
        <w:t>Edilmene Silva Lope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  <w:tab/>
        <w:tab/>
        <w:t xml:space="preserve">   </w:t>
        <w:tab/>
        <w:t>__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RODRIGO MARQUES BENEVELI</w:t>
        <w:tab/>
        <w:tab/>
        <w:tab/>
        <w:t>LUCIANA MOTA COELHO</w:t>
      </w:r>
    </w:p>
    <w:p>
      <w:pPr>
        <w:pStyle w:val="Heading5"/>
        <w:rPr/>
      </w:pPr>
      <w:r>
        <w:rPr/>
        <w:t>Presidente da Comissão</w:t>
        <w:tab/>
        <w:tab/>
        <w:tab/>
        <w:tab/>
        <w:t xml:space="preserve">         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 xml:space="preserve">            ______________________________</w:t>
      </w:r>
    </w:p>
    <w:p>
      <w:pPr>
        <w:pStyle w:val="Heading8"/>
        <w:spacing w:before="0" w:after="0"/>
        <w:rPr/>
      </w:pPr>
      <w:r>
        <w:rPr/>
        <w:t xml:space="preserve">JOSÉ LUIZ POLYGACZ DE NAZARENO    </w:t>
        <w:tab/>
        <w:t xml:space="preserve">    </w:t>
      </w:r>
      <w:r>
        <w:rPr>
          <w:bCs w:val="false"/>
        </w:rPr>
        <w:tab/>
        <w:t>FÁBIO HEIDI GOB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        </w:t>
        <w:tab/>
        <w:t xml:space="preserve">Membro da Comissã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Heading8"/>
        <w:spacing w:before="0" w:after="0"/>
        <w:rPr>
          <w:bCs w:val="false"/>
        </w:rPr>
      </w:pPr>
      <w:r>
        <w:rPr/>
        <w:t>TÚLIO FERREIRA PINHEIRO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Assessor Jurídic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CITANTES:</w:t>
      </w:r>
    </w:p>
    <w:p>
      <w:pPr>
        <w:pStyle w:val="Heading8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ABO CONSTRUÇÕES LTDA______</w:t>
      </w:r>
      <w:r>
        <w:rPr>
          <w:bCs w:val="false"/>
        </w:rPr>
        <w:t>__________________________________________</w:t>
      </w:r>
    </w:p>
    <w:p>
      <w:pPr>
        <w:pStyle w:val="Heading8"/>
        <w:tabs>
          <w:tab w:val="clear" w:pos="708"/>
          <w:tab w:val="left" w:pos="0" w:leader="none"/>
        </w:tabs>
        <w:spacing w:lineRule="auto" w:line="360" w:before="0" w:after="0"/>
        <w:rPr>
          <w:bCs w:val="false"/>
        </w:rPr>
      </w:pPr>
      <w:r>
        <w:rPr>
          <w:bCs w:val="false"/>
        </w:rPr>
        <w:t>CONNOR ENGENHARIA LTDA 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º </w:t>
      </w:r>
      <w:r>
        <w:rPr>
          <w:sz w:val="18"/>
          <w:szCs w:val="18"/>
          <w:lang w:val="fr-FR"/>
        </w:rPr>
        <w:t>59500.002054/2008-87/JR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QUADRO DEMONSTRATIVO DE PREÇOS GLOBAIS, REFERENTE AO EDITAL 093/2009 - </w:t>
      </w:r>
      <w:r>
        <w:rPr>
          <w:b/>
          <w:sz w:val="24"/>
        </w:rPr>
        <w:t xml:space="preserve">CONCORRÊNCIA – </w:t>
      </w:r>
      <w:r>
        <w:rPr>
          <w:bCs/>
          <w:sz w:val="24"/>
        </w:rPr>
        <w:t xml:space="preserve">QUE TEM POR OBJETO EXECUÇÃO </w:t>
      </w:r>
      <w:r>
        <w:rPr>
          <w:sz w:val="24"/>
          <w:szCs w:val="24"/>
        </w:rPr>
        <w:t>DAS OBRAS E SERVIÇOS RELATIVOS AO SISTEMA DE ESGOTAMENTO SANITÁRIO NOS MUNICÍPIOS DO ESTADO DE MINAS GERAIS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</w:rPr>
        <w:t>DISTRIBUÍDOS EM 06 (SEIS) LOTES, A SABER: LOTE 01 – MUNICÍPIO DE PEQUI; LOTE 02 – MUNICÍPIO DE</w:t>
      </w:r>
      <w:r>
        <w:rPr>
          <w:sz w:val="24"/>
          <w:szCs w:val="24"/>
        </w:rPr>
        <w:t xml:space="preserve"> PRESIDENTE JUSCELINO; LOTE 03 – MUNICÍPIO DE 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SANTA FÉ DE MINAS; LOTE 04 – MUNICÍPIO DE SANTANA DE PIRAPAMA; LOTE 05 – MUNICÍPIO DE TAQUARAÇU DE MINAS; E LOTE 06 – MUNICÍPIO DE URUANA DE MINAS, QUE FAZ PARTE INTEGRANTE DA ATA Nº 2823, DATADA DE 23/12/2009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16"/>
        <w:gridCol w:w="1217"/>
        <w:gridCol w:w="1216"/>
        <w:gridCol w:w="1217"/>
        <w:gridCol w:w="1216"/>
        <w:gridCol w:w="1217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jc w:val="center"/>
              <w:rPr>
                <w:lang w:val="pt-PT"/>
              </w:rPr>
            </w:pPr>
            <w:r>
              <w:rPr>
                <w:b/>
              </w:rPr>
              <w:t>EMPRESAS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VALORES GLOBAIS (EM R$)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E 06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ABO CONSTRUÇÕES LTDA</w:t>
            </w:r>
          </w:p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5.486.619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.068.988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964.947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CAMILO CONSTRUÇÕES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092.438,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3.840.837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3.787.439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023.507,69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CENTRAL ENGENHARIA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5.777.787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.228.247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COPIL –CONSTRUTORA PIRANGUINHOS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5.218.279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537.584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3.956.658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3.824.535,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CONSTRUTORA HÁBIL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6.238.551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.579.077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CONSTRUTORA R.FONSECA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.010.690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CONNOR ENGENHARIA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280.141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EGC-CONSTRUTORA E OBRAS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.867.063,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169.128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.077.893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3.533.636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610.764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352.452,63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M.A.ENGENHARIA LTDA</w:t>
            </w:r>
          </w:p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3.661.305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MAGAL CONSTRUTORA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3.092.006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MAQUENGE-MÁQUINAS E ENGENHARIA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5.177.786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3.778.869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MOMENTO ENG. E EMPREEND.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5.635.895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556.335,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.306.736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PAVIDEZ ENGENHARIA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6.124.769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PH ENGENHARIA INDUSTRIA E COMÉRC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.956.651,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3.422.762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PLANESAN ENGENHARIA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252.219,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.119.911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CON-SERVICE CONSTRUÇÕES E SERVIÇOS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.658.222,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451.565,69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SOBRADO CONSTRUÇÃO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297.82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3.738.532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207.913,55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SOENGE CONSTRUTORA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241.201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259.144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3.805.081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.294.301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3.006.545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507.078,82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SINARCO EMPREENDIMENTOS E CONSTRUÇÕES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499.981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482.238,23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>URBANIZA ENGENHARIA LT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576.478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4.085.089,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2.969.785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Cs/>
                <w:sz w:val="20"/>
                <w:lang w:val="pt-PT"/>
              </w:rPr>
            </w:pPr>
            <w:r>
              <w:rPr>
                <w:bCs/>
                <w:sz w:val="20"/>
                <w:lang w:val="pt-PT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851" w:top="1276" w:footer="68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  <w:t>\srv02\licitacao\Atas2009\</w:t>
    </w:r>
    <w:r>
      <w:rPr>
        <w:sz w:val="16"/>
      </w:rPr>
      <w:t>Proc.: 59500.002054/2008-87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            ATA 2823 – EDITAL Nº 93/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6"/>
      </w:rPr>
      <w:t>/j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769685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01:00Z</dcterms:created>
  <dc:creator>MODELO</dc:creator>
  <dc:description/>
  <dc:language>en-US</dc:language>
  <cp:lastModifiedBy>Edilmene.Silva</cp:lastModifiedBy>
  <cp:lastPrinted>2009-12-23T14:51:00Z</cp:lastPrinted>
  <dcterms:modified xsi:type="dcterms:W3CDTF">2009-12-23T19:16:00Z</dcterms:modified>
  <cp:revision>48</cp:revision>
  <dc:subject/>
  <dc:title>OFICIO: Nº 67</dc:title>
</cp:coreProperties>
</file>