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540" w:hanging="354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40" w:hanging="3540"/>
        <w:rPr/>
      </w:pPr>
      <w:r>
        <w:rPr>
          <w:b/>
        </w:rPr>
        <w:t xml:space="preserve">ATA N° 2803  </w:t>
        <w:tab/>
      </w:r>
      <w:r>
        <w:rPr>
          <w:lang w:val="fr-FR"/>
        </w:rPr>
        <w:t>A</w:t>
      </w:r>
      <w:r>
        <w:rPr/>
        <w:t xml:space="preserve">ta da reunião para recebimento e abertura das  propostas do </w:t>
      </w:r>
      <w:r>
        <w:rPr>
          <w:b/>
        </w:rPr>
        <w:t xml:space="preserve">Edital n° 93/2009 – Concorrência – </w:t>
      </w:r>
      <w:r>
        <w:rPr>
          <w:bCs/>
        </w:rPr>
        <w:t xml:space="preserve">que tem por objeto execução </w:t>
      </w:r>
      <w:r>
        <w:rPr>
          <w:szCs w:val="24"/>
        </w:rPr>
        <w:t>das obras e serviços relativos ao sistema de esgotamento sanitário nos municípios do Estado de Minas Gerais</w:t>
      </w:r>
      <w:r>
        <w:rPr>
          <w:bCs/>
          <w:szCs w:val="24"/>
        </w:rPr>
        <w:t xml:space="preserve">, </w:t>
      </w:r>
      <w:r>
        <w:rPr>
          <w:bCs/>
        </w:rPr>
        <w:t>distribuídos em 06 (seis) lotes, a saber: Lote 01 – Município de Pequi; Lote 02 – Município de</w:t>
      </w:r>
      <w:r>
        <w:rPr>
          <w:szCs w:val="24"/>
        </w:rPr>
        <w:t xml:space="preserve"> Presidente Juscelino; Lote 03 – Município de </w:t>
      </w:r>
      <w:r>
        <w:rPr>
          <w:bCs/>
        </w:rPr>
        <w:t xml:space="preserve"> </w:t>
      </w:r>
      <w:r>
        <w:rPr>
          <w:szCs w:val="24"/>
        </w:rPr>
        <w:t>Santa Fé de Minas; Lote 04 – Município de Santana de Pirapama; Lote 05 – Município de Taquaraçu de Minas e Lote 06 – Município de Uruana de Minas.</w:t>
      </w:r>
    </w:p>
    <w:p>
      <w:pPr>
        <w:pStyle w:val="TextBodyIndent"/>
        <w:spacing w:before="0" w:after="0"/>
        <w:ind w:left="3540" w:hanging="3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0"/>
        <w:ind w:left="0" w:hanging="0"/>
        <w:rPr/>
      </w:pPr>
      <w:r>
        <w:rPr/>
        <w:t>Às 15:00 (quinze) horas do dia 10 (dez) de dezembro de 2009, na sala 201, do Edifício Sede da Codevasf, localizado no Setor de Grandes Áreas Norte – SGA/Norte, Quadra 601, Conjunto I, Brasília – DF, sob a Presidência da Sra. Luciana Mota Coelho, Chefe da Secretaria de Licitações, presentes os Srs. Rodrigo Marques Beneveli, José Luiz Polygacz de Nazareno e Fábio Heidi Gobara, respectivamente Presidente e membros da Comissão Técnica de Julgamento, com assessoramento jurídico do advogado Túlio Ferreira Pinheiro, com a finalidade de dar suporte jurídico quanto à regularidade formal dos procedimentos licitatórios, abstendo-se do exame de mérito das propostas apresentadas, os representantes das empresas: ABO CONSTRUÇÕES LTDA, representada pelo Sr. Jorge José da Cruz; CENTRAL ENGENHARIA LTDA, representada pelo Sr. Alessandro José Ferreira; CONNOR ENGENHARIA LTDA, representada pelo Sr. José Gonçalves de Souza; CONSTRUTORA HÁBIL LTDA, representada pelo Sr. Carlos Bittencourt; MAQUENGE-MÁQUINAS E ENGENHARIA LTDA, representada pelo Sr. Neuber Hudson Martins Silva; MOMENTO ENGENHARIA E EMPREENDIMENTOS LTDA, representada pelo Sr. Guilherme Henrique Alves Guimarães; PAVIDEZ ENGENHARIA LTDA, representada pelo Sr. Anderson Rafael Ferreira; PLANESAN ENGENHARIA LTDA, representada pelo Sr. Celso Luiz Pinto Gonçalves; SERCON-SERVICE CONSTRUÇÕES E SERVIÇOS LTDA, representada pelo Sr. Rogério Tadeu de Castro e SINARCO EMPREENDIMENTOS E CONSTRUÇÕES LTDA, representada pelo Sr. José Ailto Teixeira de Souza; e</w:t>
      </w:r>
      <w:r>
        <w:rPr>
          <w:color w:val="000000"/>
        </w:rPr>
        <w:t xml:space="preserve"> comigo, secretária “ad hoc” adiante declarada, realizou-se a sessão para recebimento e abertura das propostas do Edital n° 93/2009, cujo objeto foi acima descrito. </w:t>
      </w:r>
      <w:r>
        <w:rPr/>
        <w:t xml:space="preserve">As empresas: CAMILO CONSTRUÇÕES LTDA, CONSTRUTORA R.FONSECA LTDA, COPIL-CONSTRUTORA PIRANGUINHOS LTDA, EGC-CONSTRUTORA E OBRAS LTDA, LACOSTA ENGENHARIA LTDA, M.A.ENGENHARIA LTDA, MAGAL CONSTRUTORA LTDA, PH ENGENHARIA INDÚSTRIA E COMÉRCIO, SOBRADO CONSTRUÇÃO LTDA, SOENGE CONSTRUTORA LTDA e URBANIZA ENGENHARIA LTDA enviaram proposta via postal e não se fizeram representar. </w:t>
      </w:r>
      <w:r>
        <w:rPr>
          <w:color w:val="000000"/>
        </w:rPr>
        <w:t>Inicialmente,</w:t>
      </w:r>
      <w:r>
        <w:rPr/>
        <w:t xml:space="preserve"> a Sra. Presidente fez uma explanação dos objetivos da presente licitação, esclarecendo que a mesma foi realizada na modalidade de Concorrência, que o aviso convocatório foi publicado no Diário Oficial da União do dia 04/11/2009, no jornal “Hoje em Dia”, do Estado de Minas Gerais, divulgado nos sites da Codevasf: </w:t>
      </w:r>
      <w:hyperlink r:id="rId2">
        <w:r>
          <w:rPr>
            <w:rStyle w:val="InternetLink"/>
            <w:color w:val="000000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  <w:color w:val="000000"/>
          </w:rPr>
          <w:t>www.comprasnet.gov.br</w:t>
        </w:r>
      </w:hyperlink>
      <w:r>
        <w:rPr/>
        <w:t xml:space="preserve">, e na revista eletrônica RCC: </w:t>
      </w:r>
      <w:hyperlink r:id="rId4">
        <w:r>
          <w:rPr>
            <w:rStyle w:val="InternetLink"/>
            <w:color w:val="000000"/>
          </w:rPr>
          <w:t>www.rcc.com.br</w:t>
        </w:r>
      </w:hyperlink>
      <w:r>
        <w:rPr/>
        <w:t xml:space="preserve">.  Continuando os trabalhos a Sra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(um) – “Documentação”, que será encaminhada para análise pela Comissão Técnica de Julgamento, designada para este fim, tendo como participantes, por lote, as empresas relacionadas no quadro abaixo: 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0"/>
        <w:ind w:left="0" w:hanging="0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727"/>
        <w:gridCol w:w="767"/>
        <w:gridCol w:w="747"/>
        <w:gridCol w:w="747"/>
        <w:gridCol w:w="747"/>
        <w:gridCol w:w="747"/>
      </w:tblGrid>
      <w:tr>
        <w:trPr>
          <w:trHeight w:val="60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6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ABO CONSTRUÇÕES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AMILO CONSTRUÇÕES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ENTRAL ENGENHARI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PIL –CONSTRUTORA PIRANGUINHOS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HÁBIL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R.FONSEC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NOR ENGENHARI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GC-CONSTRUTORA E OBRAS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LACOSTA ENGENHARI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M.A.ENGENHARI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MAGAL CONSTRUTOR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MAQUENGE-MÁQUINAS E ENGENHARI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MOMENTO ENG. E EMPREEND.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PAVIDEZ ENGENHARI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PH ENGENHARIA INDUSTRIA E COMÉRC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PLANESAN ENGENHARI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/>
            </w:pPr>
            <w:r>
              <w:rPr/>
              <w:t>SERCON-SERVICE CONSTRUÇÕES E SERVIÇOS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OBRADO CONSTRUÇÃO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OENGE CONSTRUTOR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INARCO EMPREENDIMENTOS E CONSTRUÇÕES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URBANIZA ENGENHARI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 Sra. Presidente informou que a documentação apresentada e os comprovantes do SICAF das empresas participantes foram juntados ao processo licitatório. Prosseguindo a Sra. Presidente convidou os presentes para proceder a autenticação das peças recebidas e conhecidas, juntamente com ela e a Comissão Técnica de Julgamento, e a rubricar em seus fechos os invólucros n° 02 (dois) – “Proposta Financeira”, que ficarão em poder e sob a guarda da Secretaria de Licitações até a data que for designada para sua abertura. A Sra. Presidente informou que toda documentação ora conhecida estará à disposição dos interessados para fins de vista, durante o expediente de amanhã, dia 11 (onze) do corrente mês, e que o resultado de julgamento da “Documentação”, após aprovado pela </w:t>
      </w:r>
      <w:r>
        <w:rPr>
          <w:color w:val="000000"/>
          <w:sz w:val="24"/>
          <w:lang w:val="pt-PT" w:eastAsia="zxx"/>
        </w:rPr>
        <w:t>Área de Revitalização das Bacias Hidrográficas</w:t>
      </w:r>
      <w:r>
        <w:rPr>
          <w:sz w:val="24"/>
        </w:rPr>
        <w:t xml:space="preserve"> da Codevasf, será comunicado às empresas participantes através de fax ou e-mail, divulgados no site da Codevasf e aviso a ser fixado no quadro de avisos constante no 2° andar do Edifício Sede da Codevasf, com a convocação para a abertura das “Propostas Financeiras” das empresas habilitadas. Nada mais havendo a ser tratado, a Sra. Presidente deu por encerrada a sessão e mandou lavrar a presente Ata que, depois de lida e achada conforme, vai assinada pelos presentes e será disponibilizada no site da Codevasf. Eu, Joselândia Rodrigues Bezerra Cordeiro, a digitei e assino. Brasília, 10 de dezembro de 2009.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 xml:space="preserve">   </w:t>
        <w:tab/>
        <w:t>______________________________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RODRIGO MARQUES BENEVELI</w:t>
        <w:tab/>
        <w:tab/>
        <w:tab/>
        <w:t>LUCIANA MOTA COELHO</w:t>
      </w:r>
    </w:p>
    <w:p>
      <w:pPr>
        <w:pStyle w:val="Heading5"/>
        <w:rPr/>
      </w:pPr>
      <w:r>
        <w:rPr/>
        <w:t>Presidente da Comissão</w:t>
        <w:tab/>
        <w:tab/>
        <w:tab/>
        <w:tab/>
        <w:t xml:space="preserve">            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 xml:space="preserve">            ______________________________</w:t>
      </w:r>
    </w:p>
    <w:p>
      <w:pPr>
        <w:pStyle w:val="Heading8"/>
        <w:spacing w:before="0" w:after="0"/>
        <w:rPr/>
      </w:pPr>
      <w:r>
        <w:rPr/>
        <w:t xml:space="preserve">JOSÉ LUIZ POLYGACZ DE NAZARENO    </w:t>
        <w:tab/>
        <w:t xml:space="preserve">    </w:t>
      </w:r>
      <w:r>
        <w:rPr>
          <w:bCs w:val="false"/>
        </w:rPr>
        <w:tab/>
        <w:t>FÁBIO HEIDI GOB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</w:t>
        <w:tab/>
        <w:t xml:space="preserve">Membro da Comissã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Heading8"/>
        <w:spacing w:before="0" w:after="0"/>
        <w:rPr>
          <w:bCs w:val="false"/>
        </w:rPr>
      </w:pPr>
      <w:r>
        <w:rPr/>
        <w:t>TÚLIO FERREIRA PINHEIRO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Assessor Jurídic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CITANTES:</w:t>
      </w:r>
    </w:p>
    <w:p>
      <w:pPr>
        <w:pStyle w:val="Heading8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ABO CONSTRUÇÕES LTDA______</w:t>
      </w:r>
      <w:r>
        <w:rPr>
          <w:bCs w:val="false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ENTRAL ENGENHARIA LTDA 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ONSTRUTORA HÁBIL LTDA_______________________________________________</w:t>
      </w:r>
    </w:p>
    <w:p>
      <w:pPr>
        <w:pStyle w:val="Heading8"/>
        <w:tabs>
          <w:tab w:val="clear" w:pos="708"/>
          <w:tab w:val="left" w:pos="0" w:leader="none"/>
        </w:tabs>
        <w:spacing w:lineRule="auto" w:line="360" w:before="0" w:after="0"/>
        <w:rPr>
          <w:bCs w:val="false"/>
        </w:rPr>
      </w:pPr>
      <w:r>
        <w:rPr>
          <w:bCs w:val="false"/>
        </w:rPr>
        <w:t xml:space="preserve">CONNOR ENGENHARIA LTDA </w:t>
        <w:softHyphen/>
        <w:t>______________________________________________</w:t>
      </w:r>
    </w:p>
    <w:p>
      <w:pPr>
        <w:pStyle w:val="Heading8"/>
        <w:tabs>
          <w:tab w:val="clear" w:pos="708"/>
          <w:tab w:val="left" w:pos="0" w:leader="none"/>
        </w:tabs>
        <w:spacing w:lineRule="auto" w:line="360" w:before="0" w:after="0"/>
        <w:rPr>
          <w:bCs w:val="false"/>
        </w:rPr>
      </w:pPr>
      <w:r>
        <w:rPr>
          <w:bCs w:val="false"/>
        </w:rPr>
        <w:t>MAQUENGE-MÁQUINAS E ENGENHARIA LTDA ______________________________</w:t>
      </w:r>
    </w:p>
    <w:p>
      <w:pPr>
        <w:pStyle w:val="Heading8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bCs w:val="false"/>
        </w:rPr>
        <w:t>MOMENTO E</w:t>
      </w:r>
      <w:r>
        <w:rPr/>
        <w:t>NG. E EMPREEND. LTDA</w:t>
      </w:r>
      <w:r>
        <w:rPr>
          <w:bCs w:val="false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AVIDEZ ENGENHARIA LTDA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LANESAN ENGENHARIA LTDA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ERCON-SERVICE CONSTRUÇÕES E SERVIÇOS LTDA___________________________</w:t>
      </w:r>
    </w:p>
    <w:p>
      <w:pPr>
        <w:pStyle w:val="Heading8"/>
        <w:tabs>
          <w:tab w:val="clear" w:pos="708"/>
          <w:tab w:val="left" w:pos="0" w:leader="none"/>
          <w:tab w:val="left" w:pos="8505" w:leader="none"/>
        </w:tabs>
        <w:spacing w:lineRule="auto" w:line="360" w:before="0" w:after="0"/>
        <w:rPr>
          <w:bCs w:val="false"/>
        </w:rPr>
      </w:pPr>
      <w:r>
        <w:rPr>
          <w:bCs w:val="false"/>
        </w:rPr>
        <w:t>SINARCO EMPREENDIMENTOS E CONSTRUÇÕES LTDA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276" w:footer="68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srv02\licitacao\Atas2009\</w:t>
    </w:r>
    <w:r>
      <w:rPr>
        <w:sz w:val="16"/>
      </w:rPr>
      <w:t>Proc.: 59500.002054/2008-87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            ATA 2803 – EDITAL Nº 93/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16"/>
      </w:rPr>
      <w:t>/j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524796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02:00Z</dcterms:created>
  <dc:creator>MODELO</dc:creator>
  <dc:description/>
  <dc:language>en-US</dc:language>
  <cp:lastModifiedBy>joselandia.rodrigues</cp:lastModifiedBy>
  <cp:lastPrinted>2009-12-10T15:17:00Z</cp:lastPrinted>
  <dcterms:modified xsi:type="dcterms:W3CDTF">2009-12-10T18:47:00Z</dcterms:modified>
  <cp:revision>189</cp:revision>
  <dc:subject/>
  <dc:title>OFICIO: Nº 67</dc:title>
</cp:coreProperties>
</file>