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540" w:hanging="35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38" w:hanging="3538"/>
        <w:rPr/>
      </w:pPr>
      <w:r>
        <w:rPr>
          <w:b/>
        </w:rPr>
        <w:t>ATA N° 2808</w:t>
        <w:tab/>
      </w:r>
      <w:r>
        <w:rPr>
          <w:lang w:val="fr-FR"/>
        </w:rPr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n° 92/2009 – Concorrência – </w:t>
      </w:r>
      <w:r>
        <w:rPr>
          <w:bCs/>
        </w:rPr>
        <w:t xml:space="preserve">que tem por objeto </w:t>
      </w:r>
      <w:r>
        <w:rPr/>
        <w:t>execução das obras e serviços relativos ao sistema de abastecimento de água, no Assentamento São Francisco no município de Juazeiro, no Estado da Bahia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15 (quinze) de dezembro de 2009, na sala 201, do Edifício Sede da Codevasf, localizado no Setor de Grandes Áreas Norte – SGA/Norte, Quadra 601, Conjunto I, Brasília – DF, sob a Presidência da Sra. Luciana Mota Coelho, Chefe da Secretaria de Licitações, presentes os Srs. Denílson Pereira de Sousa, Rodrigo Ribeiro Franco Vieira e José Rômulo de Aquino Benjoíno, respectivamente Presidente e membros da Comissão Técnica de Julgamento, com assessoramento jurídico do advogado Sérgio Ribeiro Muylaert, com a finalidade de dar suporte jurídico quanto à regularidade formal dos procedimentos licitatórios, abstendo-se do exame de mérito das propostas apresentadas, e comigo, secretária “ad hoc” adiante declarada, realizou-se a sessão para recebimento e abertura das propostas do Edital n° 92/2009, cujo objeto foi acima descrito. As empresas: CONSISTE ENGENHARIA LIMITADA, EGC CONSTRUTORA E OBRAS LTDA, ENGECOL ENGENHARIA DE CONSTRUÇÃO CIVIL LTDA, EUPLAN CONSTRUÇÕES E LOCAÇÕES DE MÁQUINAS E EQUIPAMENTOS LTDA – EPP e EVEL TERRAPLANAGEM LTDA enviaram proposta via postal e não se fizeram representar. Inicialmente, a Sra. Presidente fez uma explanação dos objetivos da presente licitação, esclarecendo que a mesma foi realizada na modalidade de Concorrência, que o aviso convocatório foi publicado no Diário Oficial da União do dia 10/11/2009, no jornal “A Tarde”, do Estado da Bahia, divulgado nos sites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que será examinada neste momento pela Comissão Técnica de Julgamento, designada para este fim, com a proclamação da habilitação ou inabilitação das empresas, tendo como participantes as seguintes licitantes: CONSISTE ENGENHARIA LIMITADA, EGC CONSTRUTORA E OBRAS LTDA, ENGECOL ENGENHARIA DE CONSTRUÇÃO CIVIL LTDA, EUPLAN CONSTRUÇÕES E LOCAÇÕES DE MÁQUINAS E EQUIPAMENTOS LTDA – EPP e EVEL TERRAPLANAGEM LTDA. Procedida a análise da documentação, foram habilitadas todas as empresas participantes, de acordo com o listado acima, conforme Documentação apresentada e comprovação do SICAF, que foram juntados ao processo licitatório. Após a concordância unânime dos presentes, e após envio do fax 756/2009 às empresas CONSISTE ENGENHARIA LIMITADA, EGC CONSTRUTORA E OBRAS LTDA, ENGECOL ENGENHARIA DE CONSTRUÇÃO CIVIL LTDA, EUPLAN CONSTRUÇÕES E LOCAÇÕES DE MÁQUINAS E EQUIPAMENTOS LTDA – EPP e EVEL TERRAPLANAGEM LTDA, as referidas empresas encaminharam fax, em resposta, concordando com o referido julgamento, conforme comprovantes em anexo, que fazem parte integrante desta Ata. Dando continuidade aos trabalhos, considerando que todas as empresas declinaram do prazo recursal quanto a fase de julgamento da Documentação, a Sra. Presidente informou 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os preços constam do quadro demonstrativo em anexo, que faz parte integrante desta Ata. Dando continuidade aos trabalhos, a Sra. Presidente informou que toda a documentação ora conhecida estará à disposição dos interessados para fins de vista, durante o expediente de amanhã, quarta-feira, dia 16 do corrente mês. Informou ainda, que o resultado do julgamento das Propostas Financeiras, depois de aprovado pelo Presidente da CODEVASF, será comunicado às empresas participantes através de fax e/ou email, aviso a ser fixado no quadro de avisos existente no 2º andar do Edifício Sede da CODEVASF, bem como será publicado no Diário Oficial da União, e divulgado nos sites da CODEVASF: </w:t>
      </w:r>
      <w:hyperlink r:id="rId5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7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>. Nada mais havendo a ser tratado, a Sra. Presidente deu por encerrada a sessão e mandou lavrar a presente Ata que, depois de lida e achada conforme, vai assinada pelos presentes e será disponibilizada no site da Codevasf. Eu, Edilmene Silva Lopes, a digitei e assino. Brasília, 15 de dezembro de 2009.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                                 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 xml:space="preserve">   </w:t>
        <w:tab/>
        <w:t>______________________________</w:t>
      </w:r>
    </w:p>
    <w:p>
      <w:pPr>
        <w:pStyle w:val="Heading8"/>
        <w:spacing w:before="0" w:after="0"/>
        <w:rPr/>
      </w:pPr>
      <w:r>
        <w:rPr/>
        <w:t>DENÍLSON PEREIRA DE SOUSA</w:t>
        <w:tab/>
        <w:tab/>
      </w:r>
      <w:r>
        <w:rPr>
          <w:bCs w:val="false"/>
        </w:rPr>
        <w:tab/>
        <w:t xml:space="preserve">           LUCIANA MOTA COELHO</w:t>
      </w:r>
    </w:p>
    <w:p>
      <w:pPr>
        <w:pStyle w:val="Heading5"/>
        <w:rPr/>
      </w:pPr>
      <w:r>
        <w:rPr/>
        <w:t>Presidente da Comissão</w:t>
        <w:tab/>
        <w:tab/>
        <w:tab/>
        <w:tab/>
        <w:t xml:space="preserve">        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 xml:space="preserve">            ______________________________</w:t>
      </w:r>
    </w:p>
    <w:p>
      <w:pPr>
        <w:pStyle w:val="Heading8"/>
        <w:spacing w:before="0" w:after="0"/>
        <w:rPr>
          <w:bCs w:val="false"/>
        </w:rPr>
      </w:pPr>
      <w:r>
        <w:rPr/>
        <w:t xml:space="preserve">RODRIGO RIBEIRO FRANCO VIEIRA  </w:t>
        <w:tab/>
      </w:r>
      <w:r>
        <w:rPr>
          <w:bCs w:val="false"/>
        </w:rPr>
        <w:tab/>
        <w:t xml:space="preserve">             </w:t>
      </w:r>
      <w:r>
        <w:rPr/>
        <w:t>JOSÉ RÔMULO DE A.BENJOÍ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</w:t>
        <w:tab/>
        <w:t xml:space="preserve"> 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SÉRGIO RIBEIRO MUYLAERT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Assessor Jurídic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c. 59500.002482/2009-91/ES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120" w:after="0"/>
        <w:ind w:left="142" w:right="142" w:hanging="0"/>
        <w:jc w:val="both"/>
        <w:rPr/>
      </w:pPr>
      <w:r>
        <w:rPr/>
        <w:t xml:space="preserve">QUADRO DEMONSTRATIVO DOS PREÇOS GLOBAIS OFERTADOS  PARA O EDITAL Nº 92/2009 - CONCORRÊNCIA, </w:t>
      </w:r>
      <w:r>
        <w:rPr>
          <w:b/>
        </w:rPr>
        <w:t xml:space="preserve"> </w:t>
      </w:r>
      <w:r>
        <w:rPr>
          <w:bCs/>
        </w:rPr>
        <w:t xml:space="preserve">QUE TEM POR OBJETO </w:t>
      </w:r>
      <w:r>
        <w:rPr/>
        <w:t xml:space="preserve">EXECUÇÃO DAS OBRAS E SERVIÇOS RELATIVOS AO SISTEMA DE ABASTECIMENTO DE ÁGUA, NO ASSENTAMENTO SÃO FRANCISCO NO MUNICÍPIO DE JUAZEIRO, NO ESTADO DA BAHIA, QUE FAZEM PARTE INTEGRANTE DA </w:t>
      </w:r>
      <w:r>
        <w:rPr>
          <w:b/>
        </w:rPr>
        <w:t xml:space="preserve">ATA Nº </w:t>
      </w:r>
      <w:r>
        <w:rPr>
          <w:b/>
          <w:color w:val="000000"/>
        </w:rPr>
        <w:t>2808</w:t>
      </w:r>
      <w:r>
        <w:rPr>
          <w:b/>
        </w:rPr>
        <w:t>, DE 15/12/2009.</w:t>
      </w:r>
    </w:p>
    <w:p>
      <w:pPr>
        <w:pStyle w:val="Normal"/>
        <w:spacing w:before="120" w:after="0"/>
        <w:ind w:left="142" w:right="142" w:hanging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ITA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OR GLOBAL OFERTADO</w:t>
            </w:r>
          </w:p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NSISTE ENGENHARIA LIMIT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.449,9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GC CONSTRUTORA E OBRAS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.023,7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lang w:val="pt-PT"/>
              </w:rPr>
            </w:pPr>
            <w:r>
              <w:rPr>
                <w:sz w:val="24"/>
              </w:rPr>
              <w:t>ENGECOL ENGENHARIA DE CONSTRUÇÃO CIVIL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2.411,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lang w:val="pt-PT"/>
              </w:rPr>
            </w:pPr>
            <w:r>
              <w:rPr>
                <w:sz w:val="24"/>
              </w:rPr>
              <w:t>EUPLAN CONSTRUÇÕES E LOCAÇÕES DE MÁQUINAS E EQUIPAMENTOS LTDA – E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.287,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bCs w:val="false"/>
                <w:lang w:val="pt-PT"/>
              </w:rPr>
            </w:pPr>
            <w:r>
              <w:rPr>
                <w:bCs w:val="false"/>
              </w:rPr>
              <w:t>EVEL TERRAPLANAGEM LT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7.741,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c. 59500.002482/2009-91/ES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851" w:top="1276" w:footer="68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09\</w:t>
    </w:r>
    <w:r>
      <w:rPr>
        <w:lang w:val="fr-FR"/>
      </w:rPr>
      <w:t xml:space="preserve">           ATA 2808 – EDITAL Nº 92/09 SAA - B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208634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3:00Z</dcterms:created>
  <dc:creator>MODELO</dc:creator>
  <dc:description/>
  <dc:language>en-US</dc:language>
  <cp:lastModifiedBy>Edilmene.Silva</cp:lastModifiedBy>
  <cp:lastPrinted>2009-12-15T15:00:00Z</cp:lastPrinted>
  <dcterms:modified xsi:type="dcterms:W3CDTF">2009-12-15T18:39:00Z</dcterms:modified>
  <cp:revision>24</cp:revision>
  <dc:subject/>
  <dc:title>OFICIO: Nº 67</dc:title>
</cp:coreProperties>
</file>